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 ФУНКЦИИ ОТДЕЛА ЗАГСА</w:t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ми задачами отдела загса являются:</w:t>
      </w:r>
    </w:p>
    <w:p>
      <w:pPr>
        <w:pStyle w:val="Underpoint"/>
        <w:rPr/>
      </w:pPr>
      <w:r>
        <w:rPr>
          <w:sz w:val="30"/>
          <w:szCs w:val="30"/>
        </w:rPr>
        <w:t>правильная, полная, своевременная регистрация актов гражданского состояния в соответствии с законодательством Республики Беларусь о браке и семье в целях защиты личных и имущественных прав граждан в государственных и общественных интересах;</w:t>
      </w:r>
    </w:p>
    <w:p>
      <w:pPr>
        <w:pStyle w:val="Underpoint"/>
        <w:rPr/>
      </w:pPr>
      <w:r>
        <w:rPr>
          <w:sz w:val="30"/>
          <w:szCs w:val="30"/>
        </w:rPr>
        <w:t>популяризация новых гражданских обрядов торжественной регистрации заключения брака, рождения ребенка, в том числе белорусских народных обрядов и традиций, направленных на укрепление семь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правовое просвещение населения по вопросам законодательства Республики Беларусь о браке и семье и порядка регистрации актов гражданского состоя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тдел загса в целях выполнения возложенных на него задач осуществляет следующие функции:</w:t>
      </w:r>
    </w:p>
    <w:p>
      <w:pPr>
        <w:pStyle w:val="Underpoint"/>
        <w:rPr/>
      </w:pPr>
      <w:r>
        <w:rPr>
          <w:sz w:val="30"/>
          <w:szCs w:val="30"/>
        </w:rPr>
        <w:t>производит регистрацию рождения, смерти, заключения брака, усыновления, установления материнства и (или) отцовства, перемены фамилии, собственного имени, отчества, расторжения браков по решениям судов, вступившим в законную силу до 1 сентября 1999 г., а также расторжения брака по взаимному согласию супругов, не имеющих общих несовершеннолетних детей и спора об имуществе (в соответствии со статьей 3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Кодекса Республики Беларусь о браке и семье), изменяет, дополняет, исправляет записи актов гражданского состояния, аннулирует и восстанавливает записи актов гражданского состояния на основании решения суда, выдает повторные свидетельства о регистрации актов гражданского состояния, справки, содержащие сведения из записей актов гражданского состояния, справки о записи акта гражданского состояния, справки об отсутствии записи акта о заключении брака;</w:t>
      </w:r>
    </w:p>
    <w:p>
      <w:pPr>
        <w:pStyle w:val="Underpoint"/>
        <w:rPr/>
      </w:pPr>
      <w:r>
        <w:rPr>
          <w:sz w:val="30"/>
          <w:szCs w:val="30"/>
        </w:rPr>
        <w:t xml:space="preserve">обеспечивает проведение торжественной регистрации рождения ребенка по желанию родителей и торжественной регистрации заключения брака по желанию на это лиц, вступающих в брак (по усмотрению родителей и лиц, вступающих в брак, - по индивидуальным сценариям, на русском или белорусском языке);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проводит по желанию граждан юбилейные торжества, связанные с регистрацией актов гражданского состояния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производит регистрацию заключения брака как в помещении отдела загса, так и за его пределами в порядке и на условиях, предусмотренных Правительством Республики Беларусь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рассматривает заявления о снижении брачного возраста и производит снижение брачного возраста в случаях, предусмотренных законодательством Республики Беларусь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выносит заключение о возможности перемены гражданами Республики Беларусь фамилии, собственного имени, отчества, которое вместе с материалами о перемене фамилии, собственного имени, отчества направляет в главное управление юстиции Витебского областного исполнительного комитета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 xml:space="preserve">выносит заключения о внесении изменений, дополнений, исправлений в записи актов гражданского состояния, выдает свидетельства о регистрации актов гражданского состояния в связи с внесением изменений, исправлений и дополнений в записи актов гражданского состояния; 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ведет в установленном порядке учет записей актов гражданского состояния, совершенных в пределах Докшиц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ыдает копии записей актов гражданского состояния по запросам  суда, прокуратуры, органов уголовного преследования, нотариусов в связи с нахождением дел в их производстве, а такж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сульских учреждений, дипломатических представительств Республики Беларусь в случае выполнения им консульских функций,  </w:t>
      </w:r>
      <w:r>
        <w:rPr>
          <w:rFonts w:cs="Times New Roman" w:ascii="Times New Roman" w:hAnsi="Times New Roman"/>
          <w:sz w:val="30"/>
          <w:szCs w:val="30"/>
        </w:rPr>
        <w:t>органов загса, Министерства юстиции, других государственных органов (должностных лиц) в случаях, предусмотренных законодательными актами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осуществляет прием граждан, рассматривает обращения граждан и юридических лиц в соответствии с действующим законодательством, в том числе по заявительному принципу «одно окно»;</w:t>
      </w:r>
    </w:p>
    <w:p>
      <w:pPr>
        <w:pStyle w:val="Underpoint"/>
        <w:rPr>
          <w:sz w:val="30"/>
          <w:szCs w:val="30"/>
        </w:rPr>
      </w:pPr>
      <w:r>
        <w:rPr>
          <w:sz w:val="30"/>
          <w:szCs w:val="30"/>
        </w:rPr>
        <w:t>оказывает населению дополнительные платные услуги, связанные с регистрацией актов гражданского состояния, перечень которых определяется Правительством Республики Беларусь;</w:t>
      </w:r>
    </w:p>
    <w:p>
      <w:pPr>
        <w:pStyle w:val="Titleu"/>
        <w:spacing w:before="0" w:after="0"/>
        <w:ind w:firstLine="567"/>
        <w:jc w:val="both"/>
        <w:rPr/>
      </w:pPr>
      <w:r>
        <w:rPr>
          <w:b w:val="false"/>
          <w:sz w:val="30"/>
          <w:szCs w:val="30"/>
        </w:rPr>
        <w:t>выполняет иные функции, предусмотренные</w:t>
      </w:r>
      <w:r>
        <w:rPr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Положением об отделе записи актов гражданского состояния Докшицкого районного исполнительного комитета и законодательством Республики Беларусь.</w:t>
      </w:r>
    </w:p>
    <w:p>
      <w:pPr>
        <w:pStyle w:val="Normal"/>
        <w:spacing w:before="0" w:after="2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0:00Z</dcterms:created>
  <dc:creator>USER</dc:creator>
  <dc:description/>
  <cp:keywords/>
  <dc:language>en-US</dc:language>
  <cp:lastModifiedBy>USER</cp:lastModifiedBy>
  <dcterms:modified xsi:type="dcterms:W3CDTF">2014-02-13T06:20:00Z</dcterms:modified>
  <cp:revision>1</cp:revision>
  <dc:subject/>
  <dc:title/>
</cp:coreProperties>
</file>