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32"/>
          <w:szCs w:val="32"/>
        </w:rPr>
        <w:t xml:space="preserve">В соответствии со статьей 26 </w:t>
      </w:r>
      <w:hyperlink r:id="rId2">
        <w:r>
          <w:rPr>
            <w:rStyle w:val="InternetLink"/>
            <w:b/>
            <w:i/>
            <w:iCs/>
            <w:color w:val="0000FF"/>
            <w:sz w:val="32"/>
            <w:szCs w:val="32"/>
          </w:rPr>
          <w:t xml:space="preserve"> Закона Республики Беларусь от 30.12.2011 N 334-З "Об адвокатуре и адвокатской деятельности в Республике Беларусь"</w:t>
        </w:r>
      </w:hyperlink>
      <w:r>
        <w:rPr>
          <w:b/>
          <w:i/>
          <w:iCs/>
          <w:sz w:val="32"/>
          <w:szCs w:val="32"/>
        </w:rPr>
        <w:t xml:space="preserve"> </w:t>
      </w:r>
      <w:bookmarkStart w:id="0" w:name="_GoBack"/>
      <w:bookmarkEnd w:id="0"/>
      <w:r>
        <w:rPr>
          <w:b/>
          <w:i/>
          <w:sz w:val="32"/>
          <w:szCs w:val="32"/>
        </w:rPr>
        <w:t>адвокаты оказывают клиентам следующие виды юридической помощ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дают консультации и разъяснения по юридически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составляют заявления, жалобы и другие документы правов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представляют интересы клиентов в судах, в том числе на стадии исполнения судебных постановлений, а также в государственных органах, иных организациях, в том числе их органах управления, и перед физ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участвуют в досудебном производстве и суде по уголовным делам в качестве защитника, а также представителя потерпевших, гражданских истцов, гражданских ответч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участвуют в административном процессе в качестве защитника, представителя потерпевшего, иных физических или юридических лиц, являющихся участниками административ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проводят правовую оценку документов и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ведут правовую работу по обеспечению хозяйственной и и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ведут правовую работу по вопросам привлечения инвестиций в Республику Белару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совершают от имени и в интересах клиентов юридически значимые действия в пределах полномочий, предоставленных им клиентом и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оказывают иные виды юри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2"/>
          <w:szCs w:val="32"/>
        </w:rPr>
        <w:t xml:space="preserve">Кроме оказания юридической помощи в соответствии с </w:t>
      </w:r>
      <w:hyperlink r:id="rId3">
        <w:r>
          <w:rPr>
            <w:rStyle w:val="InternetLink"/>
            <w:color w:val="0000FF"/>
            <w:sz w:val="32"/>
            <w:szCs w:val="32"/>
          </w:rPr>
          <w:t>частью первой</w:t>
        </w:r>
      </w:hyperlink>
      <w:r>
        <w:rPr>
          <w:sz w:val="32"/>
          <w:szCs w:val="32"/>
        </w:rPr>
        <w:t xml:space="preserve"> настоящего пункта, адвокаты также вправе в порядке, предусмотренном законодательством, выступать примирителями в примирительной процедуре, медиаторами в медиации или третейскими судьями при рассмотрении дел третейскими судами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естоящие органы адвокатского самоуправления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нская коллегия адвокатов ,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20004 г. Минск, ул. Коллекторная, 10, Председатель-Чайчиц Виктор Иванович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 Витебская областная коллегия адвокатов</w:t>
      </w:r>
    </w:p>
    <w:p>
      <w:pPr>
        <w:pStyle w:val="Normal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0026 г. Витебск, ул. Советская, д.2а, Председатель-Пужевич Алина Станислав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ая помощь  оказывается бесплатно за счет средств коллегий адвок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истцам - в судах первой инстанции при ведении дел, связанных с трудовыми правоотношениями,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ветеранам Великой Отечественной войны - при даче устной консультации по вопросам, не связанным с предпринимательской деятель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гражданам - при составлении заявлений о назначении пенсий и пособ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инвалидам I и II группы - при даче устной консультации, не требующей ознакомления с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несовершеннолетним - в их интересах, их родителям (опекунам, попечителям) - в интереса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иным категориям граждан - по решению коллегии адвок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Бесплатно за счет средств республиканского бюджета оказывается юридическая помощ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2"/>
          <w:szCs w:val="32"/>
        </w:rPr>
        <w:t xml:space="preserve">по вопросам социальной защиты и реабилитации жертвам торговли людьми, а в случае не достижения ими четырнадцатилетнего возраста - их законным представителя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лицам, пострадавшим в результате акта террор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B5B15B49177DBDA311A58AFC6AD78EFFA41496DBDDDF37DCCFE9E5B97257DF8AF16781CD83CAEE4DD369E14m6W0H" TargetMode="External"/><Relationship Id="rId3" Type="http://schemas.openxmlformats.org/officeDocument/2006/relationships/hyperlink" Target="consultantplus://offline/ref=232B5B15B49177DBDA311A58AFC6AD78EFFA41496DBDDDF37DCCFE9E5B97257DF8AF16781CD83CAEE4DD369E14m6W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3:00Z</dcterms:created>
  <dc:creator>Admin</dc:creator>
  <dc:description/>
  <cp:keywords/>
  <dc:language>en-US</dc:language>
  <cp:lastModifiedBy>Test</cp:lastModifiedBy>
  <dcterms:modified xsi:type="dcterms:W3CDTF">2014-06-23T08:43:00Z</dcterms:modified>
  <cp:revision>2</cp:revision>
  <dc:subject/>
  <dc:title/>
</cp:coreProperties>
</file>