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лияние жары и засухи на безопасность лесного фонда и сельхозземель – главная тема на совещании у Президента Чрезвычайная пожароопасность объявлена в Беларуси! В Брестской и Минской областях – наивысший 5-й уровень. На всей территории Республики введён запрет на посещение лесов. Жара становится причиной возгораний в лесных массивах и на полях по всей стране. Аномальная жара вынудила не только аграриев работать в экстремальных условиях, но и спасателей стать постоянными помощниками комбайнёров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режим повышенной готовности приведены все силы и средства соответствующих подразделений МЧС, МВД и Вооружённых Сил. За время уборочной огнём повреждены уже 6 комбайнов. В Гродно три пожара уничтожили полтора гектара леса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лавная причина пожаров вовсе не жара, а человеческий фактор. И это несмотря на то, что во всех регионах введён тотальный запрет на посещение лесов. Как показывает практика, запреты и штрафы останавливают далеко не всех. Только с 8 по 10 августа работниками МЧС, МВД, Минлесхоза, Минприроды составлено почти 3000 административных протоколов за нарушение требований пожарной безопасности в лесах и на торфяниках, незаконное выжигание сухой растительности, стерни и пожнивных остатков на полях, разведение костров в запрещенных местах, законодательства о пожарной безопасности. Ежесуточно более 1000 сотрудников ГАИ МВД осуществляют патрулирование автомобильных дорог, в том числе  прилегающих к лесам и торфяникам, сельхозугодиям, а также в местах массового отдых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законодательстве достаточно мер и санкций, которые способны отбить охоту разжигать костры в пожароопасный период. Глава МВД призывает сотрудников к максимально жёсткой правоприменительной практике. Из-за пожароопасной остановки правительство предложило отложить на 2 недели охотничий сезон, он должен был начаться 9 августа. Президент поддержал это предложение. Так же чиновники сетуют на вопиющие случаи человеческой безответственности, а порой на отсутствие элементарной культуры. Что касается возгораний техники и хозяйственных построек, то более 70% случаев произошли из-за нарушений технической дисциплины. Генеральный прокурор предупредил ответственных лиц, что возмещать ущерб придётся из собственного карма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тарший помощник прокурора Корсак Д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38:00Z</dcterms:created>
  <dc:creator>КОРСАК</dc:creator>
  <dc:description/>
  <cp:keywords/>
  <dc:language>en-US</dc:language>
  <cp:lastModifiedBy>Администратор</cp:lastModifiedBy>
  <dcterms:modified xsi:type="dcterms:W3CDTF">2014-08-12T11:38:00Z</dcterms:modified>
  <cp:revision>2</cp:revision>
  <dc:subject/>
  <dc:title>Влияние жары и засухи на безопасность лесного фонда и сельхозземель – главная тема на совещании у Президента Чрезвычайная пожароопасность объявлена в Беларуси</dc:title>
</cp:coreProperties>
</file>