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у предупреждения коррупционных проявлени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странения причин и условий, им способствую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на территории Витебской области зарегистрированы 333 коррупционные преступления, что на 1,2% больше, чем в 2011 году (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анной категории уголовно-наказуемых деяний превалируют хищения путем злоупотребления служебными полномочиями (статья 210 Уголовного кодекса Республики Беларусь) – 132 преступления или 39,6% от всех зарегистрированных в области коррупционных преступлений и факты взяточничества (статьи 430-432 Уголовного кодекса Республики Беларусь) – 139 или 4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февраль 2013 г. также отмечается рост выявленных в области коррупционных преступлений по сравнению с аналогичным периодом 2012г. (79 против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 различных сферах и отраслях деятельности выявляются преступления и иные правонарушения, связанные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олжностным лицом служебных полномочий с целью незаконного завладения имуществом предприятия (в том числе посредством фиктивного списания имущества, оформления несоответствующих действительности документов), использование в личных целях служебного транспорта, труда подчиненных работников, дача неправомерных указаний и распоряжений подчиненным работникам с целью получения материальной выгоды (к примеру, премии при невыполнении условий для премирования) или избежать собственных материальных затрат (в частности, путем уплаты за счет предприятия административного штрафа, наложенного на конкретное должностное лицо) – это лишь незначительный перечень коррупционных проявлений, которые выявлялись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добных правонарушениях, совершаемых должностными лицами, нередко известно их коллегам, руководителям организаций, где они рабо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далеко не всегда принимаются необходимые меры, направленные на своевременное предупреждение и пресечение нарушений, устранение обстоятельств, их порожд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именно предупреждение коррупционных проявлений, устранение причин и условий, им способствующих, являются ключевыми факторами в работе по борьбе с коррупцией, которая должна осуществляться не только правоохранительными структурами, но и иными государственными органами,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5 Закона Республики Беларусь «О борьбе с коррупцией», борьба с коррупцией осуществляется посредством комплексного применения системы мер, включающих, в том числе: совершенствование кадровой работы; разграничение служебных (трудовых) обязанностей и личных, иных внеслужебных интересов; ликвидацию вредных последствий правонарушений, создающих условия для коррупции, и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органах, иных организациях должна осуществляться постоянная антикоррупционная работа, которая определенной мере является составляющей кадровой работы, признана способствовать обеспечению нормального порядка ведения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боты правоохранительных и контролирующих органов свидетельствует, что ненадлежащее, выполнение служебных (трудовых) обязанностей способствует коррупционным про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шедшем и текущем годах выявлены многочисленные факты хищений в сфере дорожного строительства. Возбуждено и расследовано ряд уголовных дел в отношении должностных лиц дорожно-строительных управлений области, которые, злоупотребляя служебными полномочиями, используя подложные документы, совершали хищения битума, приобретенного за счет бюджетных средств. Ущерб составил сотни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ловия для хищения битума создавала ненадлежащая организация работы по учету поступления и расходования битума, соблюдению производстве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должностные лица, которые сами в первую очередь призваны обеспечивать надлежащую организацию работы предприятия, заботятся не о деятельности субъекта хозяйствования, а стремятся, используя должностное положение и связанные с ним возможности, извлечь личную незаконную вы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ыявлялись факты получения должностными лицами взяток за решение вопросов в сфере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30.08.2012 судом  Шарковщинского района постановлен приговор по уголовному делу, возбужденному по части 1 статьи430 Уголовного кодекса Республики Беларусь в отношении уже бывшего руководителя сельскохозяйственной организации, который за благоприятное решение вопроса по приемке и оплате работ принял в качестве взятки от представителя подрядчика материальные ценности на сумму более 6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олучение взятки осужден бывший руководитель филиала агропромышленного предприятия в г. Витебске, который получил от директора частного субъекта хозяйствования 4 млн. рублей за благоприятное решение вопроса о перечислении денежных средств в счет погашения задолженности возглавляемого им филиала за ранее выполненные строительно-монтаж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фера финансово-хозяйственной деятельности в силу личных корыстных устремлений отдельных должностных лиц, халатного и безответственного отношения работников к исполнению служебных обязанностей является одной из наиболее уязвимых с точки зрения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делок с коммерческими структурами без надлежащего изучения их платежеспособности, деловой репутации, реализации имущества без предоплаты, ненадлежащее документальное оформление хозяйственных отношений ведут к образованию просроченной дебиторской задолженности, взыскать которую затруднительно, а в некоторых случаях и не возможно. Непринятие должностными лицами субъектов хозяйствования достаточных мер по взысканию просроченной дебиторской задолженности может скрывать за собой нарушения и преступные соглашения при заключении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работы правоохранительных органов, предпосылки для коррупционных проявлений создают отсутствие надлежащего учета наличия и движения товарно-материальных ценностей, изъяны в существовании финансово-хозяйственной деятельности, недостатки в кадровой работе, низкий уровень трудовой и исполнительской дисциплины, непринятие необходимых мер по сохранности собственности, приниженный контроль за деятельностью субъектов хозяйствования со стороны руководства этих субъектов, а также должностных лиц управленческого звена соответствующей отрасли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е устранение причин и условий, способствующих проявлениям коррупции, а также предпосылок к этому является первостепенной задачей не только правоохранительных органов, но и должностных лиц разли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удалось своевременно предотвратить правонарушение, необходимо в каждом конкретном случае проанализировать обстоятельства его совершения и принять всесторонние меры к недопущению подобного в дальнейшем. Это может выражаться в виде установления дополнительных ступеней контроля за работой должностных лиц, проведение внезапных проверок работы подчиненных, более детального урегулирования порядка учета и движения товарно-материальных ценностей. Любой руководитель, заинтересованный в успешной работе возглавляемой организации и недопущении служебных злоупотреблений со стороны подчиненных работников, зная особенности деятельности возглавляемой структуры, в первую очередь сам должен понимать, где должен быть установлен более жесткий контроль с целью пересечения неправомерного поведения работников, предотвращения хи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в Законе Республики Беларусь «О борьбе с коррупцией» содержатся различные положения, направленные на предупреждение коррупционного поведения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ют прокурорские проверки, нормы названого Закона не всегда и не всеми соблю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о статьей 16,17 Закона Республики Беларусь «О борьбе с коррупцией» определенные категории должностных лиц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и иных внеслужебных интересах, дают обязательство по соблюдению ограничений, установленных данным Законом, и ставятся в известность о правовых последствиях неисполнения такого обязательства. Не подписание данного обязательства влечет за собой отказ в назначении на должность государственного должностного лица либо освобождение от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 обязательством, в частности, предусмотрено что государственное должностное лицо не вправе заниматься предпринимательской деятельностью лично либо через доверен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бязательство содержит ограничения для государственных должностных лиц по совершению от имени представляемой организации сделок с юридическими лицами, собственниками имущества которы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требование о принятии обязательства по соблюдению антикоррупционных ограничений не является новшеством, до настоящего времени руководителями предприятий, кадровыми службами не обеспечено оформление указанных обязательств и разъяснение должностным лицам правовых последствий их неисполнения, что является нарушением закона и влечет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подчиненными работниками руководителям организаций необходимо принимать меры, направленные на предупреждение и пресечение нарушения ими запретов, вытекающих из указан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актика показывает, что не всегда государственными должностными лицами соблюдаются установленные для них законодательством ограничения, в том числе связанные с государствен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веденной в прошлом году правоохранительными органами проверкой установлено, что должностное лицо исполнительного комитета с использованием своего служебного положения оказывала содействие и покровительство в осуществлении финансово-хозяйственной деятельности частного предприятия, совершала действия по созданию преимуществ для данного субъекта хозяйствования, учредителями и руководителями которого являются ее сын и бывший суп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факту прокуратурой были приняты меры реагирования, в результате чего с указанным должностным лицом прекращены трудовые отношения в соответствии с пунктом 5 статьи 47 Трудового кодекса Республики Беларусь (нарушение письменного обязательства по выполнению предусмотренных законодательством мер по предупрежден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ответствующие законодательству меры были приняты лишь после вмешательства прокуратуры, что свидетельствует о приниженном уровне контроля за деятельностью подчиненных работников, недостатках в работе с ка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преля прошлого года Закон Республики Беларусь «О борьбе с коррупцией» дополнен статьей 18-1, регулирующей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 это ситуация, при которой личные интересы должностного лица, его супруга (супруги), близких родственников или свойственников влияют или могут повлиять на надлежащее исполнение ИМС служебных (трудовых) обязанностей при принятии им решения или участии в принятии решения либо совершения других действий по службе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указанной статьи должностное лицо обязано уведомить в письменной форме своего руководител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должностным лицом самоотвод и письменно обязать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должностным лицом самоотвода его руководитель информирует руководителя государственного органа, и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или урегулирования конфликта интересов руководитель вправе:</w:t>
      </w:r>
    </w:p>
    <w:p>
      <w:pPr>
        <w:pStyle w:val="Normal"/>
        <w:spacing w:lineRule="auto" w:line="240" w:before="0" w:after="0"/>
        <w:ind w:firstLine="709"/>
        <w:jc w:val="both"/>
        <w:rPr/>
      </w:pPr>
      <w:r>
        <w:rPr>
          <w:rFonts w:cs="Times New Roman" w:ascii="Times New Roman" w:hAnsi="Times New Roman"/>
          <w:sz w:val="28"/>
          <w:szCs w:val="28"/>
        </w:rPr>
        <w:t>дать должностному лицу письменные рекомендации о принятии мер по предотвращению ил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rPr>
        <w:t>отстранить должностное лицо от совершения действий по службе (работе), вызывающих или могущих вызвать конфликт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ь исполнение прежних должностных обязанностей на новом рабочем месте либо изменить, в том числе временно, должностные обязанности должностного лица, в целях предотвращения конфликта интересов или возможности его возник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иные меры, предусмотренные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я все вышеуказанные требования законодательства, распространяющиеся на должностных лиц, следует напомнить, что согласно статье 27 Закона Республики Беларусь «О борьбе с коррупцией» руководители государственных органов и иных организаций в пределах своей компетен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становленные законодательством меры, направленные на борьбу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лиц, совершивших правонарушение, создающие условия для коррупции, или коррупционные правонарушения,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или выполнение не в полной мере указанных требований влечет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олько руководителям, но и иным должностным лицам с целью предупреждения коррупционных проявлений следует знать, что в Законе Республики Беларусь «О борьбе с коррупцией» (в статье 20) выделена такая категория правонарушений как создающие условия для коррупции. Лица, их совершившие, подлежат привлечению к ответственности.</w:t>
      </w:r>
    </w:p>
    <w:p>
      <w:pPr>
        <w:pStyle w:val="Normal"/>
        <w:spacing w:lineRule="auto" w:line="240" w:before="0" w:after="0"/>
        <w:ind w:firstLine="709"/>
        <w:jc w:val="both"/>
        <w:rPr/>
      </w:pPr>
      <w:r>
        <w:rPr>
          <w:rFonts w:cs="Times New Roman" w:ascii="Times New Roman" w:hAnsi="Times New Roman"/>
          <w:sz w:val="28"/>
          <w:szCs w:val="28"/>
        </w:rPr>
        <w:t>Правонарушениями, создающими условия для коррупции, в частности, являются:</w:t>
      </w:r>
    </w:p>
    <w:p>
      <w:pPr>
        <w:pStyle w:val="Normal"/>
        <w:spacing w:lineRule="auto" w:line="240" w:before="0" w:after="0"/>
        <w:ind w:firstLine="709"/>
        <w:jc w:val="both"/>
        <w:rPr/>
      </w:pPr>
      <w:r>
        <w:rPr>
          <w:rFonts w:cs="Times New Roman" w:ascii="Times New Roman" w:hAnsi="Times New Roman"/>
          <w:sz w:val="28"/>
          <w:szCs w:val="28"/>
        </w:rPr>
        <w:t>оказание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ужебного положения при решении вопросов, затрагивающих личные и иные внеслужебны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физическим или юридическим лицам, предоставление которой предусмотрено законодательством, умышленное несвоевременное ее предоставление или предоставление неполной либо недостовер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физических или юридических лиц информации, в том числе документов, предоставление которой не предусмотр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в личных и иных внеслужебных интересах установленного законодательством порядка рассмотрения обращений физических или юридических лиц и принятия решений по вопросам, входящим в его компет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епятствий физическим или юридическим лицам в реализации их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порядка проведения конкурсов и аукц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безвозмездной (спонсорской) помощи, а равно нарушение порядка ее предоставления 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упреждение и пресечение указанных правонарушений, пока они не стали основой для коррупционных правонарушений, в том числе преступлений, является приоритетной задачей в деятельности люб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Докшицкого района                                С.А.Кура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1:00Z</dcterms:created>
  <dc:creator>Test</dc:creator>
  <dc:description/>
  <cp:keywords/>
  <dc:language>en-US</dc:language>
  <cp:lastModifiedBy>Test</cp:lastModifiedBy>
  <dcterms:modified xsi:type="dcterms:W3CDTF">2013-05-17T11:31:00Z</dcterms:modified>
  <cp:revision>2</cp:revision>
  <dc:subject/>
  <dc:title/>
</cp:coreProperties>
</file>