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бщественной безопасности является важнейшим направлением деятельности всех государственных орга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жегодно на территории области от различных внешних причин насильственного характера погибает около 2000 человек, в том числе в результате пожаров 160 - 200 человек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сего за последние пять лет в огне погибло 988 граждан, в том числе 22 ребенка. Общие экономические потери составили свыше 90 млрд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ывая указанные обстоятельства, органами прокуратуры Витебской области уделяется постоянное внимание организации и осуществлению надзора за исполнением законодательства о пожарной безопасности, принимаются управленческие решения, предусматривающие более тесное взаимодействие государственных структур в целях создания безопасных условий функционирования предприятий и учреждений, выполнения противопожарных мероприятий по месту жительства населения, повышения ответственности должностных лиц за неукоснительное выполнение требований Директивы Президента Республики Беларусь от 11.03.2004 №1 «О мерах по укреплению общественной безопасности и дисципли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лагодаря принятым совместным мерам, в последнее время в области наметилась позитивная тенденция сокращения как количества пожаров, так и фактов гибели людей в огне (2007 - 200 чел., 2008 – 198, 2009 – 193, 2010 – 241, 2011 – 195, 2012 – 161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месте с тем, число граждан, погибших от внешних причин, в том числе в результате пожаров, остается высоким, что вызывает необходимость продолжения активной деятельности всех заинтересованных служб по обеспечению безопасности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уальна эта проблема и для предприятий агропромышленного компл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ак, в ходе проверки, проведенной прокуратурой Полоцкого района совместно с работниками РОЧС установлено, что в нарушение требований пожарной безопасности здание зерносушильного комплекса в д. Полюдовичи КУСХП «Островщина» не оборудовано молниезащитой, не произведена ревизия электрооборудования, не организован замер сопротивления кабелей. Помещения зерносушильного комплекса не имеют первичных средств пожароту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ОАО «Кушлики» этого района здания зерносушильного комплекса не обеспечены наружным противопожарным водоснабжением, не произведена пропитка огнезащитным составом деревянных конструкций  крыш зерноскладов, допущены другие недостатк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устранения этих и иных нарушений прокурором Полоцкого района руководителям КУСХП «Островщина» и ОАО «Кушлики» направлены представления, по итогам рассмотрения которых 4 должностных лица привлечены к дисциплинарн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куратурой Россонского района совместно с сотрудниками РОЧС изучено противопожарное состояние объектов в КУП «Селявщина». При этом выявлены многочисленные нарушения правил пожарной безопасности, факты бесхозяйственности, в связи с чем по представлению прокурора 9 должностных лиц привлечены к дисциплинарной ответственност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удовлетворительным остается пожарное состояние заправочных станций и складских помещений ГСМ, расположенных в хозяйствах области. Многие из них физически изношены и морально устарели, в результате чего не обеспечивается точный учет использования горюче-смазочных материалов и создается реальная угроза для жизни и здоровья работников предприятий и организац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 стороны управления жилищно-коммунального хозяйства не обеспечивается жесткий контроль в части регулярного обследования чердачных и подвальных помещений, их блокирования от посторонн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ходе рейдовых мероприятий, проведенных органами прокуратуры и МЧС, указанные недостатки установлены в Россонском, Чашникском, Городокском Браславском, Глубокском, Миорском, Докшицком, Полоцком, Дубровенском, Толочинском, Бешенковичском районах, КУП «Оршакомхоз», ЖРЭТах Октябрьского, Железнодорожного и Первомайского районов  г.Витеб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, прокуратурой Дубровенского района при обследовании 25 многоквартирных жилых домов выявлено наличие свободного доступа в подвальные помещения 12 домов. При этом часть подвалов захламлена мусором, бумагой, старой одеждой, тарой из-под спиртного, что свидетельствует о постоянном проникновении в них посторонних лиц и возможности непроизвольного возгор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ях устранения  допущенных нарушений руководителям предприятий жилищно-коммунального хозяйства и председателям райисполкомов внесено 15 представлений и информационных записок. По требованиям прокуроров 14 должностных лиц привлечены к дисциплинарной  и  административной ответственности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веденные проверки также показали, что не всегда надлежащим образом обеспечивается пожарная безопасность детей. С учетом этого, местным органам исполнительной власти, комиссиям и инспекциям по делам несовершеннолетних следует сконцентрировать внимание на положении дел в неблагополучных семьях, активнее использовать правовые механизмы, предусмотренные Декретом Главы государства от 24.11.2006 №18 «О дополнительных мерах по государственной защите детей в неблагополучных семьях», принимать меры к обеспечению безопасного пребывания детей в учреждениях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целом сложившаяся оперативная обстановка требует более скоординированной работы всех заинтересованных служб по предупреждению пожаров на объектах производственной и социальной сферы. В ближайшее время необходимо проанализировать ход выполнения планов ремонта и замены отопительных печей, электропроводки, установки автономных пожарных извещателей в домовладениях и квартирах категорированных гражд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казанные вопросы стали предметом обсуждения на состоявшемся областном координационном совещан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контрольного отдел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ы Витебской области                                             Игорь Богач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47:00Z</dcterms:created>
  <dc:creator>Test</dc:creator>
  <dc:description/>
  <cp:keywords/>
  <dc:language>en-US</dc:language>
  <cp:lastModifiedBy>Test</cp:lastModifiedBy>
  <dcterms:modified xsi:type="dcterms:W3CDTF">2013-05-06T12:55:00Z</dcterms:modified>
  <cp:revision>10</cp:revision>
  <dc:subject/>
  <dc:title/>
</cp:coreProperties>
</file>