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Государственная защита прав и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конных интересов несовершеннолетних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проводится серьезная работа по профилактике социального сиротства. 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Декрет Президента Республики Беларусь № 18 «О дополнительных мерах по государственной защите детей в неблагополучных семьях» (далее – Декрет). Декрет регулирует вопросы изымания ребенка из неблагополучной семьи, утверждения плана защиты его прав, определения его на государственное обеспечение, принятие мер воздействия на родителей в целях изменения их поведения, и обеспечения возмещения ими средств на содержание детей и, в конечном итоге, на восстановление семь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действия Декрета комиссией по делам несовершеннолетних  Докшицкого районного исполнительного комитета отобрано и признаны нуждающимися в государственной защите 82 ребенка (в 2014 году 1 ребенок) из 52 семей. </w:t>
      </w:r>
    </w:p>
    <w:p>
      <w:pPr>
        <w:pStyle w:val="Snoski"/>
        <w:spacing w:before="0" w:after="0"/>
        <w:ind w:firstLine="720"/>
        <w:contextualSpacing/>
        <w:rPr/>
      </w:pPr>
      <w:r>
        <w:rPr>
          <w:color w:val="000000"/>
          <w:sz w:val="30"/>
          <w:szCs w:val="30"/>
          <w:shd w:fill="FFFFFF" w:val="clear"/>
        </w:rPr>
        <w:t>Проведенная профилактическая работа всеми заинтересованными службами и ведомствами района в определенной мере способствовала оздоровлению обстановки в таких семьях, устранению причин семейного неблагополучия и возвращению детей биологическим родителям. В результате совместной работы 49 детей были возвращены в семьи, 27 приобрели статус социальных сирот в результате лишения родителей родительских прав. </w:t>
      </w:r>
    </w:p>
    <w:p>
      <w:pPr>
        <w:pStyle w:val="Normal"/>
        <w:ind w:firstLine="720"/>
        <w:jc w:val="both"/>
        <w:rPr/>
      </w:pPr>
      <w:r>
        <w:rPr/>
        <w:t>Наиболее действенный метод профилактики семейного неблагополучия – это его раннее выявление, включение семьи в профилактическую работу, пока она способна изменить ситуацию. С целью раннего выявления семейного неблагополучия еще беременные женщины с признаками социального неблагополучия берутся на особый учет с информированием комиссий по делам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 целях координации взаимодействия и осуществления контроля за соблюдением государственными органами и иными организациями требований Декрета</w:t>
      </w:r>
      <w:r>
        <w:rPr>
          <w:i/>
          <w:iCs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явления проблемных аспектов их деятельности, в регионе создан координационный совет. Заседания координационного совета проводятся ежемесячно (при необходимости и чащ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оординационный совет работает, по выполнению требований Декрета, обеспечивает взаимодействие всех исполнителей по выполнению фактов, угрожающих жизни и здоровью несовершеннолетних в семье и обусловливающих необходимость вмешательства в семейные проблемы, с целью нормализации ситуации, а также постоянно отслеживает порядок трудоустройства обязанных лиц и возмещения ими расходов на содержание детей.</w:t>
      </w:r>
    </w:p>
    <w:p>
      <w:pPr>
        <w:pStyle w:val="Snoski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>Основным направлением реализации Декрета является работа по взысканию средств на содержание детей, находящихся на государственном обеспечении.</w:t>
      </w:r>
    </w:p>
    <w:p>
      <w:pPr>
        <w:pStyle w:val="Snoski"/>
        <w:spacing w:before="0" w:after="0"/>
        <w:ind w:firstLine="720"/>
        <w:contextualSpacing/>
        <w:rPr/>
      </w:pPr>
      <w:r>
        <w:rPr>
          <w:sz w:val="30"/>
          <w:szCs w:val="30"/>
        </w:rPr>
        <w:t>На 01.04.2014  в Докшицком районе проживает 88 обязанных лиц. Из них:  61 работающих; 3 пенсионера; 4 находятся в МЛС; 11 в ЛТП; 3 находятся в отпуске по уходу за ребенком до 3-х лет; 4 не работающие; 5 возмещают расходы добровольно.</w:t>
      </w:r>
      <w:r>
        <w:rPr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Snoski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>На территории региона имеются случаи, когда родители, желающие вернуть детей, добросовестно трудятся и выплачивают деньги на их содержание, так 40 обязанных лиц, освобождены от возмещения  расходов, в связи с возвращением ребенка в семь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правлением по труду, занятости и социальной защите Докшицкого РИК совместно с нанимателями осуществляется ежедневный контроль за явкой на работу всех обязанных лиц, и о совершении ими прогулов, данная информация своевременно сообщается в Докшицкий РОВД. За каждым обязанным лицом по месту работы приказом руководителя закреплен ответственный работник организации, обеспечивающий контроль за их трудовой деятельностью, за своевременным информированием о фактах невыхода на работу обязанного лица или нахождения его на рабочем месте в состоянии алкогольного опьянения. Вместе с  тем имеются  факты прогулов, допускаемых обязанными  лицами, о чем  зачастую несвоевременно  сообщается  нанимателями (ОАО «Торгуны», ГП «АгроСитцы», КУП «Докшицкий» и др.) в  РОВД и управления по труду, занятости и социальной защите Докшицкого РИК, что  негативно  сказывается  на взыскании с  обязанных лиц денежных средств. </w:t>
      </w:r>
    </w:p>
    <w:p>
      <w:pPr>
        <w:pStyle w:val="TextBodyIndent"/>
        <w:spacing w:before="0" w:after="0"/>
        <w:ind w:right="44" w:firstLine="567"/>
        <w:contextualSpacing/>
        <w:rPr/>
      </w:pPr>
      <w:r>
        <w:rPr>
          <w:sz w:val="30"/>
          <w:szCs w:val="30"/>
        </w:rPr>
        <w:t xml:space="preserve">Основными причинами низкого  уровня  взыскания  с обязанных  лиц   расходов  на содержание  детей  являются  объективные  причины, а   именно: низкий  уровень  заработной  платы обязанных лиц,  который  не  позволяет в  полной  мере   обеспечить  взыскание  средств  затраченных государством  на детей  находящихся  на  государственном  обеспечении; отсутствие  необходимого  количества  рабочих мест, в т.ч. с соответствующим  уровнем заработной платы;  отсутствие  четкого взаимодействия между всеми  органами, осуществляющими  контроль  за  обязанными лицами и нанимателями утраченная обязанными лицами мотивация к труду, многие из них хронические алкоголики.     </w:t>
      </w:r>
    </w:p>
    <w:p>
      <w:pPr>
        <w:pStyle w:val="Snoski"/>
        <w:spacing w:before="0" w:after="0"/>
        <w:ind w:firstLine="720"/>
        <w:contextualSpacing/>
        <w:rPr/>
      </w:pPr>
      <w:r>
        <w:rPr>
          <w:sz w:val="30"/>
          <w:szCs w:val="30"/>
        </w:rPr>
        <w:t xml:space="preserve">В заключении  можно сделать вывод, что  </w:t>
      </w:r>
      <w:r>
        <w:rPr>
          <w:color w:val="000000"/>
          <w:sz w:val="30"/>
          <w:szCs w:val="30"/>
          <w:shd w:fill="FFFFFF" w:val="clear"/>
        </w:rPr>
        <w:t>Декрет, показал свою необходимость и жизненность. На проблемы воспитания детей в неблагополучных семьях в очередной раз обращено внимание общественности, всех заинтересованных служб и ведомств, государственных органов власти и управлений. Но особенно важно, что в этот процесс вовлечены родители неблагополучных семей, сделаны серьезные шаги по повышению их ответственности за обеспечение содержания детей, изживанию иждивенчества и тунеядства. В ходе прокурорских проверок установлено, что чем эффективнее будет организована межведомственная работа с семьей, тем реже будут возникать ситуации с необходимостью отобрания детей у родителей и меньше потребуется затрат и средств государства на их содержание.</w:t>
      </w:r>
    </w:p>
    <w:p>
      <w:pPr>
        <w:pStyle w:val="Snoski"/>
        <w:spacing w:lineRule="auto" w:line="360" w:before="0" w:after="0"/>
        <w:ind w:firstLine="720"/>
        <w:contextualSpacing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Snoski"/>
        <w:spacing w:before="0" w:after="0"/>
        <w:ind w:firstLine="72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мощник прокурора </w:t>
      </w:r>
    </w:p>
    <w:p>
      <w:pPr>
        <w:pStyle w:val="Snoski"/>
        <w:spacing w:before="0" w:after="0"/>
        <w:ind w:firstLine="72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кшицкого района</w:t>
      </w:r>
    </w:p>
    <w:p>
      <w:pPr>
        <w:pStyle w:val="Snoski"/>
        <w:spacing w:before="0" w:after="0"/>
        <w:ind w:firstLine="72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Юрист 2 класса </w:t>
      </w:r>
    </w:p>
    <w:p>
      <w:pPr>
        <w:pStyle w:val="Snoski"/>
        <w:spacing w:before="0" w:after="0"/>
        <w:ind w:firstLine="72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искунович Н.А.  </w:t>
      </w:r>
    </w:p>
    <w:p>
      <w:pPr>
        <w:pStyle w:val="Normal"/>
        <w:spacing w:lineRule="auto" w:line="360" w:before="0" w:after="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-1050" w:hanging="705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7:00Z</dcterms:created>
  <dc:creator>Администратор</dc:creator>
  <dc:description/>
  <cp:keywords/>
  <dc:language>en-US</dc:language>
  <cp:lastModifiedBy>Администратор</cp:lastModifiedBy>
  <cp:lastPrinted>2014-04-28T11:56:00Z</cp:lastPrinted>
  <dcterms:modified xsi:type="dcterms:W3CDTF">2014-04-28T08:57:00Z</dcterms:modified>
  <cp:revision>5</cp:revision>
  <dc:subject/>
  <dc:title>Государственная защита детей в неблагополучных семьях: о ходе выполнения Декрета Президента Республики Беларусь от 24 ноября 2006 года № 18 в Докшицком районе Витебской области</dc:title>
</cp:coreProperties>
</file>