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vestment 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 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91"/>
        <w:gridCol w:w="117"/>
        <w:gridCol w:w="142"/>
        <w:gridCol w:w="551"/>
        <w:gridCol w:w="300"/>
        <w:gridCol w:w="708"/>
        <w:gridCol w:w="83"/>
        <w:gridCol w:w="1902"/>
      </w:tblGrid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organization of service station and car repairs on the ground area 104 km highway P-3 Logojsk – Zembin – Glubokoe - the border of the Latvian Republic (Urbany) Dokshitsky district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16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bska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kshitsk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kshits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 km highway P-3 Logojsk – Zembin – Glubokoe - the border of the Latvian Republic (Urbany)</w:t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wner’s na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mixed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 (per 1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as of January 1,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BYR,USD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0,18 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 k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-3 Minsk-Bitebsk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km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k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on Parafyanov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on Krulevshchizna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ong the road P-3 Logojsk – Zembin – Glubokoe - the border of the Latvian Republic (Urbany)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nsity movements (goods traffic) 14888 car a day, Entrance gate in Dokshitsy, the adjusted transport infrastructure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distance to the city of Vitebsk Dokshitsy - 186 km to the city of Minsk - 130 km to the border of the Russian Federation (Ore) - 270 km to the border of the Republic of Latvia (Urbany) - 135 km to the border of the Republic of Lithuania (Kotlovka) - 185 km.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 meter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 10-kilovolt power li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water well drilling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city work bakery, manufacturing facility for the production of cheese, building, road, land reclamation and other service organizations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ity has 7 stores selling spare parts for cars (to customer), 7 service stations, car wash 1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exei Misochenko (Deputy Chairman of the Regional Executive Committee) 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1345; +375</w:t>
            </w:r>
            <w:r>
              <w:rPr/>
              <w:t>33 3997802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2225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dok@yandex.ru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e plan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3204210</wp:posOffset>
                </wp:positionV>
                <wp:extent cx="90805" cy="561975"/>
                <wp:effectExtent l="7620" t="5715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308.8pt;margin-top:252.3pt;width:7.1pt;height:44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5968365" cy="719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9:00Z</dcterms:created>
  <dc:creator>Roman Pro</dc:creator>
  <dc:description/>
  <cp:keywords/>
  <dc:language>en-US</dc:language>
  <cp:lastModifiedBy>Borbet</cp:lastModifiedBy>
  <cp:lastPrinted>2013-11-15T16:33:00Z</cp:lastPrinted>
  <dcterms:modified xsi:type="dcterms:W3CDTF">2013-11-18T09:20:00Z</dcterms:modified>
  <cp:revision>10</cp:revision>
  <dc:subject/>
  <dc:title/>
</cp:coreProperties>
</file>