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709" w:right="8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nvestment proposal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land plot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0"/>
        <w:gridCol w:w="506"/>
        <w:gridCol w:w="1479"/>
        <w:gridCol w:w="591"/>
        <w:gridCol w:w="117"/>
        <w:gridCol w:w="142"/>
        <w:gridCol w:w="551"/>
        <w:gridCol w:w="300"/>
        <w:gridCol w:w="708"/>
        <w:gridCol w:w="83"/>
        <w:gridCol w:w="1902"/>
      </w:tblGrid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General information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organization of service station and car repairs on the ground area 88 km highway M-3 Minsk-Vitebsk Dokshitsky district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2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io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ebskay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ct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kshitsky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wn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goml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 km highway M—3 Minsk - Vitebsk</w:t>
            </w:r>
          </w:p>
        </w:tc>
      </w:tr>
      <w:tr>
        <w:trPr/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ownership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wner’s nam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private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  <w:shd w:fill="3F3F3F" w:val="clear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state</w:t>
            </w:r>
          </w:p>
        </w:tc>
      </w:tr>
      <w:tr>
        <w:trPr/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rpose of 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industry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logistic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commerce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hd w:fill="3F3F3F" w:val="clear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servi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mixed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other</w:t>
            </w:r>
            <w:r>
              <w:rPr>
                <w:rFonts w:eastAsia="MS Gothic;ＭＳ ゴシック" w:cs="Times New Roman" w:ascii="Times New Roman" w:hAnsi="Times New Roman"/>
              </w:rPr>
              <w:t xml:space="preserve"> (specify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ans of us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  <w:shd w:fill="3F3F3F" w:val="clear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lease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us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MS Mincho;ＭＳ 明朝" w:ascii="MS Mincho;ＭＳ 明朝" w:hAnsi="MS Mincho;ＭＳ 明朝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l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t (cadastral)  (per 1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en-US"/>
              </w:rPr>
              <w:t>as of January 1,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BYR,USD)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 xml:space="preserve">0,09 </w:t>
            </w:r>
            <w:r>
              <w:rPr>
                <w:rFonts w:cs="Times New Roman" w:ascii="Times New Roman" w:hAnsi="Times New Roman"/>
                <w:lang w:val="en-US"/>
              </w:rPr>
              <w:t>USD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ildings on site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ransport connection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site (km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wa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n republican road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firstLine="1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ong the road M-3 Minsk - Vitebsk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rport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ilwa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 km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ion Parafyanov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ccess roads 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ed to build a driveway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trance date Dokshitsy regional</w:t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Infrastructur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site (km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ower, volume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c.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it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ting system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nking water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ustrial water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t water suppl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werage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s suppl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th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cl. adjoining infrastructure: industrial enterprises, raw material sources)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h the presence of all communications, next to a gas station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n Begoml operates one service station with a car wash on the 105 kilometer highway M-3 Minsk – Vitebsk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wnship Begoml located in the south-eastern part of the district Dokshitsy. Distance from district center – 27 km, to the city of Vitebsk – 172 km, to Minsk – 103 km. After settlement of the road from M-3 Minsk – Vitebsk.</w:t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ntact information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pers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exei Misochenko (Deputy Chairman of the Regional Executive Committee) 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5215721345; +375</w:t>
            </w:r>
            <w:r>
              <w:rPr/>
              <w:t>33 3997802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5215722225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dok@yandex.ru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te plan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740</wp:posOffset>
                </wp:positionH>
                <wp:positionV relativeFrom="paragraph">
                  <wp:posOffset>1670685</wp:posOffset>
                </wp:positionV>
                <wp:extent cx="90805" cy="561975"/>
                <wp:effectExtent l="7620" t="5715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prstGeom prst="down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126.2pt;margin-top:131.55pt;width:7.1pt;height:44.2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lang w:val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27045" cy="429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992755" cy="424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45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8:00Z</dcterms:created>
  <dc:creator>Roman Pro</dc:creator>
  <dc:description/>
  <cp:keywords/>
  <dc:language>en-US</dc:language>
  <cp:lastModifiedBy>Borbet</cp:lastModifiedBy>
  <cp:lastPrinted>2013-11-15T16:33:00Z</cp:lastPrinted>
  <dcterms:modified xsi:type="dcterms:W3CDTF">2013-11-18T09:18:00Z</dcterms:modified>
  <cp:revision>4</cp:revision>
  <dc:subject/>
  <dc:title/>
</cp:coreProperties>
</file>