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ЦЕРКОВЬ ВЕЛИКОМУЧЕНИКА                                                           ГЕОРГИЯ ПОБЕДОНОСЦА В Д.СИТЦ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роена в 1913 году, каменная. Среди жертвователей на строительство храма были ныне прославленные Русской Православной Церковью в лице святых император Николай II и протоиерей Иоанн Кронштадтский. Является памятником архитектуры ретроспективно-русского стиля и принадлежит к типу крестово-купольных храмов со звонницей. В декоре церкви использованы кокошники, наличники арочных оконных прое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5:00Z</dcterms:created>
  <dc:creator>Admin</dc:creator>
  <dc:description/>
  <cp:keywords/>
  <dc:language>en-US</dc:language>
  <cp:lastModifiedBy>Test</cp:lastModifiedBy>
  <dcterms:modified xsi:type="dcterms:W3CDTF">2013-11-18T11:15:00Z</dcterms:modified>
  <cp:revision>2</cp:revision>
  <dc:subject/>
  <dc:title/>
</cp:coreProperties>
</file>