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>Аренда недвижимости</w:t>
      </w:r>
    </w:p>
    <w:tbl>
      <w:tblPr>
        <w:tblW w:w="9713" w:type="dxa"/>
        <w:jc w:val="left"/>
        <w:tblInd w:w="-2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67"/>
        <w:gridCol w:w="2446"/>
      </w:tblGrid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представляет собой основанное на договоре срочное возмездное владение и пользование или временное пользование имуществом, необходимым арендатору для самостоятельного осуществления хозяйственной и иной деятельности.</w:t>
              <w:br/>
              <w:t>Продукция и доходы, полученные арендатором в результате использования арендованного имущества в соответствии с договором, являются его собственностью.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еспублики Беларусь, Закон Республики Беларусь от 12.12.1990 № 460-XII «Об аренде»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и аренды являются капитальные строения (здания, сооружения), изолированные помещения, их части, находящиеся в коммунальной собственности города Минска (далее - недвижимое имущество) </w:t>
              <w:br/>
              <w:t xml:space="preserve">Информация об объектах недвижимого имущества, предлагаемых к сдаче в аренду, в том числе в случаях их высвобождения в результате окончания (досрочного прекращения) договоров аренды с указанием основных технических характеристик недвижимого имущества и его возможного целевого использования представляется юридическими лицами - арендодателями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еспублики Беларусь от 23 октября 2009 № 518 «О некоторых вопросах аренды и безвозмездного пользования имуществом»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о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дачи имущества в аренду принадлежит его собственнику. Арендодателями могут быть также лица, управомоченные законодательством или собственником сдавать имущество в аренду.</w:t>
              <w:br/>
              <w:t>Арендодателями недвижимого имущества являются организации коммунальной собственности города и другие организации, имеющие на праве хозяйственного ведения или оперативного управления недвижимое имущество, а также акционерные общества, созданные в процессе приватизации государственной собственности, и республиканские государственно-общественные объединения, которым указанное имущество передано в безвозмездное пользование.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еспублики Беларусь, 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то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ами зданий, сооружений и нежилых помещений выступаю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рганизации и иностранные государ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юридические и физические лица, лица без гражданства после их регистрации в Республике Беларусь в установленном законодательством порядке.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еспублики Беларусь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рядок сдачи в аренду капитальных строений (зданий, сооружений), изолированных помещений, их частей, находящихся в коммунальной соб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Недвижимое имущество предоставляется в аренду путем проведения аукциона по продаже права заключения договора аренды (далее - аукцион). Порядок проведения аукционов устанавливается Витебским областным Советом депу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заключение договоров аренды недвижимого имущества без проведения аукциона в следующих случаях:</w:t>
              <w:br/>
              <w:br/>
              <w:t>признания аукциона в установленном порядке несостоявшимся;</w:t>
              <w:br/>
              <w:t>сдачи в аренду этого имущества для размещения промышленных и сельскохозяйственных производств, эксплуатации технологического оборудования, складирования и хранения товароматериальных ценностей;</w:t>
              <w:br/>
              <w:t>сдачи в аренду данного имущества для размещения объектов по оказанию бытовых услуг;</w:t>
              <w:br/>
              <w:t>сдачи в аренду названного имущества для размещения объектов общественного питания с количеством посадочных мест не более 25;</w:t>
              <w:br/>
              <w:t>сдачи в аренду такого имущества для организации розничной торговли товарами площадью не более 25 кв. метров при условии отсутствия у претендента иных торговых объектов;</w:t>
              <w:br/>
              <w:t>сдачи в аренду названного имущества на условиях почасовой аренды;</w:t>
              <w:br/>
              <w:t>размещения недвижимого имущества на территории свободной экономической зоны "Витебск"; сдачи в аренду этого имущества государственным организациям, товариществам собственников, субъектам малого предпринимательства на площадях инкубаторов малого предпринимательства, а также для размещения оборудования связи, банкоматов, банковских информационных киосков и платежно-справочных терминалов;</w:t>
              <w:br/>
              <w:t>сдачи в аренду данного имущества для проведения разовых мероприятий;</w:t>
              <w:br/>
              <w:t>сдачи в аренду жилых домов, признанных в установленном порядке непригодными для проживания, переведенных и переоборудованных для использования в других целях;</w:t>
              <w:br/>
              <w:t>сдачи в аренду недвижимого имущества для организации торговых мест на рынках;</w:t>
              <w:br/>
              <w:t>сдачи в аренду подвальных помещений без помещений на первом этаже;</w:t>
              <w:br/>
              <w:t>В случае, если на аукционе право аренды недвижимого имущества в установленном законодательством порядке продано не было, право аренды данного недвижимого имущества организатором аукциона может быть снято с дальнейшей продажи и сдача его в аренду осуществляется в установленном порядке по предложению арендодателя.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еспублики Беларусь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отношений по использованию не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ые отношения по использованию недвижимого имущества коммунальной собственности оформляются договором аренды. Договор аренды капитальных строений предусматривает следующие разделы: предмет договора, права и обязанности сторон, арендная плата, ответственность сторон, срок действия договора, прочие условия, юридические адреса и реквизиты сторон, расчет арендной платы.</w:t>
              <w:br/>
              <w:t>Заключение договора аренды недвижимого имущества осуществляется на основании решения Витебского облисполкома.</w:t>
              <w:b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еспублики Беларусь, 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размеров арендной пл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даче в аренду капитальных строений (зданий, сооружений), изолированных помещений, их частей (за исключением торговых мест на рынках и торговых объектах в торговых центрах) размер арендной платы в месяц рассчитывается исходя из арендуемой площади и ставки арендной платы. Стоимость аренды 1 кв.м арендуемой площади недвижимого имущества определяется исходя из базовой ставки с применением коэффициентов. Арендная плата вносится в белорусских рублях исходя из размера базовой величины, установленной на день о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ставка 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 базовой величи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чете арендной платы применяются следующие коэффици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местораспо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от 0,5-до 3 включительно, устанавливаемые по соглашению между арендатором и арендодателем в зависимости от спроса на недвижимое имущество, его технического состояния и коммерческой выгоды от сдачи в аренду и (или) от использования арендуемого имущества по согласованию с государственными органами и иными организациями, согласующими сдачу в аренду недвижимого имущества, если такое согласование предусмотрено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ающие коэффициенты в зависимости от вида деятельности, осуществляемой на арендуемых площадях, категории арендатора и недвижимого имущества (предусмотренные Приложением 2 к Положению Указа Президента Республики Беларусь от 23.10.2009 № 51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ющие коэффициенты в зависимости от вида деятельности, осуществляемой на арендуемых площадях, категории арендатора и недвижимого имущества (предусмотренные Приложением 2 к Положению Указа Президента Республики Беларусь от 23.10.2009 № 518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даче в аренду недвижимого имущества, в котором отсутствуют стены, пол, потолок либо затруднено определение арендуемой площади, размер арендной платы устанавливается по соглашению сторон и по согласованию с государственным органом, иной организацией, согласующих сдачу в аренду недвижимого имущества, если согласование сдачи в аренду недвижимого имущества предусмотрено законодательством.</w:t>
              <w:br/>
              <w:t>При сдаче в аренду юридическим лицам и индивидуальным предпринимателям торговых мест на рынках и торговых объектах в торговых центрах государственной и частной форм собственности для осуществления розничной торговли размер арендной платы устанавливается их арендодателями исходя из площади торгового места, а также ставки арендной платы за один квадратный метр арендуемой площади.</w:t>
              <w:br/>
              <w:t>Ставка арендной платы за 1 кв. метр арендуемой площади определяется путем умножения базовой ставки за торговые места на рынках и торговых объектах в торговых центрах государственной и частной форм собственности на коэффициент 0,6 - 1,0, установленный облисполкомами и Минским горисполкомом в зависимости от местонахождения торговых объектов в населенных пункт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ставка –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1 базовой величин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акже при расчете арендной платы за торговые места могут применять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ющие коэффициен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жающие коэффициенты, устанавливаемые арендодателями самостоятельно. К торговым местам, в отношении которых установлены повышающие коэффициенты, допускается применение арендодателями понижающих коэффициентов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 Президента Республики Беларусь от 23.10.2009 № 518, 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, рассматривающая вопросы арен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"Витебскоблимущество" 210029, г.Витебск, ул.Правды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л/факс 474018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ondgosi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tebs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2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9:00Z</dcterms:created>
  <dc:creator>Admin</dc:creator>
  <dc:description/>
  <cp:keywords/>
  <dc:language>en-US</dc:language>
  <cp:lastModifiedBy>черный</cp:lastModifiedBy>
  <dcterms:modified xsi:type="dcterms:W3CDTF">2013-01-29T11:32:00Z</dcterms:modified>
  <cp:revision>3</cp:revision>
  <dc:subject/>
  <dc:title/>
</cp:coreProperties>
</file>