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t>РЕГИСТРАЦИЯ И ЛИКВИДАЦИЯ ЮРИДИЧЕСКОГО Л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Коммерческая организация с иностранными инвестиция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Инвестиционным кодексом Республики Беларусь на территории Республики Беларусь коммерческими организациями с иностранными инвестициями признаются Юридические лица, в уставном фонде которых иностранные инвестиции составляют объем, эквивалентный не менее чем 20000 долларов СШ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ое лицо приобретает статус коммерческой организации с иностранными инвестициями с момента государственной регистрации коммерческой организации с иностранными инвестици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ие организации с иностранными инвестициями подразделяются на коммерческие совместные и коммерческие иностранные организации.</w:t>
              <w:br/>
              <w:t>Коммерческими совместными организациями являются юридические лица, уставный фонд которых состоит из доли иностранного инвестора и доли физического и (или) юридического лица Республики Беларусь.</w:t>
              <w:br/>
              <w:t>Коммерческими иностранными организациями признаются юридические лица, в уставном фонде которых иностранные инвестиции составляют 100 %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Формы коммерческих организаций с иностранными инвестиция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ие совместные организац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, общество с дополнительной ответственностью, открытое акционерное общество, закрытое акционерное общество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рческие иностранные организаци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, общество с дополнительной ответственностью, открытое акционерное общество, закрытое акционерное общество и частное иностранное унитарное предприят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Дочерние и зависимые общества коммерческих организаций с иностранными инвестициями, их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ая организация с иностранными инвестициями вправе иметь дочерние и зависимые общества, дочерние унитарные предприятия, а также создавать филиалы и представительства на территории Республики Беларусь и за ее пределами с соблюдением условий, предусмотренных актами законодательства Республики Беларусь и соответствующим законодательством иностранных государст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Создание коммерческих организаций с иностранными инвест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ая организация с иностранными инвестициями может быть создана путем ее учреждения или в результате приобретения иностранным инвестором доли участия (акций) в ранее учрежденном юридическом лице без иностранных инвестиций или приобретения предприятия как имущественного комплекса в целом, собственником которого не является иностранный инвестор, или его части. </w:t>
              <w:br/>
              <w:t>Допускается принятие иностранного инвестора со своим вкладом, составляющим в эквиваленте не менее 20 000 долларов США, в ранее учрежденное юридическое лицо без иностранных инвестиций.</w:t>
              <w:br/>
              <w:t xml:space="preserve">Решение о создании коммерческой организации с иностранными инвестициями принимается ее учредителями (участниками) самостоятельно, включая случаи приобретения иностранным инвестором в ранее учрежденном юридическом лице без иностранных инвестиций доли участия (акций), в результате чего размер иностранных инвестиций в уставном фонде составит сумму не менее 20000 долларов США в эквиваленте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Регистрирующие орга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 государственной регистрации субъектов хозяйствования, утвержденного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 и Инвестиционным кодексом Республики Беларусь государственная регистрация коммерческой организаций с иностранными инвестициями осуществляется следующими регистрирующими органа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сполкомами и Минским горисполкомом - коммерческих организаций с иностранными инвестици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м банком - банков и небанковских кредитно-финансовых организаций, в том числе с иностранными инвестициями и в свободных экономических зон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м финансов - страховых организаций, страховых брокеров, объединений страховщиков, в том числе с иностранными инвестициями и в свободных экономических зон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ми свободных экономических зон - коммерческих и некоммерческих организаций, в том числе коммерческих организаций с иностранными инвестициями, индивидуальных предпринимателей в свободных экономически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ирующими органами являю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Витебском облисполкоме (только коммерческие организации с иностранными инвестициями и общественные организации) – Главное управление юстиции  (регистрационно-правовой отдел), 210029 Витебск, цл.Правды,18, приемная 470366, регистрационно-правовой отдел тел. 220-29-22, 220-29-23, 220-29-24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ЭЗ «Витебск» организации, расположенные на территории СЭЗ - Администрация СЭЗ 210605, Витебск, ул.П.Бровки, 50, приемная 26080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горрайисполкомах- коммерческие организации без иностранных инвестиций, индивидуальные предпринимател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Плата за государственную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м Республики Беларусь «О государственной пошлине» размер платы за государственную регистрацию составляет: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емых (реорганизуемых) коммерческих организаций – 5 базовых величи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й и дополнений, вносимых в учредительные документы коммерческих организаций – 1,5 базовой величин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Порядок действий инвестора для государственной регистр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 инвестора регулируется Положением о государственной регистрации субъектов хозяйствования, утвержденного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, Инвестиционным кодексом Республики Беларусь, Гражданским кодексом Республики Беларусь, и предусматривает следующие шаг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ть наименование создаваемой организации в управлении юстиции Витебского облисполко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тебск, ул. Правды, 18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редполагаемое место размещения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льно оформить решение о создании организации, подготовить ее уста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ь необходимые  документы в регистрирующий орган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в регистрирующем органе свидетельство о государственной регистрации установленного образц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Документы, представляемые для государственной регистрации коммерческих организаций с иностранными инвестиция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государственной регистрации (утверждено Постановлением Министерства юстиции Республики Беларусь от 27.01.2009 № 8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в двух экземплярах без нотариального засвидетельствования, его электронная копия (в формате.doc или.rtf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(выписка должна быть датирована не позднее одного года до подачи заявления о государственной регистрации) с переводом на белорусский или русский язык (подпись переводчика нотариально удостоверяется) - для учредителей, являющихся иностранными организаци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удостоверяющего личность, с переводом на белорусский или русский язык (подпись переводчика нотариально удостоверяется) - для учредителей, являющихся иностранными физическими лица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либо копия платежного документа, подтверждающего уплату государственной пошлин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9. Документы, представляемые для государственной регистрации изменений и (или) дополнений, вносимых в устав коммерческих организаций с иностранными инвестици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государственной регистрации (утвержденное Постановлением Министерства юстиции Республики Беларусь от 27.01.2009 № 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(или) дополнения в двух экземплярах, которые должны быть оформлены в виде приложений к уставу, без нотариального засвидетельствования, их электронная копия (в формате.doc или.rtf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еланию организации устав может быть представлен в новой редакции ( в случае если объем изменений превышает 50 % оригинального текста устав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свидетельства о государственной регистрации в случае изменения наименования организации или ее ре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либо копия платежного документа, подтверждающего уплату государственной пошлин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0.Срок государственной регистр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дачи документов, представленных для государственной регистрации, уполномоченный сотрудник регистрирующего органа:</w:t>
              <w:br/>
              <w:t>ставит на уставе, изменениях и (или) дополнениях, внесенных в устав юридического лица, штамп, свидетельствующий о проведении государственной регистрации, выдает один экземпляр устава лицу, его представившему, и вносит в Единый государственный регистр юридических лиц и индивидуальных предпринимателей запись о государственной регистрации субъекта хозяйствования, изменений и (или) дополнений, вносимых в устав юридического лица.</w:t>
              <w:br/>
              <w:t>Зарегистрированными счита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- с даты проставления штампа на его уставе и внесения записи о государственной регистрации юридического лица в Единый государственный регистр юридических лиц и индивидуальных предпринима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и (или) дополнения, вносимые в устав юридического лица - с даты проставления штампа на таких изменениях и (или) дополнениях и внесения записи об их государственной регистрации в Единый государственный регистр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сотрудник регистрирующего органа не осуществляет государственную регистрацию создаваемых (реорганизуемых) субъектов хозяйствования, изменений и (или) дополнений, вносимых в уставы юридических лиц  в случа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ставления в регистрирующий орган всех необходимых для государственной регистрации документов, определенных законодательств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я заявления о государственной регистрации с нарушением требований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существлении государственной регистрации субъекта хозяйствования, изменений и (или) дополнений, вносимых в уставы юридических лиц, уполномоченный сотрудник регистрирующего органа в день подачи документов ставит на заявлении о государственной регистрации соответствующий штамп и указывает основания, по которым не осуществлена государственная регистрация.</w:t>
              <w:br/>
              <w:t>Неосуществление регистрирующим органом государственной регистрации может быть обжаловано в хозяйственном суд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1. Действия после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установленного Советом Министров Республики Беларусь образца выдается не позднее рабочего дня, следующего за днем подачи документов для государственной регистрации.</w:t>
              <w:br/>
              <w:t>Регистрирующий орган в течение пяти рабочих дней со дня внесения записи о государственной регистрации субъекта хозяйствования в Единый государственный регистр юридических лиц и индивидуальных предпринимателей выдает документы, подтверждающие постановку на учет в налоговых органах, органах государственной статистики, органах Фонда социальной защиты населения Министерства труда и социальной защиты, регистрацию в Белорусском республиканском унитарном страховом предприятии "Белгосстрах"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2. Порядок формирования уставного фон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ный в учредительных документах уставный фонд коммерческой организации с иностранными инвестициями (за исключением коммерческой организации с иностранными инвестициями в форме открытого акционерного общества) должен быть сформирован не менее чем на 50 процентов в течение первого года со дня государственной регистрации этой организации за счет внесения в него каждым из учредителей (участников) не менее 50 процентов своей доли и в полном объеме - до истечения двух лет со дня регистрации. </w:t>
              <w:br/>
              <w:t>Объявленный в учредительных документах уставный фонд коммерческой организации с иностранными инвестициями в форме открытого акционерного общества должен быть сформирован в полном объеме до государственной регистрации такой организации. </w:t>
              <w:br/>
              <w:t>Формирование уставных фондов банков, небанковских кредитно-финансовых, страховых организаций производится в соответствии с законодательством Республики Беларусь о банках, небанковских кредитно-финансовых, страховых организациях.</w:t>
              <w:br/>
              <w:t>Коммерческая организация с иностранными инвестициями (за исключением коммерческой организации с иностранными инвестициями в форме открытого акционерного общества) представляет в зарегистрировавший ее орган документальное подтверждение факта формирования уставного фонда в установленных размерах не позднее 30 дней со дня окончания соответствующего периода.</w:t>
              <w:br/>
              <w:t>Документальным подтверждением факта формирования уставного фонда является аудиторское заключение.</w:t>
              <w:br/>
              <w:t>Правительство Республики Беларусь или уполномоченный им республиканский орган государственного управления вправе увеличить установленный срок формирования уставного фонда коммерческой организации с иностранными инвестициями.</w:t>
              <w:br/>
              <w:t>Коммерческой организации с иностранными инвестициями, представившей документальное подтверждение факта формирования уставного фонда, регистрирующий орган выдает свидетельство о формировании уставного фонда в течение не более 3 дней со дня получения указанного документального подтверждения.</w:t>
              <w:br/>
              <w:t>«Регистрирующий орган вправе продлить срок формирования уставного фонда коммерческой организации с иностранными инвестициями, за исключением организаций, уставный фонд которых должен быть сформирован в полном объеме до их государственной регистрации, на срок до шести месяцев со дня окончания соответствующего срока формирования уставного фон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смотрения вопроса о продлении срока формирования уставного фонда коммерческой организации с иностранными инвестициями в регистрирующий орган представляются следующие докумен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с изложением причин невозможности формирования уставного фонда коммерческой организации с иностранными инвестициями в соответствующий срок формирования уставного фонда и указанием вида выпускаемой продукции (выполняемых работ, оказываемых услуг), количества продукции (работ, услуг), поставляемой на экспорт, количества и вида выпускаемой импортозамещающей продукции (работ, услуг), размера уставного фонда, сформированного на дату подачи заявления, численности работников и информации об участии в социальных программ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коммерческой организации с иностранными инвестициями за последний отчетный период, за исключением случаев, когда законодательными актами Республики Беларусь предусмотрено освобождение от обязанности ведения бухгалтерского учета и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случае необходимости регистрирующий орган запрашивает у налоговых органов по месту постановки на учет коммерческой организации с иностранными инвестициями справку об отсутствии у нее задолженности перед бюджетом, в том числе государственными целевыми бюджетными фондами. </w:t>
              <w:br/>
              <w:t>Решение о продлении срока формирования уставного фонда коммерческой организации с иностранными инвестициями принимается регистрирующим органом в течение 30 дней со дня представления документов, предусмотренных частью второй настоящей стать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3. Вклады участников в уставный фонд коммерческой организации с иностранными инвестициями в соответствии с Инвестиционным кодексом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фонд коммерческой организации с иностранными инвестициями должен быть объявлен в долларах США, а в случае создания коммерческой организации с иностранными инвестициями в форме акционерного общества или с использованием имущества Республики Беларусь - также и в официальной денежной единице Республики Беларусь.</w:t>
              <w:br/>
              <w:t>Учредители (участники) коммерческой организации с иностранными инвестициями имеют право вносить вклады в уставный фонд этой организации в денежной и (или) неденежной форме.</w:t>
              <w:br/>
              <w:t>Для пересчета уставного фонда и вкладов в него используется официальный курс белорусского рубля по отношению к соответствующей иностранной валюте на день подписания договора о создании коммерческой организации с иностранными инвестициями и (или) утверждения устава, а при принятии решения об увеличении уставного фонда коммерческой организации с иностранными инвестициями для пересчета части, на которую увеличен уставный фонд, и дополнительных вкладов, при принятии решения о приобретении юридическим лицом статуса коммерческой организации с иностранными инвестициями для пересчета вкладов в ее уставный фонд - на дату принятия такого решения. </w:t>
              <w:br/>
              <w:t>В случае, когда учредитель (участник) коммерческой организации с иностранными инвестициями вносит вклад в уставный фонд этой организации в официальной денежной единице Республики Беларусь либо в иностранной валюте, он обязан учитывать соответственно разницу между официальными курсами белорусского рубля к доллару США либо разницу между кросс-курсами соответствующей иностранной валюты к доллару США, рассчитанными на основании официального курса Национального банка Республики Беларусь на день подписания договора о создании коммерческой организации с иностранными инвестициями и (или) утверждения ее устава и на день фактического внесения вклада.</w:t>
              <w:br/>
              <w:t>В случае принятия решения об увеличении размера уставного фонда либо решения о приобретении юридическим лицом статуса коммерческой организации с иностранными инвестициями учредитель (участник) этой организации обязан при внесении вкладов в официальной денежной единице Республики Беларусь либо в иностранной валюте учитывать соответственно разницу между официальными курсами белорусского рубля к доллару США либо разницу между кросс-курсами соответствующей иностранной валюты к доллару США, рассчитанными на основании официального курса Национального банка Республики Беларусь на день принятия такого решения и на день фактического внесения вклада.</w:t>
              <w:br/>
              <w:t>Возникающая в результате пересчета, порядок которого установлен частями четвертой и пятой настоящей статьи, суммовая разница зачисляется в резервный фонд коммерческой организации с иностранными инвестициями.</w:t>
              <w:br/>
              <w:t>Неденежный вклад иностранного инвестора должен быть ввезен из иностранного государства либо приобретен в Республике Беларусь за иностранную валюту или официальную денежную единицу Республики Беларусь, если они получены в виде причитающейся инвестору прибыли от деятельности созданной с его участием коммерческой организации с иностранными инвестициями, от иной разрешенной деятельности либо путем обмена иностранной валюты в банках Республики Беларусь. Неденежные вклады оцениваются на дату их принятия на баланс коммерческой организации с иностранными инвестициями.</w:t>
              <w:br/>
              <w:t>Неденежные вклады учредителей (участников) коммерческой организации с иностранными инвестициями подлежат экспертизе достоверности оценки стоимости неденежных вкладов, проводимой в порядке, определяемом законодательством Республики Беларусь. Экспертизу достоверности оценки стоимости государственного имущества, вносимого в виде неденежного вклада в уставный фонд, осуществляет Фонд государственного имущества Государственного комитета по имуществу Республики Беларусь. Оценка проводится в денежных единицах, в которых объявлен уставный фонд. По результатам экспертизы составляется акт о достоверности оценки стоимости неденежных вкладов. Неденежный вклад считается внесенным в уставный фонд в сумме, подтвержденной названным актом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. Деятельность коммерческой организации с иностранными инвестиц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ая организация с иностранными инвестициями, в соответствии с может осуществлять любые виды деятельности, если они не запрещены законодательством Республики Беларусь и соответствуют целям, предусмотренных уставе этой организации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2.15. Ликвидация и реорганизация коммерческой организации с иностранными инвести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м кодексом Республики Беларусь предусмотрено, что ликвидация коммерческой организации с иностранными инвестициями осуществляется по решению ее учредителей (участников), собственника имущества или органа этой организации, уполномоченного на то ее учредительными документами, либо в судебном порядке в случаях, установленных законодательными актами Республики Беларусь. Основанием для ликвидации коммерческой организации с иностранными инвестициями может являться и несоблюдение этой коммерческой организацией порядка формирования уставного фонда, установленного настоящим Кодексом.</w:t>
              <w:br/>
              <w:t>Сообщение о ликвидации коммерческой организации с иностранными инвестициями публикуется в печати в соответствии с актами законодательства Республики Беларусь.</w:t>
              <w:br/>
              <w:t>Реорганизация коммерческой организации с иностранными инвестициями осуществляется по решению ее учредителей (участников), собственника имущества либо органа, уполномоченного на то учредительными документами этой организации, в соответствии с законодательством Республики Беларусь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44:00Z</dcterms:created>
  <dc:creator>Admin</dc:creator>
  <dc:description/>
  <cp:keywords/>
  <dc:language>en-US</dc:language>
  <cp:lastModifiedBy>черный</cp:lastModifiedBy>
  <dcterms:modified xsi:type="dcterms:W3CDTF">2013-01-29T11:44:00Z</dcterms:modified>
  <cp:revision>2</cp:revision>
  <dc:subject/>
  <dc:title/>
</cp:coreProperties>
</file>