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color w:val="00006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66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66"/>
          <w:sz w:val="20"/>
          <w:szCs w:val="20"/>
          <w:lang w:eastAsia="ru-RU"/>
        </w:rPr>
        <w:t>ДЕЯТЕЛЬНОСТЬ ИНОСТРАННЫХ ЮРИДИЧЕСКИХ ЛИЦ ЧЕРЕЗ ПРЕДСТАВИТЕЛЬ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 Представительство иностранного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ством организации является ее обособленное подразделение, расположенное на территории Республики Беларусь, осуществляющее защиту и представительство интересов организации и иные не противоречащие законодательству функции.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 Статус представительства иностранного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ства юридических лиц и иных организаций, зарегистрированных в установленном порядке в иностранном государстве, административно-территориальных единиц иностранных государств открываются и осуществляют деятельность на территории Республики Беларусь на основании разрешений, выдаваемых Министерством иностранных дел, если иное не установлено законодательными актами Республики Беларусь.</w:t>
              <w:br/>
              <w:br/>
              <w:t>Представительство организации не является юридическим лицом. </w:t>
              <w:br/>
              <w:t>Представительства организаций вправе заниматься предпринимательской деятельностью на территории Республики Беларусь только от имени и по поручению представляемой им организации.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. Порядок открытия, аккредитации и срок деятельности представительст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организации открывают свои представительства на территории Республики Беларусь с разрешения Министерства иностранных дел с возможностью продления срока действия разрешения. Представительство считается созданным на территории Республики Беларусь с момента получения в Министерстве иностранных дел разрешения на его открыти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4. Государственная пошлина за выдачу разрешения на открытие представ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разрешений на открытие и продление срока деятельности представительств уплачивается иностранной организацией до получения разрешения на открытие и продление срока деятельности в Республике Беларусь представительства.</w:t>
              <w:br/>
              <w:t>- на открытие и продление срока деятельности представительств иностранных организаций в Республике Беларусь – 65 базовых величин за каждый год действия разрешения.</w:t>
              <w:br/>
              <w:t>- на открытие и продление срока деятельности представительств некоммерческих иностранных организаций, а также представительств иностранных организаций, осуществляющих исключительно благотворительную деятельность на территории Республики Беларусь – 20 базовых величин за каждый год действия разрешени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5. Документы для получения разрешения на открытие представи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лучения разрешения на открытие представительства организация представляет в Министерство иностранных дел следующие документы:</w:t>
              <w:br/>
              <w:t>1. заявление, в котором должно быть указано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(цели) открытия представитель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здания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главного офис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деятельности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лицах, уполномоченных вести дела от имени организации в Республике Беларус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на который открывается представительств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пии учредительных документов организации, легализованные в установленном порядк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пию документа, подтверждающего государственную регистрацию организации в уполномоченном органе страны-заявителя (выписку из торгового реестра, сертификат о регистрации организации и т.д.), легализованную в установленном порядк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оверенность на руководителя представительства, легализованную в установленном порядк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ложение о представительстве, утвержденное организацией, в котором указывается цель (цели) открытия представительства на территории Республики Беларусь, адрес, организационная структура, компетенция руководителя представительства, порядок закрытия представительств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легализованную в установленном порядке доверенность на лицо, уполномоченное осуществлять действия, связанные с открытием представительств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ригинал документа, подтверждающего уплату государственной пошлины за получение разрешения на открытие представительств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6. Срок рег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иностранных дел в десятидневный срок со дня подачи документов выдает или отказывает в выдаче разрешения. При необходимости получения дополнительной информации у республиканских органов государственного управления, дипломатических представительств и консульских учреждений Республики Беларусь о деятельности организации срок рассмотрения документов продлевается до одного месяц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7. Разрешение на открытие представ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ство считается созданным на территории Республики Беларусь с момента получения в Министерстве иностранных дел разрешения на его открытие, в котором указываю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открытия представитель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, на которых организации разрешается открыть представительств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 и номер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на который выдается разреше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ностранных граждан - сотрудников представительств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8. Деятельность представ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ство организации имеет право осуществлять деятельность, направленную на достижение целей, ради которых оно открыто, с момента получения разрешения на открытие представительства.</w:t>
              <w:br/>
              <w:t>Представительства организаций вправе заниматься предпринимательской деятельностью на территории Республики Беларусь только от имени и по поручению представляемой им организации. </w:t>
              <w:br/>
              <w:t>Виды деятельности, на осуществление которых требуется получение специального разрешения (лицензии), могут осуществляться представительством только на основании такого специального разрешения (лицензии), полученного организацией в установленном законодательством порядке.</w:t>
              <w:br/>
              <w:t>Организация, открывшая представительство, в течение срока и в порядке, определенных законодательством Республики Беларусь, обязана стать на учет в налоговых и иных органах Республики Беларусь, а также открыть счета в банках Республики Беларусь.</w:t>
              <w:br/>
              <w:br/>
              <w:t>Руководитель представительств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изменения местонахождения представительства в течение десяти рабочих дней уведомляет заинтересованные государственные органы о местонахождении представительства с указанием почтового адреса, номеров телефонов, факса и обеспечивает внесение соответствующих изменений в положение о представительств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полугодие (с 1 по 10 июля и с 1 по 10 января) представляет в Министерство иностранных дел письменный отчет о деятельности представительства. В отчет о деятельности представительства организации включаются сведения о местонахождении представительства, штатном расписании работников, открытых счетах, осуществляемых проектах и программах, сроках и ресурсах для их исполнения, размере выделенных общественным объединениям и гражданам грантов и их получателях, а также описание деятельности за истекший период, номера телефонов, факсо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9. Прекращение деятельности представ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редставительства организации прекращаетс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ликвидации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прекращения действия заключенного международного договора, на основании которого открыто представительство, если это предусмотрено договор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 организации, открывшей представительств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 суда в случае нарушения законодательства Республики Беларус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истечения срока действия разрешения на открытие или продление срока деятельности представ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екращения деятельности представительства организация обязана выполнить процедуры, связанные с прекращением деятельности представительства, и в месячный срок представить в Министерство иностранных дел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ю справки банка о закрытии текущего сче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ю справки об отсутствии задолженности перед бюджетом по взимаемым налоговыми органами платежа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ю справки об отсутствии задолженностей перед бюджетом по платежам, взимаемым таможенными органами, и обязательств, не прекращенных перед таможенными органа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ю квитанции органов внутренних дел, подтверждающей факт уничтожения печат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 разрешения на открытие представительст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ые карточ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и документов заверяются печатью организации либо подписью лица, уполномоченного на совершение действий по прекращению деятельности представ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09:00Z</dcterms:created>
  <dc:creator>Admin</dc:creator>
  <dc:description/>
  <cp:keywords/>
  <dc:language>en-US</dc:language>
  <cp:lastModifiedBy>Admin</cp:lastModifiedBy>
  <dcterms:modified xsi:type="dcterms:W3CDTF">2012-11-25T19:14:00Z</dcterms:modified>
  <cp:revision>1</cp:revision>
  <dc:subject/>
  <dc:title/>
</cp:coreProperties>
</file>