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Arial" w:ascii="Arial" w:hAnsi="Arial"/>
          <w:b/>
          <w:bCs/>
          <w:color w:val="000066"/>
          <w:sz w:val="20"/>
          <w:szCs w:val="20"/>
          <w:lang w:eastAsia="ru-RU"/>
        </w:rPr>
        <w:t>ПРИМЕРНАЯ ФОРМА ФИНАНСОВО-ЭКОНОМИЧЕСКОГО ОБОСНОВАНИЯ ЗАКЛЮЧЕНИЯ ИНВЕСТИЦИОННОГО ДОГОВОРА С РЕСПУБЛИКОЙ БЕЛАРУСЬ</w:t>
      </w:r>
      <w:r>
        <w:rPr/>
        <w:t>)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о ст. 44 Инвестиционного кодекса Республики Беларусь, пунктом 5 Положения о порядке заключения, изменения, прекращения инвестиционных договоров с Республикой Беларусь, утвержденного постановлением Совета Министров Республики Беларусь от 6 августа 2011 г. № 1058 «О мерах по реализации Декрета Президента Республики Беларусь от 6 июня 2011 г. № 4», в целях обоснования важности инвестиционного проекта для экономики Республики Беларусь и Витебской областью инвестором представляется финансово-экономическое обоснование инвестиционного проекта, включающее следующие сведения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ая характеристика инвестиционного проекта (профиль создаваемого объекта, его объемно-планированные характеристики, технические решения, инновационность и т.п.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ету НДС, уплаченного при приобретении (ввозе на территорию Республики Беларусь) товаров (работ, услуг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запрашиваемых льгот (налоговые, таможенные и др., в т. ч. размер платы за право заключения договора аренды земельного участка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ортная ориентированность проект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портная составляющая проекта (сумма, удельный вес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новь создаваемых рабочих мест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ность проекта с отраслевыми стратегиями развития хозяйственной деятельност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этапы и сроки реализации прое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ые социальные и иные положительные эффекты от реализации проекта в том числ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 планируемого улучшения архитектурно-эстетического облика район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 планируемого влияния проекта на удовлетворение нужд населения в районе строительства объекта и т.п.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змеримость объема предоставляемых инвестору льгот и получаемых регионом преимущест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овочный размер возмещения убытков землепользователям, затрат по строительству и переносу инженерных сетей, сносу существующих строений, созданию инженерно-транспортной инфраструктуры, благоустройству прилегающей территории другие планируемые затраты, связанные с предоставлением земельного участк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вод об экономической целесообразности заключения инвестиционного договор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5:57:00Z</dcterms:created>
  <dc:creator>Admin</dc:creator>
  <dc:description/>
  <cp:keywords/>
  <dc:language>en-US</dc:language>
  <cp:lastModifiedBy>черный</cp:lastModifiedBy>
  <dcterms:modified xsi:type="dcterms:W3CDTF">2013-01-29T10:36:00Z</dcterms:modified>
  <cp:revision>2</cp:revision>
  <dc:subject/>
  <dc:title/>
</cp:coreProperties>
</file>