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0"/>
          <w:szCs w:val="20"/>
          <w:lang w:eastAsia="ru-RU"/>
        </w:rPr>
        <w:t>Государственная регистрация недвижимого имущества. Оценка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инвентаризация недвижимого имущества, предоставление информации из единого государственного регистра недвижимого имущества, прав на него и сделок с ним, совершение регистрационных действий, внесение исправлений в документы единого государственного регистра недвижимого имущества, прав на него и сделок с ним по заявлениям, составление проектов подлежащих государственной регистрации, оценка капитальных строений (зданий, сооружений), изолированных помещений регламентируются следующими нормативными правовыми акта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ом Президента Республики Беларусь от 16.03.2006 № 152 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 (с изменениями и дополнени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ом Президента Республики Беларусь от 13.10.2006 № 615 «Об оценочной деятельности в Республике Беларусь» (с изменениями и дополнени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 Республики Беларусь от 22.07.2002 № 133-3 «О государственной регистрации недвижимого имущества, прав на него и сделок с ним» (с изменениями и дополнени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 Республики Беларусь от 28.120.2008 № 433-З «Об основах административных процедур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Совета Министров Республики Беларусь от 17.12.2005 № 1475 «Об утверждении перечня документов и (или) сведений, запрашиваемых подчиненными Государственному комитету по имуществу организациями при совершении административных процедур по заявлениям граждан» (с изменениями и дополнени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Совета Министров Республики Беларусь от 21.11.2007 № 1578 «Об утверждении перечня административных процедур, осуществляемых Государственным комитетом по имуществу и подчиненными ему организациями в отношении юридических лиц и индивидуальных предпринимателей, и внесении изменений в постановление Совета Министров Республики Беларусь от 8 июня 2004 г. № 689» (с изменениями и дополнени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Комитета по земельным ресурсам, геодезии и картографии при Совете Министров Республики Беларусь от 24.01.2005 № 4 «Об утверждении Инструкции о порядке предоставления сведений и документов в отношении недвижимого имущества, прав на него и сделок с ним организациями по государственной регистрации недвижимого имущества, прав на него и сделок с ним и внесении изменений в постановление Комитета по земельным ресурсам, геодезии и картографии при Совете Министров Республики Беларусь от 4 июля 2003 г. № 6» (с изменениями и дополнени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Комитета по земельным ресурсам, геодезии и картографии при Совете Министров Республики Беларусь от 04.07.2003 № 6 «Об утверждении Инструкции о выписке из регистрационной книги и порядке ее выдачи» (с изменениями и дополнени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Комитета по земельным ресурсам, геодезии и картографии при Совете Министров Республики Беларусь от 06.04.2004 № 12 «Об утверждении Инструкции о назначении и требованиях к проведению технической инвентаризации и проверки характеристик недвижимого имущества» (с изменениями и дополнени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Комитета по земельным ресурсам, геодезии и картографии при Совете Министров Республики Беларусь от 23.04.2004 № 17 «Об утверждении Инструкции о порядке заполнения и подписания заявления о государственной регистрации» (с изменениями и дополнени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Комитета по земельным ресурсам, геодезии и картографии при Совете Министров Республики Беларусь от 28.04.2004 № 21 «Об утверждении прейскуранта на работы (услуги) по технической инвентаризации и государственной регистрации недвижимого имущества, прав на него и сделок с ним» (с изменениями и дополнени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Комитета по земельным ресурсам, геодезии и картографии при Совете Министров Республики Беларусь от 28.07.2004 № 39 «Об утверждении Инструкции о порядке проведения технической инвентаризации и проверки характеристик капитальных строений (зданий, сооружений), незавершенных законсервированных капитальных строений, изолированных помещений» (с изменениями и дополнени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Комитета по земельным ресурсам, геодезии и картографии при Совете Министров Республики Беларусь от 17.11.2004 № 48 «Об утверждении Инструкции об удостоверении регистратором документов, являющихся основанием для государственной регистрации сделки с недвижимым имуществом» (с изменениями и дополнениям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Государственного комитета по имуществу Республики Беларусь от 20.12.2007 № 67 «Об утверждении Инструкции по оценке капитальных строений (зданий, сооружений), изолированных помещений как объектов недвижимого имущества» (с изменениями и дополнениями).</w:t>
            </w:r>
          </w:p>
          <w:p>
            <w:pPr>
              <w:pStyle w:val="Heading2"/>
              <w:shd w:fill="DDDDDD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УП (БТИ) Витебское агентство по оказанию риэлтерских услуг </w:t>
              <w:br/>
              <w:t xml:space="preserve">Бюро технической инвентаризации </w:t>
            </w:r>
          </w:p>
          <w:p>
            <w:pPr>
              <w:pStyle w:val="Heading2"/>
              <w:shd w:fill="DDDDDD" w:val="clear"/>
              <w:rPr/>
            </w:pPr>
            <w:r>
              <w:rPr/>
              <w:t>Адрес:</w:t>
            </w:r>
          </w:p>
          <w:p>
            <w:pPr>
              <w:pStyle w:val="Normal"/>
              <w:shd w:fill="DDDDDD" w:val="clear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г.Витебск, ул.Политехническая, д.5/18</w:t>
            </w:r>
          </w:p>
          <w:p>
            <w:pPr>
              <w:pStyle w:val="Normal"/>
              <w:numPr>
                <w:ilvl w:val="0"/>
                <w:numId w:val="0"/>
              </w:numPr>
              <w:shd w:fill="DDDDDD" w:val="clear"/>
              <w:spacing w:lineRule="auto" w:line="240" w:before="75" w:after="150"/>
              <w:outlineLvl w:val="1"/>
              <w:rPr>
                <w:rFonts w:ascii="Arial" w:hAnsi="Arial" w:eastAsia="Times New Roman" w:cs="Arial"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  <w:lang w:eastAsia="ru-RU"/>
              </w:rPr>
              <w:t>Контакты:</w:t>
            </w:r>
          </w:p>
          <w:p>
            <w:pPr>
              <w:pStyle w:val="Normal"/>
              <w:shd w:fill="DDDDDD" w:val="clear"/>
              <w:spacing w:lineRule="auto" w:line="240" w:before="0" w:after="105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(0212) 3701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овершения регистрационных действий составляет 7 рабочих дней со дня подачи документов, представленных для осуществления государственной регистрации, если иное не установлено законодательными актами Республики Беларус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1. Размер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, взимаемый за техническую инвентаризацию недвижимого имущества, предоставление информации из единого государственного регистра недвижимого имущества, прав на него и сделок с ним, совершение регистрационных действий, внесение исправлений в документы единого государственного регистра недвижимого имущества, прав на него и сделок с ним по заявлениям, составление проектов подлежащих государственной регистрации, определяе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лениям граждан – Указом Президента Республики Беларусь от 16.03.2006 № 152 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 (с изменениями и дополнениями), постановлением Комитета по земельным ресурсам, геодезии и картографии при Совете Министров Республики Беларусь от 28.04.2004 № 21 «Об утверждении прейскуранта на работы (услуги) по технической инвентаризации и государственной регистрации недвижимого имущества, прав на него и сделок с ним» (с изменениями и дополнениям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явлениям юридических лиц и индивидуальных предпринимателей – постановлением Совета Министров Республики Беларусь от 21.11.2007 № 1578 «Об утверждении перечня административных процедур, осуществляемых Государственным комитетом по имуществу и подчиненными ему организациями в отношении юридических лиц и индивидуальных предпринимателей, и внесении изменений в постановление Совета Министров Республики Беларусь от 8 июня 2004 г. № 689» (с изменениями и дополнениями), постановлением Комитета по земельным ресурсам, геодезии и картографии при Совете Министров Республики Беларусь от 28.04.2004 № 21 «Об утверждении прейскуранта на работы (услуги) по технической инвентаризации и государственной регистрации недвижимого имущества, прав на него и сделок с ним» (с изменениями и дополнениями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2. Перечень документов, представляемых для государственной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и документов, представляемых гражданами, юридическими лицами и индивидуальными предпринимателями для государственной регистрации, определены Указом Президента Республики Беларусь от 16.03.2006 № 152 «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» (с изменениями и дополнениями) и постановлением Совета Министров Республики Беларусь от 21.11.2007 № 1578 «Об утверждении перечня административных процедур, осуществляемых Государственным комитетом по имуществу и подчиненными ему организациями в отношении юридических лиц и индивидуальных предпринимателей, и внесении изменений в постановление Совета Министров Республики Беларусь от 8 июня 2004 г. № 689» (с изменениями и дополнениями).</w:t>
              <w:br/>
              <w:t>Перечень документов, запрашиваемых при совершении административных процедур по заявлениям граждан, определен постановлением Совета Министров Республики Беларусь от 17.12.2005 № 1475 «Об утверждении перечня документов и (или) сведений, запрашиваемых подчиненными Государственному комитету по имуществу организациями при совершении административных процедур по заявлениям граждан» (с изменениями и дополнениями)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150"/>
      <w:outlineLvl w:val="1"/>
    </w:pPr>
    <w:rPr>
      <w:rFonts w:ascii="Arial" w:hAnsi="Arial" w:eastAsia="Times New Roman" w:cs="Arial"/>
      <w:color w:val="0000F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9:00Z</dcterms:created>
  <dc:creator>Admin</dc:creator>
  <dc:description/>
  <cp:keywords/>
  <dc:language>en-US</dc:language>
  <cp:lastModifiedBy>черный</cp:lastModifiedBy>
  <dcterms:modified xsi:type="dcterms:W3CDTF">2013-01-29T11:19:00Z</dcterms:modified>
  <cp:revision>2</cp:revision>
  <dc:subject/>
  <dc:title/>
</cp:coreProperties>
</file>