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ДОКУМЕНТОВ ДЛЯ ЗАКЛЮЧЕНИЯ ИНВЕСТИЦИОННОГО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ля рассмотрения заявления о заключении инвестиционного договора в рамках Декрета Президента Республики Беларусь от 6 августа 2009 г. №10, инвестору необходимо представить в Докшицкий районный исполнительный комитет следующие документы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/>
        <w:t>Ходатайство о рассмотрении инвестиционного проекта с целью дальнейшего заключения инвестиционного договора с Витебским облисполкомом, подготовленное в произволь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опия свидетельства о государственной регистрации (для юридических лиц и индивидуальных предпринимателей – резидентов Республики Беларусь), легализованная выписка из торгового регистра страны учреждения (датированная не позднее одного года до подачи заявления) или иное эквивалентное доказательство юридического статуса инвестора (инвесторов) в соответствии с законодательством страны его учреждения (для юридических лиц – нерезидентов Республики Беларус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опия документа, удостоверяющего личность инвестора (для физических лиц – резидентов Республики Беларусь), копия документа, удостоверяющего личность инвестора, с переводом на русский язык и документ, подлинность подписи переводчика на котором засвидетельствована нотариально (для физических лиц – нерезидентов Республики Беларусь)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/>
        <w:t>бизнес-план инвестиционного проекта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/>
        <w:t xml:space="preserve">контактные данные инвестора (уполномоченного лица) –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Style15"/>
        <w:ind w:left="0" w:firstLine="851"/>
        <w:jc w:val="both"/>
        <w:rPr/>
      </w:pPr>
      <w:r>
        <w:rPr/>
      </w:r>
    </w:p>
    <w:p>
      <w:pPr>
        <w:pStyle w:val="Style15"/>
        <w:ind w:left="0" w:firstLine="851"/>
        <w:jc w:val="both"/>
        <w:rPr/>
      </w:pPr>
      <w:r>
        <w:rPr/>
        <w:t>Все копии должны быть заверены.</w:t>
      </w:r>
    </w:p>
    <w:p>
      <w:pPr>
        <w:pStyle w:val="Style15"/>
        <w:ind w:left="0" w:firstLine="851"/>
        <w:jc w:val="both"/>
        <w:rPr/>
      </w:pPr>
      <w:r>
        <w:rPr/>
      </w:r>
    </w:p>
    <w:p>
      <w:pPr>
        <w:pStyle w:val="Style15"/>
        <w:ind w:left="0" w:firstLine="851"/>
        <w:jc w:val="both"/>
        <w:rPr/>
      </w:pPr>
      <w:r>
        <w:rPr/>
        <w:t>Для рассмотрения Витебским облисполкомом вопроса о заключении инвестиционного договора необходимо дополнительно представить следующие документы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/>
        <w:t>заявление о заключении инвестиционного договора, подготовленное в произвольной форме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/>
        <w:t>проект инвестиционного договора, подписанный инвестором (инвесторами) в 2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опия документа, подтверждающего полномочия лица (лиц), подписавшего проект инвестиционного договора, на его подписание (для юридических лиц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хема земельного участка (если есть).</w:t>
      </w:r>
    </w:p>
    <w:p>
      <w:pPr>
        <w:pStyle w:val="Style15"/>
        <w:ind w:left="0" w:firstLine="851"/>
        <w:jc w:val="both"/>
        <w:rPr/>
      </w:pPr>
      <w:r>
        <w:rPr/>
        <w:t>Для оперативного решения вопросов Вы можете обратиться о отдел экономики Докшицкого райисполкома (г.Докшицы, ул.Ленинская, д.31, каб. 215.</w:t>
      </w:r>
    </w:p>
    <w:p>
      <w:pPr>
        <w:pStyle w:val="Style15"/>
        <w:ind w:left="0" w:firstLine="851"/>
        <w:jc w:val="both"/>
        <w:rPr/>
      </w:pPr>
      <w:r>
        <w:rPr/>
      </w:r>
    </w:p>
    <w:p>
      <w:pPr>
        <w:pStyle w:val="Style15"/>
        <w:ind w:left="0" w:firstLine="851"/>
        <w:jc w:val="both"/>
        <w:rPr/>
      </w:pPr>
      <w:r>
        <w:rPr/>
        <w:t>Контактное лицо: Клигус Татьяна Николаевна,</w:t>
      </w:r>
    </w:p>
    <w:p>
      <w:pPr>
        <w:pStyle w:val="Style15"/>
        <w:ind w:left="0" w:firstLine="851"/>
        <w:jc w:val="both"/>
        <w:rPr/>
      </w:pPr>
      <w:r>
        <w:rPr/>
        <w:t xml:space="preserve">Тел. +375 2157 2222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9:00Z</dcterms:created>
  <dc:creator>Borbet</dc:creator>
  <dc:description/>
  <cp:keywords/>
  <dc:language>en-US</dc:language>
  <cp:lastModifiedBy>Borbet</cp:lastModifiedBy>
  <dcterms:modified xsi:type="dcterms:W3CDTF">2013-11-01T11:08:00Z</dcterms:modified>
  <cp:revision>1</cp:revision>
  <dc:subject/>
  <dc:title/>
</cp:coreProperties>
</file>