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Витеб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инцу А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финансово-экономическое обоснование инвестиционного проекта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Туристический комплекс «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инвестиционного  договора, заключаемого между Республикой  Беларусь  в лице Витебского областного исполнительного  комитета  и ОАО  «______________»  (далее–Инвестор) предусматривается осуществление Инвестором инвестиционной деятельности в целях реализации инвестиционного проекта - «Туристический комплекс «_____________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бъект инвестиционной деятельности: недвижимое имущество туристиче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а «_________», который включает в себя четыре капитальных строения (три жилых одноэтажных дома, одноэтажное строение административно-хозяйственного назначения) с навесом для автотранспорта,  </w:t>
      </w:r>
      <w:r>
        <w:rPr>
          <w:rStyle w:val="FontStyle12"/>
          <w:sz w:val="28"/>
          <w:szCs w:val="28"/>
        </w:rPr>
        <w:t xml:space="preserve">на земельном участке, приобретаемом в долгосрочную аренду </w:t>
      </w:r>
      <w:r>
        <w:rPr>
          <w:rStyle w:val="FontStyle14"/>
          <w:sz w:val="28"/>
          <w:szCs w:val="28"/>
        </w:rPr>
        <w:t xml:space="preserve">на территории: ______________________________.  </w:t>
      </w:r>
    </w:p>
    <w:p>
      <w:pPr>
        <w:pStyle w:val="Style81"/>
        <w:widowControl/>
        <w:spacing w:lineRule="auto" w:line="240"/>
        <w:rPr>
          <w:rStyle w:val="FontStyle14"/>
          <w:sz w:val="28"/>
          <w:szCs w:val="28"/>
        </w:rPr>
      </w:pPr>
      <w:r>
        <w:rPr>
          <w:sz w:val="28"/>
          <w:szCs w:val="28"/>
        </w:rPr>
        <w:t>2. Источник инвестиций - денежные средства</w:t>
      </w:r>
      <w:r>
        <w:rPr>
          <w:rStyle w:val="FontStyle15"/>
          <w:i w:val="false"/>
          <w:sz w:val="28"/>
          <w:szCs w:val="28"/>
        </w:rPr>
        <w:t>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кладываемые Инвестором в объект инвестиционной деятельности с целью развития сферы туристических услуг Витебской области.</w:t>
      </w:r>
    </w:p>
    <w:p>
      <w:pPr>
        <w:pStyle w:val="Style81"/>
        <w:widowControl/>
        <w:spacing w:lineRule="auto" w:line="240"/>
        <w:rPr>
          <w:rStyle w:val="Font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ъем инвестиций составит 5 000 000 000 (пять миллиардов) белорусских рубл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рок реализации  инвестиционного проекта:  не  более трех лет с даты вступления в силу инвестиционного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Социально-экономический эффект инвестиционного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развитием туристической индустрии внутри страны, растет необходимость в увеличении количества туристических комплексов и баз отдыха. Базы отдыха, турбазы переживают сегодня волну подъе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ледние несколько лет достаточно большое количество населения страны  предпочитают проводить свой отдых именно внутри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ребители стали более разборчивы к тому, что им предлагают и стремятся выбрать самое лучш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инвестиционного проекта  планируется создать туристический комплекс, где постояльцам  всегда будет предложен первоклассный сервис, наилучшим образом дополняющий потрясающее великолепие  белорусской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жилых коттеджах будут размещены комфортабельные номера, где можно отдохнуть вместе с семьей, родственниками и друзь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круглогодичное функционирование туристического комплекса, можно увлекательно  провести досуг как в зимний,  так и летний период. Любители зимнего отдыха могут  насладиться пешими прогулками по зимнему лесу,  катанием на лыжах, санках, зимней рыбалкой, барбекю на открытом воздухе. Летом  гостям  также  предложат разнообразные  формы проведения досуга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инвестиционного проекта  планируется произвести комплекс работ по планировке и обустройству территории. Помимо жилого сектора будут размещены также  спортивные объекты, обустройство  береговой линии (причалы для лодок и катамаранов, беседки, пляж),  проведено очищение русла ре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деятельности туристического комплекса будет  проведены  линии электропередачи, произведены работы по обеспечению удобного  транспортного сообщения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 строительства туристического комплекса  и выполнения иных необходимых работ  будут привлечены  трудовые ресурсы из числа граждан Республики Беларусь, проживающих на территории Витеб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8:00Z</dcterms:created>
  <dc:creator>User</dc:creator>
  <dc:description/>
  <cp:keywords/>
  <dc:language>en-US</dc:language>
  <cp:lastModifiedBy>Суховский</cp:lastModifiedBy>
  <cp:lastPrinted>2012-01-06T10:16:00Z</cp:lastPrinted>
  <dcterms:modified xsi:type="dcterms:W3CDTF">2012-10-26T06:17:00Z</dcterms:modified>
  <cp:revision>4</cp:revision>
  <dc:subject/>
  <dc:title>                                                       </dc:title>
</cp:coreProperties>
</file>