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</w:rPr>
        <w:t xml:space="preserve"> </w:t>
      </w:r>
      <w:r>
        <w:rPr>
          <w:b/>
          <w:sz w:val="28"/>
          <w:szCs w:val="28"/>
        </w:rPr>
        <w:t>Образец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гриф ”Согласовано“ и подпись зампреда должен стоять на каждом листе)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”</w:t>
      </w:r>
      <w:r>
        <w:rPr>
          <w:sz w:val="28"/>
          <w:szCs w:val="28"/>
        </w:rPr>
        <w:t>Согласовано“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Витебского областного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О.С. Мацкевич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квизиты внешнеторгового контракта: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1"/>
      </w:tblGrid>
      <w:tr>
        <w:trPr/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 №                  о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, номер с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предприятия (УН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, номер с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предприятия (УНП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Полное наименование плательщика: УНП, адрес, все реквизиты</w:t>
      </w:r>
      <w:r>
        <w:rPr>
          <w:sz w:val="28"/>
          <w:szCs w:val="28"/>
        </w:rPr>
        <w:t xml:space="preserve">…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именование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менование ввозимого технологического оборудования согласно инвестиционному договору №           от     20__г. (зарегистрирован в Государственном реестре инвестиционных  договоров с Республикой Беларусь от _________ № 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193"/>
        <w:gridCol w:w="1471"/>
        <w:gridCol w:w="1617"/>
        <w:gridCol w:w="1438"/>
        <w:gridCol w:w="142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оборуд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на за 1 ед., Евро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Евро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е вышеперечисленное оборудование относится к технологическому оборудованию либо комплектующим и запасным частям к технологическому оборудованию.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казанное подтверждение дается в целях обоснования предоставления ООО ”   “ льгот в соответствии с п.7.1.11 решения  Комиссии таможенного союза  от 27.11.2009 г.   №130.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 О.С.Мац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Согласовано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роект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________ подпись (пе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организации  ____________  подпись (печать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8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48:00Z</dcterms:created>
  <dc:creator>игнатенко</dc:creator>
  <dc:description/>
  <cp:keywords/>
  <dc:language>en-US</dc:language>
  <cp:lastModifiedBy>Суховский</cp:lastModifiedBy>
  <dcterms:modified xsi:type="dcterms:W3CDTF">2012-09-04T07:33:00Z</dcterms:modified>
  <cp:revision>9</cp:revision>
  <dc:subject/>
  <dc:title>                                                                                           Образец</dc:title>
</cp:coreProperties>
</file>