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66"/>
          <w:sz w:val="20"/>
          <w:szCs w:val="20"/>
          <w:lang w:eastAsia="ru-RU"/>
        </w:rPr>
      </w:pPr>
      <w:r>
        <w:rPr>
          <w:rFonts w:eastAsia="Times New Roman" w:cs="Arial" w:ascii="Arial" w:hAnsi="Arial"/>
          <w:b/>
          <w:bCs/>
          <w:color w:val="000066"/>
          <w:sz w:val="20"/>
          <w:szCs w:val="20"/>
          <w:lang w:eastAsia="ru-RU"/>
        </w:rPr>
        <w:t xml:space="preserve"> </w:t>
      </w:r>
      <w:r>
        <w:rPr>
          <w:rFonts w:eastAsia="Times New Roman" w:cs="Arial" w:ascii="Arial" w:hAnsi="Arial"/>
          <w:b/>
          <w:bCs/>
          <w:color w:val="000066"/>
          <w:sz w:val="20"/>
          <w:szCs w:val="20"/>
          <w:lang w:eastAsia="ru-RU"/>
        </w:rPr>
        <w:t>Порядок налогообложения коммерческих организаций с иностранными инвестициями</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ru-RU"/>
              </w:rPr>
              <w:t>1. Налогообложение коммерческих организаций с иностранными инвестициями</w:t>
            </w:r>
            <w:r>
              <w:rPr>
                <w:rFonts w:eastAsia="Times New Roman" w:cs="Times New Roman" w:ascii="Times New Roman" w:hAnsi="Times New Roman"/>
                <w:sz w:val="24"/>
                <w:szCs w:val="24"/>
                <w:lang w:eastAsia="ru-RU"/>
              </w:rPr>
              <w:br/>
              <w:t>В соответствии с Инвестиционным кодексом Республики Беларусь коммерческой организацией с иностранными инвестициями является юридическое лицо, в уставном фонде которого частично или полностью используются иностранные инвестиции. </w:t>
              <w:br/>
              <w:t>Все коммерческие организации с иностранными инвестициями рассматриваются как коммерческие совместные либо коммерческие иностранные организации.</w:t>
              <w:br/>
              <w:t>Коммерческой совместной организацией на территории Республики Беларусь является юридическое лицо Республики Беларусь, уставный фонд которого состоит из доли иностранного инвестора и доли физических и (или) юридических лиц Республики Беларусь.</w:t>
              <w:br/>
              <w:t>Коммерческой иностранной организацией является юридическое лицо Республики Беларусь, в уставном фонде которого иностранные инвестиции составляют 100 процентов.</w:t>
              <w:br/>
              <w:t>Коммерческая организация с иностранными инвестициями может осуществлять любые виды деятельности, если они не запрещены законодательством Республики Беларусь и соответствуют целям, предусмотренным в уставе этой организации (учредительном договоре - для коммерческой организации, действующей только на основании учредительного договора).</w:t>
              <w:br/>
              <w:t>Отдельными видами деятельности, перечень которых устанавливается законодательными актами Республики Беларусь, коммерческая организация с иностранными инвестициями может заниматься только на основании специальных разрешений (лицензий).</w:t>
              <w:br/>
              <w:t>Государственная регистрация коммерческих организаций с иностранными инвестициями на территории города Минска осуществляется Минским городским исполнительным комитетом.</w:t>
              <w:br/>
              <w:t>В течение 3 рабочих дней, с даты получения налоговым органом информации о государственной регистрации коммерческой организации с иностранными инвестициями налоговым органом присваивается данной организации учетный номер плательщика и осуществляется его постановка на учет в налоговом органе.</w:t>
              <w:br/>
              <w:t>Коммерческие организации с иностранными инвестициями осуществляют уплату налогов, сборов (пошлин) и пользуются налоговыми и таможенными льготами в соответствии с налоговым и таможенным законодательством Республики Беларусь, если иное не предусмотрено международными договорами Республики Беларусь.</w:t>
              <w:br/>
              <w:br/>
            </w:r>
            <w:r>
              <w:rPr>
                <w:rFonts w:eastAsia="Times New Roman" w:cs="Times New Roman" w:ascii="Times New Roman" w:hAnsi="Times New Roman"/>
                <w:b/>
                <w:bCs/>
                <w:sz w:val="24"/>
                <w:szCs w:val="24"/>
                <w:lang w:eastAsia="ru-RU"/>
              </w:rPr>
              <w:t>Налоги и сборы, подлежащие исчислению и уплате коммерческими организациями с иностранными инвестициями в случае наличия объектов налогообложени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Налог на добавленную стоимость.</w:t>
            </w:r>
            <w:r>
              <w:rPr>
                <w:rFonts w:eastAsia="Times New Roman" w:cs="Times New Roman" w:ascii="Times New Roman" w:hAnsi="Times New Roman"/>
                <w:sz w:val="24"/>
                <w:szCs w:val="24"/>
                <w:lang w:eastAsia="ru-RU"/>
              </w:rPr>
              <w:br/>
              <w:t>Основным нормативным правовым актом является: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Налогового кодекса Республики Беларусь (с изменениями и дополнениями, далее - НК).</w:t>
            </w:r>
          </w:p>
          <w:p>
            <w:pPr>
              <w:pStyle w:val="Normal"/>
              <w:spacing w:lineRule="auto" w:line="240" w:before="280" w:after="280"/>
              <w:rPr/>
            </w:pPr>
            <w:r>
              <w:rPr>
                <w:rFonts w:eastAsia="Times New Roman" w:cs="Times New Roman" w:ascii="Times New Roman" w:hAnsi="Times New Roman"/>
                <w:sz w:val="24"/>
                <w:szCs w:val="24"/>
                <w:lang w:eastAsia="ru-RU"/>
              </w:rPr>
              <w:t>Объектом налогообложения признаются обороты по реализации товаров (работ, услуг), имущественных прав на территории Республики Беларусь, а также товары, ввозимые на территорию Республики Беларусь (за исключением льготируемых товаров).</w:t>
              <w:br/>
              <w:t>C 01.01.2011 объектом обложения НДС признается оборот по передаче товаров в рамках договора займа в виде вещей. </w:t>
              <w:br/>
              <w:t>Основная  ставка налога - 20 %.</w:t>
              <w:br/>
              <w:t>Иностранные организации (генеральные подрядчики, субподрядчики), осуществляющие строительство или сборку объектов и состоящие на учете в налоговых органах Республики Беларусь уплачивают налог с начала осуществления такой деятельности на территории Республики Беларусь. </w:t>
              <w:br/>
              <w:t>Вычет производится в порядке, установленном статьей 107 НК. </w:t>
              <w:br/>
              <w:t>В частности, с 2011 года согласно пункту 7 статьи 107 НК налоговые вычеты прошлого налогового периода по основным средствам и нематериальным активам плательщик вправе в текущем налоговом периоде распределить при наличии оборотов по реализации товаров (работ, услуг), облагаемых по ставкам ноль (0), десять (10) процентов, либо принять к вычету равными долями в каждом отчетном периоде по 1/12 (если отчетным периодом признается календарный месяц) или по 1/4 (если отчетным периодом признается календарный квартал). Выбранный плательщиком порядок вычета равными долями отражается в учетной политике организации и изменению в течение текущего налогового периода не подлежит.</w:t>
              <w:br/>
              <w:t>Статьей 94 НК определены обороты по реализации товаров (работ, услуг), освобождаемые от обложения налогом на добавленную стоимость. </w:t>
              <w:br/>
              <w:t>Представление налоговой декларации (расчета) по НДС и уплата налога производятся по выбору плательщика ежемесячно или ежеквартально.</w:t>
              <w:br/>
              <w:t>При реализации товаров (работ, услуг), имущественных прав на территории Республики Беларусь иностранными организациями,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 обязанность по исчислению и перечислению в бюджет налога возлагается на состоящих на учете в налоговых органах Республики Беларусь организации и индивидуальных предпринимателей, приобретающих данные товары (работы, услуги), имущественные права.</w:t>
              <w:br/>
              <w:br/>
            </w:r>
            <w:r>
              <w:rPr>
                <w:rFonts w:eastAsia="Times New Roman" w:cs="Times New Roman" w:ascii="Times New Roman" w:hAnsi="Times New Roman"/>
                <w:b/>
                <w:bCs/>
                <w:sz w:val="24"/>
                <w:szCs w:val="24"/>
                <w:lang w:eastAsia="ru-RU"/>
              </w:rPr>
              <w:t>Акцизы.</w:t>
            </w:r>
            <w:r>
              <w:rPr>
                <w:rFonts w:eastAsia="Times New Roman" w:cs="Times New Roman" w:ascii="Times New Roman" w:hAnsi="Times New Roman"/>
                <w:sz w:val="24"/>
                <w:szCs w:val="24"/>
                <w:lang w:eastAsia="ru-RU"/>
              </w:rPr>
              <w:br/>
              <w:t>Основным нормативным правовым актом являетс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Н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акцизов установлены в Приложении 1 (с изменениями и дополнениями) к НК в абсолютной сумме на физическую единицу измерения подакцизных товаров (твердые (специфические) ст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налогообложения акцизами признаютс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кцизные товары, производимые плательщиками и реализуемые (передаваемые) ими на территории Республики Беларусь;</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имые на территорию Республики Беларусь подакцизные товары и (или) возникновение иных обстоятельств, с наличием которых настоящий Кодекс, Таможенный кодекс Республики Беларусь и (или) акты Президента Республики Беларусь, международные договоры Республики Беларусь, формирующие договорно-правовую базу таможенного союза, связывают возникновение налогового обязательства по уплате акцизов;</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кцизные товары, ввезенные на территорию Республики Беларусь, при реализации (передаче).</w:t>
            </w:r>
          </w:p>
          <w:p>
            <w:pPr>
              <w:pStyle w:val="Normal"/>
              <w:spacing w:lineRule="auto" w:line="240" w:before="280" w:after="280"/>
              <w:rPr/>
            </w:pPr>
            <w:r>
              <w:rPr>
                <w:rFonts w:eastAsia="Times New Roman" w:cs="Times New Roman" w:ascii="Times New Roman" w:hAnsi="Times New Roman"/>
                <w:b/>
                <w:bCs/>
                <w:sz w:val="24"/>
                <w:szCs w:val="24"/>
                <w:lang w:eastAsia="ru-RU"/>
              </w:rPr>
              <w:t>Налог на прибыль.</w:t>
            </w:r>
            <w:r>
              <w:rPr>
                <w:rFonts w:eastAsia="Times New Roman" w:cs="Times New Roman" w:ascii="Times New Roman" w:hAnsi="Times New Roman"/>
                <w:sz w:val="24"/>
                <w:szCs w:val="24"/>
                <w:lang w:eastAsia="ru-RU"/>
              </w:rPr>
              <w:br/>
              <w:t>Основными нормативными правовыми актами являютс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НК;</w:t>
            </w:r>
          </w:p>
          <w:p>
            <w:pPr>
              <w:pStyle w:val="Normal"/>
              <w:numPr>
                <w:ilvl w:val="0"/>
                <w:numId w:val="17"/>
              </w:numPr>
              <w:spacing w:lineRule="auto" w:line="240" w:before="0" w:after="200"/>
              <w:rPr/>
            </w:pPr>
            <w:r>
              <w:rPr>
                <w:rFonts w:eastAsia="Times New Roman" w:cs="Times New Roman" w:ascii="Times New Roman" w:hAnsi="Times New Roman"/>
                <w:sz w:val="24"/>
                <w:szCs w:val="24"/>
                <w:lang w:eastAsia="ru-RU"/>
              </w:rPr>
              <w:t>международные соглашения об избежании двойного налогообложения доходов и имущества, заключенные Республикой Беларусь или правопреемником которых она является;</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истерства по налогам и сборам Республики Беларусь от 15.11.2010 № 82 «Об установлении форм налоговых деклараций (расчетов), книги покупок, утверждении Инструкции о порядке заполнения налоговых деклараций (расчетов) по налогам (сборам), книги покупок, Инструкции о порядке представления подтверждения постоянного местонахождения иностран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ами налога являются коммерческие организации с иностранными инвестициями, а также иностранные организации, осуществляющие свою деятельность на территории Республики Беларусь через постоянное представительство. Основная ставка налога на прибыль – 24 %.</w:t>
              <w:br/>
              <w:br/>
              <w:t>Объектом налогообложения налогом на прибыль признаются валовая прибыль, а также дивиденды и приравненные к ним доходы, признаваемые таковыми в соответствии с пунктом 1 статьи 35 НК, начисленные белорусскими организациями. Ставка налога на прибыль по дивидендам – 12 %.</w:t>
              <w:br/>
              <w:t>Валовой прибылью признается для белорусских организаций, в том числе с иностранными инвестициями, - сумма прибыли от реализации товаров (работ, услуг), имущественных прав и внереализационных доходов, уменьшенных на сумму внереализационных расходов.</w:t>
              <w:br/>
              <w:t>Объектом налогообложения налогом на прибыль для иностранных организаций, осуществляющих деятельность в Республике Беларусь через постоянное представительство, является сумма прибыли иностранной организации, полученная через постоянное представительство на территории Республики Беларусь от реализации товаров (работ, услуг), имущественных прав и внереализационных доходов, уменьшенных на сумму внереализационных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40 НК установлен ряд льгот по налогу на прибыль, в частности от обложения налогом на прибыль освобождае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организаций, в размере финансирования капитальных вложений производственного назначения и жилищного строительства и (или) погашения полученных и использованных на эти цели кредитов банков, займов нерезидентов Республики Беларусь, оформленных в порядке, установленном законодательством Республики Беларусь, но не более 50 процентов валовой прибыл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олученная от реализации товаров (работ, услуг) на объектах придорожного сервиса, - в течение пяти лет с даты ввода в эксплуатацию таких объектов. К объектам придорожного сервиса относятся расположенные на придорожной полосе республиканских автомобильных дорог капитальные строения (здания, сооружения) и предназначенные для обслуживания участников дорожного движения в пути следования (мотели, гостиницы, кемпинги, станции технического обслуживания, объекты торговли и общественного питания, мойк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реализации произведенных легковых автомобилей и автокомпонентов собственного производства - в течение трех лет с 1-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еспублики Беларусь.</w:t>
            </w:r>
          </w:p>
          <w:p>
            <w:pPr>
              <w:pStyle w:val="Normal"/>
              <w:spacing w:lineRule="auto" w:line="240" w:before="280" w:after="280"/>
              <w:rPr/>
            </w:pPr>
            <w:r>
              <w:rPr>
                <w:rFonts w:eastAsia="Times New Roman" w:cs="Times New Roman" w:ascii="Times New Roman" w:hAnsi="Times New Roman"/>
                <w:b/>
                <w:bCs/>
                <w:sz w:val="24"/>
                <w:szCs w:val="24"/>
                <w:lang w:eastAsia="ru-RU"/>
              </w:rPr>
              <w:t>Налог на доходы.</w:t>
            </w:r>
            <w:r>
              <w:rPr>
                <w:rFonts w:eastAsia="Times New Roman" w:cs="Times New Roman" w:ascii="Times New Roman" w:hAnsi="Times New Roman"/>
                <w:sz w:val="24"/>
                <w:szCs w:val="24"/>
                <w:lang w:eastAsia="ru-RU"/>
              </w:rPr>
              <w:br/>
              <w:t>Основными нормативными правовыми актами являются: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5 НК;</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соглашения об избежании двойного налогообложения доходов и имущества, заключенные Республикой Беларусь или правопреемником которых она является;</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 порядке представления подтверждения постоянного местонахождения иностранной организации», утвержденная постановлением Министерства по налогам и сборам Республики Беларусь от 15.11.2010 №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остранных организаций, не осуществляющих деятельности в Республике Беларусь через постоянное представительство и получающих доход из источников в Республике Беларусь, установлены следующие ставки налога на доходы:</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 плата за перевозку, фрахт в связи с осуществлением международных перевозок, а также за оказание транспортно-экспедиционных услуг;</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 процентные (купонные) доходы от долговых обязательств любого вида независимо от способа их оформле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 дивиденды и приравненные к ним доходы, признаваемые таковыми в соответствии с пунктом 1 статьи 35 НК и доходы от отчуждения долей в уставном фонде (паев, акций) организаций, находящихся на территории Республики Беларусь, либо их част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 по роялти, лицензиям и другим доходам, указанным в пункте 1 статьи 146 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исчисляется, удерживается и перечисляется в бюджет:</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м лицом Республики Беларусь;</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русским индивидуальным предпринимателем, начисляющим и (или) выплачивающим доход иностранной организа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ом - при выплате иностранной организации дохода от отчуж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 находящегося на территории Республики Беларусь; </w:t>
              <w:br/>
              <w:t>предприятия (его части) как имущественного комплекса, находящегося на территории Республики Беларусь, собственником которого является иностранная организация; </w:t>
              <w:br/>
              <w:t>ценных бумаг на территории Республики Беларусь (кроме акций) и (или) их погашения; </w:t>
              <w:br/>
              <w:t>долей в уставном фонде (паев, акций) организаций, находящихся на территории Республики Беларусь, либо их части;</w:t>
              <w:br/>
              <w:t>доходы от недвижимого имущества, находящегося на территории Республики Беларусь, переданного в доверительное управление;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й организацией, открывшей в Республике Беларусь свое представительство и (или) осуществляющей деятельность на территории Республики Беларусь через постоянное представительство, - если возникновение данных доходов имеет отношение к этому представительству и (или) постоянному представительств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й организацией, о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уждения недвижимого имущества, находящегося на территории Республики Беларусь, или его части;</w:t>
              <w:br/>
              <w:t>отчуждения долей в уставном фонде (паев, акций) организаций, находящихся на территории Республики Беларусь, либо их части; </w:t>
              <w:br/>
              <w:t>сдачи имущества в аренду (финансовую аренду (лизинг)), наем, иное пользование имуществом, находящимся на территории Республики Беларусь;</w:t>
              <w:br/>
              <w:t>недвижимого имущества, находящегося на территории Республики Беларусь, переданного в доверительное управление; </w:t>
              <w:br/>
              <w:t>оказания услуг по доверительному управлению недвижимым имуществом, находящимся на территории Республики Беларусь;</w:t>
              <w:br/>
              <w:t>использования или предоставления права пользования на территории Республики Беларусь имущественными правами на произведения литературы, искусства, науки, компьютерные программы, другие произведения, относящиеся к объекту авторского и (или) смежного права;</w:t>
              <w:br/>
              <w:t>операций с ценными бумагами, реализуемыми (погашаемыми) на территории Республики Беларусь; </w:t>
              <w:br/>
              <w:t>проведения и организации на территории Республики Беларусь концертно-зрелищных мероприятий, в том числе концертов, аттракционов, зверинцев, цирковых программ.</w:t>
            </w:r>
          </w:p>
          <w:p>
            <w:pPr>
              <w:pStyle w:val="Normal"/>
              <w:spacing w:lineRule="auto" w:line="240" w:before="280" w:after="280"/>
              <w:rPr/>
            </w:pPr>
            <w:r>
              <w:rPr>
                <w:rFonts w:eastAsia="Times New Roman" w:cs="Times New Roman" w:ascii="Times New Roman" w:hAnsi="Times New Roman"/>
                <w:b/>
                <w:bCs/>
                <w:sz w:val="24"/>
                <w:szCs w:val="24"/>
                <w:lang w:eastAsia="ru-RU"/>
              </w:rPr>
              <w:t>Подоходный налог с физических лиц</w:t>
            </w:r>
            <w:r>
              <w:rPr>
                <w:rFonts w:eastAsia="Times New Roman" w:cs="Times New Roman" w:ascii="Times New Roman" w:hAnsi="Times New Roman"/>
                <w:sz w:val="24"/>
                <w:szCs w:val="24"/>
                <w:lang w:eastAsia="ru-RU"/>
              </w:rPr>
              <w:t>.</w:t>
              <w:br/>
              <w:t>Основными нормативными правовыми актами являются:</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6 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 установлена в размере 12% (единая).</w:t>
              <w:br/>
              <w:t>Объектом налогообложения являются все доходы физических лиц в денежной и натуральной форме, полученные в течение календарного года.</w:t>
              <w:br/>
              <w:t>Юридические лица и индивидуальные предприниматели выполняют функции налогового агента (исчисляют, удерживают и перечисляют подоходный налог с выплачиваемых физическим лицам доходов).</w:t>
            </w:r>
          </w:p>
          <w:p>
            <w:pPr>
              <w:pStyle w:val="Normal"/>
              <w:spacing w:lineRule="auto" w:line="240" w:before="280" w:after="280"/>
              <w:rPr/>
            </w:pPr>
            <w:r>
              <w:rPr>
                <w:rFonts w:eastAsia="Times New Roman" w:cs="Times New Roman" w:ascii="Times New Roman" w:hAnsi="Times New Roman"/>
                <w:b/>
                <w:bCs/>
                <w:sz w:val="24"/>
                <w:szCs w:val="24"/>
                <w:lang w:eastAsia="ru-RU"/>
              </w:rPr>
              <w:t>Земельный налог.</w:t>
            </w:r>
            <w:r>
              <w:rPr>
                <w:rFonts w:eastAsia="Times New Roman" w:cs="Times New Roman" w:ascii="Times New Roman" w:hAnsi="Times New Roman"/>
                <w:sz w:val="24"/>
                <w:szCs w:val="24"/>
                <w:lang w:eastAsia="ru-RU"/>
              </w:rPr>
              <w:br/>
              <w:t>Основными нормативными правовыми актами являются: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Президента Республики Беларусь от 06.08.2009 № 10 «О создании дополнительных условий для инвестиционной деятельности в Республике Беларусь» (с изменениями и дополнениями, внесенными Декретом Президента Республики Беларусь от 06.06.2011 № 4 «О внесении дополнений и изменений в Декрет Президента Республики Беларусь от 06.08.2009 № 10», вступающими в силу с даты официального опубликова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8 НК;</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инского городского Совета депутатов от 24.11.2010 № 62 «Об установлении коэффициентов к ставкам земельного налога и налога на недвижимость» (далее – Решение №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ами земельного налога признаются организации и физические лица, которым земельные участки на территории Республики Беларусь предоставлены на праве постоянного или временного пользования либо предоставлены в частную собственность.</w:t>
              <w:br/>
              <w:t>Объектами налогообложения земельным налогом признаются расположенные на территории Республики Беларусь земельные участки, находящиеся в собственности, постоянном или временном пользовании (в том числ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 </w:t>
              <w:br/>
              <w:t>Ставки земельного налога определяются исходя из кадастровой стоимости земельных участков в зависимости от целевого назначения этих участков в следующих размера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 процента от их кадастровой стоимости - за земельные участки для размещения объектов многоквартирной жилой застройки (жилая многоквартирная зо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процента от их кадастровой стоимости - за земельные участки для размещения объектов усадебной жилой застройки (строительства и (или) обслуживания жилого дома, ведения личного подсобного хозяйства), гаражных кооперативов, кооперативов, осуществляющих эксплуатацию автомобильных стоянок, ведения коллективного садоводства и огородничества, сенокошения и выпаса сельскохозяйственных животных (жилая усадебная зо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 процента от их кадастровой стоимости - за земельные участки для размещения объектов административного, финансового назначения, розничной торговли, гостиничного назначения, общественного питания, здравоохранения и по предоставлению социальных услуг, образования и воспитания, научного назначения и научного обслуживания, физкультурно-оздоровительного, спортивного назначения, культурно-просветительного и зрелищного назначения, бытового обслуживания населения, по оказанию посреднических и туристических услуг), автостоянок и гаражей, за исключением предоставленных гаражным кооперативам, кооперативам, осуществляющим эксплуатацию автомобильных стоянок (общественно-деловая зо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цент от их кадастровой стоимости - за земельные участки для размещения объектов промышленности, транспорта, связи, энергетики, оптовой торговли, материально-технического и продовольственного снабжения, заготовок и сбыта продукции, коммунального хозяйства, по ремонту и обслуживания автомобилей (производственная зо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от их кадастровой стоимости – за земельные участки для размещения объектов природоохранного, оздоровительного, рекреационного, историко-культурного назначения (рекреационная зон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нта от их кадастровой стоимости - за земельные участки для размещения автомобильных заправочных и газонаполнительных станций (общественно-деловая 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к ставкам земельного налога установлены Решением № 62.</w:t>
              <w:br/>
              <w:t>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 освобождаются от земельного налога за земельные участки, находящиеся в государственной собственности, предоставленные для строительства объектов, предусмотренных инвестиционным проектом, на период проектирования и строительства таких объектов по 31 декабря года, следующего за годом, в котором завершено строительство объектов.</w:t>
            </w:r>
          </w:p>
          <w:p>
            <w:pPr>
              <w:pStyle w:val="Normal"/>
              <w:spacing w:lineRule="auto" w:line="240" w:before="280" w:after="280"/>
              <w:rPr/>
            </w:pPr>
            <w:r>
              <w:rPr>
                <w:rFonts w:eastAsia="Times New Roman" w:cs="Times New Roman" w:ascii="Times New Roman" w:hAnsi="Times New Roman"/>
                <w:b/>
                <w:bCs/>
                <w:sz w:val="24"/>
                <w:szCs w:val="24"/>
                <w:lang w:eastAsia="ru-RU"/>
              </w:rPr>
              <w:t>Арендная плата за земельные участки, находящиеся в государственной собственности.</w:t>
            </w:r>
            <w:r>
              <w:rPr>
                <w:rFonts w:eastAsia="Times New Roman" w:cs="Times New Roman" w:ascii="Times New Roman" w:hAnsi="Times New Roman"/>
                <w:sz w:val="24"/>
                <w:szCs w:val="24"/>
                <w:lang w:eastAsia="ru-RU"/>
              </w:rPr>
              <w:br/>
              <w:t>Основным нормативным правовым актом является: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Президента Республики Беларусь от 06.08.2009 № 10 «О создании дополнительных условий для инвестиционной деятельности в Республике Беларусь» (с изменениями и дополнениями, внесенными Декретом Президента Республики Беларусь от 06.06.2011 № 4 «О внесении дополнений и изменений в Декрет Президента Республики Беларусь от 06.08.2009 № 10», вступающими в силу с даты официального опубликования);</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еспублики Беларусь от 01.03.2010 № 101 «О взимании арендной платы за земельные участки, находящиеся в государственной собственности» (с изменениями и дополн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за земельный участок, находящийся в государственной собственности, определяется местным исполнительным комитетом, администрацией свободной экономической зоны при предоставлении его в аренду:</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дной цели – исходя из кадастровой стоимости такого участка с применением коэффициент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скольких целей – исходя из кадастровой стоимости земельного участка по виду функционального использования каждого из частей с применением соответствующих коэффициентов;</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евом праве для одной цели – исходя из кадастровой стоимости данного участка с учетом доли каждого из арендаторов в праве на земельный участок с применением коэффициентов;</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левом праве для нескольких целей, в отношении которых предусмотрены разные коэффициенты, - для каждого из арендаторов соразмерно их долям в праве на земельный участок, соответствующим этим ц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к кадастровой стоимости земельных участк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5 - за земельные участки для размещения объектов жилой многоквартирной застройки (жилая многоквартирная зо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 - за земельные участки для размещения объектов усадебной жилой застройки (строительства и (или) обслуживания одноквартирного, блокированного жилого дома, обслуживания зарегистрированной квартиры в блокированном жилом доме, ведения личного подсобного хозяйства), гаражных кооперативов, кооперативов, осуществляющих эксплуатацию автомобильных стоянок, ведения коллективного садоводства и огородничества, дачного строительства, сенокошения и выпаса сельскохозяйственных животных, традиционных народных промыслов (жилая усадебная зо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5 – за земельные участки для размещения объектов административного, финансового назначения, розничной торговли, гостиничного назначения, общественного питания, здравоохранения и по предоставлению социальных услуг, образования и воспитания, научного назначения и научного обслуживания, физкультурно-оздоровительного и спортивного назначения, культурно-просветительного и зрелищного назначения, бытового обслуживания населения, по оказанию посреднических и туристических услуг, автостоянок и гаражей, за исключением предоставленных гаражным кооперативам, кооперативам, осуществляющим эксплуатацию автомобильных стоянок (общественно-деловая зо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 – за земельные участки для размещения объектов промышленности, транспорта, связи, энергетики, оптовой торговли, материально-технического и продовольственного снабжения, по заготовке и сбыту продукции, коммунального хозяйства, по ремонту и обслуживанию автомобилей (производственная зо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 за земельные участки для размещения объектов природоохранного, оздоровительного, рекреационного, историко-культурного назначения (рекреационная зона);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 – за земельные участки для размещения автомобильных заправочных и газонаполнительных станций (общественно-деловая 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 освобождаются от арендной платы за земельные участки, находящиеся в государственной собственности, предоставленные для строительства объектов, предусмотренных инвестиционным проектом, на период проектирования и строительства таких объектов по 31 декабря года, следующего за годом, в котором завершено строительство объектов.</w:t>
            </w:r>
          </w:p>
          <w:p>
            <w:pPr>
              <w:pStyle w:val="Normal"/>
              <w:spacing w:lineRule="auto" w:line="240" w:before="280" w:after="280"/>
              <w:rPr/>
            </w:pPr>
            <w:r>
              <w:rPr>
                <w:rFonts w:eastAsia="Times New Roman" w:cs="Times New Roman" w:ascii="Times New Roman" w:hAnsi="Times New Roman"/>
                <w:b/>
                <w:bCs/>
                <w:sz w:val="24"/>
                <w:szCs w:val="24"/>
                <w:lang w:eastAsia="ru-RU"/>
              </w:rPr>
              <w:t>Налог на недвижимость.</w:t>
            </w:r>
            <w:r>
              <w:rPr>
                <w:rFonts w:eastAsia="Times New Roman" w:cs="Times New Roman" w:ascii="Times New Roman" w:hAnsi="Times New Roman"/>
                <w:sz w:val="24"/>
                <w:szCs w:val="24"/>
                <w:lang w:eastAsia="ru-RU"/>
              </w:rPr>
              <w:br/>
              <w:t>Основными нормативными правовыми актами являютс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7 НК;</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решение Минского городского Совета депутатов от 24.11.2010 № 62 «Об установлении коэффициентов к ставкам земельного налога и налога на недвижим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ами налога на недвижимость являются организации и физические лица.</w:t>
              <w:br/>
              <w:t>Объектами налогообложения признаютс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в том числе сверхнормативного незавершенного строительства, являющиеся собственностью или находящиеся во владении, в хозяйственном ведении или оперативном управлении плательщиков-организаций;</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расположенные на территории Республики Беларусь и взятые в аренду (финансовую аренду (лизинг) индивидуальными предпринимателями, - в случае, если по условиям договора аренды (финансовой аренды (лизинга)) эти объекты не находятся на балансе организации-арендодателя (лизингод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логообложения налогом на недвижимост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м признается строительная система, состоящая из несущих и ограждающих или совмещенных (несущих и ограждающих) конструкций, образующих наземный (по мере необходимости и подземный) замкнутый объем, предназначенная для проживания или пребывания людей (хранения имущества, производства товаров (работ, услуг) и выполнения иных функций) в зависимости от функционального назначения и для выполнения различного вида производственных процесс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м признается объемная, плоскостная или линейная наземная, надземная или подземная строительная система, смонтированная на фундаменте или под землей, состоящая из несущих, а в отдельных случаях и ограждающих конструкций, предназначенная для выполнения различного вида производственных процессов, хранения имущества, временного пребывания людей, перемещения людей и (или) грузов. Для целей настоящей главы к сооружениям относятся передаточные устройства - устройства электропередачи и связи, трубопроводы и газопроводы (в том числе магистральные), канализационные, водопроводные сети, илопроводы, цементопроводы и иные основные средства, относимые в установленном порядке к передаточным устройствам;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ми и сооружениями сверхнормативного незавершенного строительства признаются здания и сооружения, по которым превышены нормативные сроки строительства, установленные проект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знаются объектом налогообложения у организаци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сверхнормативного незавершенного строительства по объектам строительства, финансируемым из бюджета, а также здания и сооружения сверхнормативного незавершенного строительства, относящиеся к объектам жилищного строительства;</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сверхнормативного незавершенного строительства по объектам строительства, осуществляемого собственными силами без привлечения сторонней строительной организации;</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в том числе не завершенные строительством, приобретенные за счет средств или полученные в виде международной технической помощи, на срок их использования в целях непосредственного осуществления такой помощи.</w:t>
            </w:r>
          </w:p>
          <w:p>
            <w:pPr>
              <w:pStyle w:val="Normal"/>
              <w:spacing w:lineRule="auto" w:line="240" w:before="0" w:after="0"/>
              <w:rPr/>
            </w:pPr>
            <w:r>
              <w:rPr>
                <w:rFonts w:eastAsia="Times New Roman" w:cs="Times New Roman" w:ascii="Times New Roman" w:hAnsi="Times New Roman"/>
                <w:sz w:val="24"/>
                <w:szCs w:val="24"/>
                <w:lang w:eastAsia="ru-RU"/>
              </w:rPr>
              <w:t>Со стоимости объектов, расположенных на территории Республики Беларусь и взятых организациями в аренду, иное возмездное или безвозмездное пользование у иностранных организаций, не осуществляющих деятельность через постоянное представительство, и у физических лиц (как признаваемых, так и не признаваемых налоговыми резидентами Республики Беларусь) плательщиком налога признается организация-арендатор (пользователь).</w:t>
              <w:br/>
              <w:t>Годовая ставка налога для организаций – 1% от остаточной стоимости. Годовая ставка налога на недвижимость для организаций, имеющих в собственности, хозяйственном ведении или оперативном управлении объекты сверхнормативного незавершенного строительства и осуществляющих строительство новых объектов, за исключением организаций, имеющих в собственности, хозяйственном ведении или оперативном управлении объекты сверхнормативного незавершенного строительства и завершающие строительство таких объектов в сроки, определенные Советом Министров Республики Беларусь, устанавливается в размере 2 процентов от стоимости зданий и сооружений сверхнормативного незавершенного строительства. </w:t>
              <w:br/>
              <w:t>Коэффициенты к ставкам налога на недвижимость установлены Решением № 62. </w:t>
              <w:br/>
              <w:br/>
            </w:r>
            <w:r>
              <w:rPr>
                <w:rFonts w:eastAsia="Times New Roman" w:cs="Times New Roman" w:ascii="Times New Roman" w:hAnsi="Times New Roman"/>
                <w:b/>
                <w:bCs/>
                <w:sz w:val="24"/>
                <w:szCs w:val="24"/>
                <w:lang w:eastAsia="ru-RU"/>
              </w:rPr>
              <w:t>Оффшорный сбор.</w:t>
            </w:r>
            <w:r>
              <w:rPr>
                <w:rFonts w:eastAsia="Times New Roman" w:cs="Times New Roman" w:ascii="Times New Roman" w:hAnsi="Times New Roman"/>
                <w:sz w:val="24"/>
                <w:szCs w:val="24"/>
                <w:lang w:eastAsia="ru-RU"/>
              </w:rPr>
              <w:t> </w:t>
              <w:br/>
              <w:t>Основным нормативным правовым актом являетс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4 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льщиками оффшорного сбора признаются белорусские организации и белорусские индивидуальные предприниматели (далее - резиденты Республики Беларусь).</w:t>
              <w:br/>
              <w:t>Ставка оффшорного сбора – 15%. </w:t>
              <w:br/>
              <w:t>Объекты налогообложения:</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денежных средств резидентом Республики Беларусь нерезиденту Республики Беларусь, зарегистрированному в оффшорной зоне, иному лицу по обязательству перед этим нерезидентом или на счет, открытый в оффшорной зоне;</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тельств в неденежной форме перед нерезидентом Республики Беларусь, зарегистрированным в оффшорной зоне;</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в соответствии с законодательством имущественных прав и (или) обязанностей в связи с переменой лиц в обязательстве, сторонами которого выступают резидент Республики Беларусь и нерезидент Республики Беларусь, зарегистрированный в оффшорной зон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фшорный сбор уплачивается резидентами Республики Беларусь до перечисления денежных средств в иностранной валюте, в которой осуществляется платеж, или белорусских рублях по официальному курсу, установленному Национальным банком Республики Беларусь на дату их перечисления.</w:t>
              <w:br/>
              <w:t>Перечень оффшорных зон утвержден Указом Президента Республики Беларусь от 25.05.2006 №353 «Об утверждении перечня оффшорных зон» (с учетом изменений и допол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обые режимы налогооб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при упрощенной системе налогооб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ормативным правовым актом является:</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4 НК.</w:t>
            </w:r>
          </w:p>
          <w:p>
            <w:pPr>
              <w:pStyle w:val="Normal"/>
              <w:spacing w:lineRule="auto" w:line="240" w:before="0" w:after="0"/>
              <w:rPr/>
            </w:pPr>
            <w:r>
              <w:rPr>
                <w:rFonts w:eastAsia="Times New Roman" w:cs="Times New Roman" w:ascii="Times New Roman" w:hAnsi="Times New Roman"/>
                <w:sz w:val="24"/>
                <w:szCs w:val="24"/>
                <w:lang w:eastAsia="ru-RU"/>
              </w:rPr>
              <w:t>Организации и индивидуальные предприниматели, соответствующие критериям, установленным НК и при осуществлении определенных видов деятельности вправе применять упрощенную систему налогообложения. </w:t>
              <w:br/>
              <w:t>Данный порядок налогообложения предусматривает замену уплаты налогов, сборов (пошлин), отчислений в государственные целевые бюджетные и внебюджетные фонды, уплачиваемых при общем порядке налогообложения на единую уплату налога по ставкам в зависимости от вида экономической деятельности:</w:t>
              <w:br/>
              <w:t>15 % - для организаций и индивидуальных предпринимателей, использующих в качестве налоговой базы валовой доход;</w:t>
              <w:br/>
              <w:t>8 % - для организаций и индивидуальных предпринимателей, не уплачивающих налог на добавленную стоимость;</w:t>
              <w:br/>
              <w:t>6 % - для организаций и индивидуальных предпринимателей, уплачивающих налог на добавленную стоимость;</w:t>
              <w:br/>
              <w:t>3 % - для организаций и индивидуальных предпринимателей в отношении выручки от реализации товаров и услуг за пределы Республики Беларусь.</w:t>
              <w:br/>
              <w:t>Данный порядок распространяется на организации с иностранными инвестициями, с учетом ограничений, установленных НК (за исключением представительств иностранных организаций, осуществляющих деятельность на территории Республики Беларусь через постоянное представительство). </w:t>
              <w:br/>
              <w:br/>
            </w:r>
            <w:r>
              <w:rPr>
                <w:rFonts w:eastAsia="Times New Roman" w:cs="Times New Roman" w:ascii="Times New Roman" w:hAnsi="Times New Roman"/>
                <w:b/>
                <w:bCs/>
                <w:sz w:val="24"/>
                <w:szCs w:val="24"/>
                <w:lang w:eastAsia="ru-RU"/>
              </w:rPr>
              <w:t>Налог на игорный бизнес.</w:t>
              <w:br/>
            </w:r>
            <w:r>
              <w:rPr>
                <w:rFonts w:eastAsia="Times New Roman" w:cs="Times New Roman" w:ascii="Times New Roman" w:hAnsi="Times New Roman"/>
                <w:sz w:val="24"/>
                <w:szCs w:val="24"/>
                <w:lang w:eastAsia="ru-RU"/>
              </w:rPr>
              <w:t>Основными нормативными правовыми актами являются: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еспублики Беларусь от 19.11.2010 № 599 «О некоторых мерах по совершенствованию порядка осуществления деятельности в сфере игорного бизнес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еспублики Беларусь от 10.01.2005 № 9 «Об утверждении Положения об осуществлении деятельности в сфере игорного бизнеса на территории Республики Беларусь»;</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7 НК.</w:t>
            </w:r>
          </w:p>
          <w:p>
            <w:pPr>
              <w:pStyle w:val="Normal"/>
              <w:spacing w:lineRule="auto" w:line="240" w:before="0" w:after="0"/>
              <w:rPr/>
            </w:pPr>
            <w:r>
              <w:rPr>
                <w:rFonts w:eastAsia="Times New Roman" w:cs="Times New Roman" w:ascii="Times New Roman" w:hAnsi="Times New Roman"/>
                <w:sz w:val="24"/>
                <w:szCs w:val="24"/>
                <w:lang w:eastAsia="ru-RU"/>
              </w:rPr>
              <w:t>Плательщиками налога на игорный бизнес признаются организации.</w:t>
              <w:br/>
              <w:t>В части доходов, полученных от игорного бизнеса, данные плательщики освобождаются от налога на добавленную стоимость, за исключением налога на добавленную стоимость, взимаемого при ввозе товаров на таможенную территорию Республики Беларусь, налога на прибыль.</w:t>
              <w:br/>
              <w:t>При осуществлении видов деятельности, не относящихся к игорному бизнесу, плательщики обязаны вести раздельный учет доходов (расходов) и уплачивать по этим видам деятельности налоги, сборы (пошлины) в порядке, установленном законодательством.</w:t>
              <w:br/>
              <w:t>Объектами налогообложения являются игровые столы, игровые автоматы, кассы тотализаторов, кассы букмекерских контор. </w:t>
              <w:br/>
              <w:t>Ставки налога устанавливаются на единицу объекта налогообложения: город Минск: </w:t>
              <w:br/>
              <w:t>3500 евро на игровой стол в казино, имеющем до 10 игровых столов, </w:t>
              <w:br/>
              <w:t>4000 евро имеющем 10 и более игровых столов,</w:t>
              <w:br/>
              <w:t>100 евро на игровой автомат,</w:t>
              <w:br/>
              <w:t>1500 евро на кассу тотализатора, </w:t>
              <w:br/>
              <w:t>200 евро на кассу букмекерской конторы.</w:t>
              <w:br/>
              <w:br/>
            </w:r>
            <w:r>
              <w:rPr>
                <w:rFonts w:eastAsia="Times New Roman" w:cs="Times New Roman" w:ascii="Times New Roman" w:hAnsi="Times New Roman"/>
                <w:b/>
                <w:bCs/>
                <w:sz w:val="24"/>
                <w:szCs w:val="24"/>
                <w:lang w:eastAsia="ru-RU"/>
              </w:rPr>
              <w:t>3. Налогообложение резидентов СЭЗ</w:t>
            </w:r>
            <w:r>
              <w:rPr>
                <w:rFonts w:eastAsia="Times New Roman" w:cs="Times New Roman" w:ascii="Times New Roman" w:hAnsi="Times New Roman"/>
                <w:sz w:val="24"/>
                <w:szCs w:val="24"/>
                <w:lang w:eastAsia="ru-RU"/>
              </w:rPr>
              <w:br/>
              <w:t>Основными нормативными правовыми актами являются: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еспублики Беларусь от 09.06.2005 № 262 «О некоторых вопросах деятельности свободных экономических зон на территории Республики Беларусь» (с учетом изменений и дополнений, далее – Указ № 262)- регулирует ряд основных вопросов деятельности свободных экономических зон на территории Республики Беларусь, включая вопросы создания, развития СЭЗ, льготы по налогообложению, в том числе по СЭЗ «Минск»;</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2 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ы СЭЗ имеют ряд налоговых льгот, и в этой связи уплачивают налоги, сборы (пошлины) по ограниченному кругу таких платежей.</w:t>
              <w:br/>
              <w:t>В частности, организации, являющиеся резидентами СЭЗ Республики Беларусь, уплачивают:</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ибыль по ставке, уменьшенной на 50 процентов от ставки, установленной законодательством, но не более чем по ставке 12%;В настоящее время ставка налога, установленная законодательством, равна 24%. </w:t>
              <w:br/>
              <w:t>Кроме того, прибыль резидентов СЭЗ, полученная от реализации товаров (работ, услуг) собственного производства, освобождается от обложения налогом на прибыль в течение пяти лет с даты объявления ими прибыли;</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добавленную стоимость;Налог на добавленную стоимость, исчисляемый по ставкам, установленным пунктом 1 статьи 102 НК, за исключением ставки 10 (9,09) процентов, уплачивается резидентами СЭЗ в размере 50 процентов от подлежащей уплате суммы указанного налога с оборотов по реализации на территории Республики Беларусь товаров собственного производства, которые произведены ими на территории СЭЗ и являются импортозамещающими в соответствии с перечнем импортозамещающих товаров (далее в настоящей статье - обороты по реализации импортозамещающих товаров), кроме случаев, указанных в пункте 5 статьи 326 НК. Этот порядок уплаты налога на добавленную стоимость применяется в отношении товаров, отгруженных до 1 января 2011 года.</w:t>
              <w:br/>
              <w:t>Суммы налога на добавленную стоимость, высвобождаемые в соответствии с настоящим пунктом, не подлежат обложению налогами (сборами).</w:t>
              <w:br/>
              <w:t>Обороты по реализации резидентами СЭЗ на территории Республики Беларусь товаров собственного производства, которые произведены ими на территории СЭЗ и являются импортозамещающими в соответствии с перечнем импортозамещающих товаров, кроме случаев, указанных в пункте 5 статьи 326 НК, облагаются налогом на добавленную стоимость по ставке в размере десять (10) процентов. Эта ставка налога на добавленную стоимость применяется в отношении товаров, отгруженных с 1 января 2011 года.</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зы;</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недвижимость по зданиям и сооружениям, за исключением, расположенных зданий и сооружений на территории СЭЗ (в том числе сверхнормативного незавершенного строительства), независимо от направления их использования.Указанное освобождение предоставляется в квартале, если в непосредственно предшествовавшем ему квартале резидентом СЭЗ осуществлялась деятельность, на которую распространяются особенности налогообложения в СЭЗ.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ологический налог;</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за добычу (изъятие) природных ресурсов;</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налог;</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е и патентные пошлины;</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фшорный сбор;</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рбовый сбор;</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моженные пошлины и сборы;</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е налоги и сборы;</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ют обязанности налоговых агентов, в том числе обязанность исчислять, удерживать и перечислять при выплате (начислении) заработной платы и иных доходов налоги, сборы (пошлины) в порядке, установленном Налоговым кодексом.Вышеуказанные особенности налогообложения в СЭЗ распространяются на реализацию резидентами СЭЗ:</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ы Республики Беларусь иностранным юридическим и (или) физическим лицам в соответствии с заключенными между ними договорами товаров (работ, услуг) собственного производства, произведенных этими резидентами на территории СЭЗ;</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спублики Беларусь товаров собственного производства, которые произведены ими на территории СЭЗ, являются импортозамещающими в соответствии с перечнем, определенным Правительством Республики Беларусь по согласованию с Президентом Республики Беларусь;</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 (работ, услуг) собственного производства, которые произведены ими на территории СЭЗ, другим резидентам СЭЗ согласно заключенным с ними догово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алогообложения в СЭЗ не распространяются н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игорный бизнес, деятельность по организации и проведению электронных интерактивных игр, торговую и торгово-закупочную деятельность, операции с ценными бумагам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оваров (работ, услуг), производство (выполнение, оказание) которых осуществляется полностью или частично с использованием основных средств, находящихся в собственности или ином вещном праве резидента СЭЗ, и (или) труда работников резидента СЭЗ вне ее территори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и страхов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4.1 пункта 4 Указа Президента Республики Беларусь от 17.07.2006 № 452 "Об обязательной продаже иностранной валюты" (с учетом изменений и дополнений) резидентами свободных экономических зон Республики Беларусь обязательная продажа иностранной валюты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еференции, предоставляемые коммерческим организациям, в том числе с иностранными инвестициями с местом нахождения в населенных пунктах с численностью населения до 50 тыс. человек.</w:t>
            </w:r>
          </w:p>
          <w:p>
            <w:pPr>
              <w:pStyle w:val="Normal"/>
              <w:spacing w:lineRule="auto" w:line="240" w:before="0" w:after="240"/>
              <w:rPr/>
            </w:pPr>
            <w:r>
              <w:rPr>
                <w:rFonts w:eastAsia="Times New Roman" w:cs="Times New Roman" w:ascii="Times New Roman" w:hAnsi="Times New Roman"/>
                <w:sz w:val="24"/>
                <w:szCs w:val="24"/>
                <w:lang w:eastAsia="ru-RU"/>
              </w:rPr>
              <w:t>Коммерческие организации, созданные с 1 апреля 2008 г., с местом нахождения и при осуществлении деятельности на территории Республики Беларусь, за исключением населенных пунктов с численностью населения свыше 50 тыс. человек согласно перечню, утверждаемому Советом Министров Республики Беларусь по согласованию с Президентом Республики Беларусь (далее - коммерческие организации, коммерческие организации с иностранными инвестициями), вправе не исчислять и не уплачивать:</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еми лет со дня их создания налог на прибыль в части реализации товаров (работ, услуг) собственного производства при наличии их раздельного учета. Под реализацией товаров (работ, услуг) собственного производства понимается реализация коммерческой организацией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порядк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и лет со дня их создания иные налоги и сбор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таможенных пошлин и сборов, земельного налога, арендной платы за земельные участки, находящиеся в государственной собственности, экологического налога, налога за добычу (изъятие) природных ресурсов и иных налогов, исчисляемых, удерживаемых и перечисляемых при исполнении обязанностей налогового агента), отчисления в инновационные фонды, образуемые в соответствии с законодательн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организации в течение пяти лет со дня их создания освобождаются от обязательной продажи иностранной валюты, поступившей по сделкам с юридическими лицами - нерезидентами и физическими лицами - нерезидентами от реализации товаров (работ, услуг) собственного производства, в том числе от сдачи имущества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обенности налогообложения доходов иностранных организаций от осуществления деятельности в области строительства на территории 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порядке открытия и деятельности в Республике Беларусь представительств иностранных организаций, утвержденным постановлением Совета Министров Республики Беларусь от 22.07.1997 № 929 (с изменениями и дополнениями), деятельность иностранных организаций на территории РБ без открытия представительства запрещена.</w:t>
              <w:br/>
              <w:t>Иностранные организации открывают свои представительства на территории Республики Беларусь с разрешения Министерства иностранных дел Республики Беларусь.</w:t>
              <w:br/>
              <w:t>Разрешение на открытие представительства служит основанием для постановки на учет в налоговых органах Республики Беларусь. </w:t>
              <w:br/>
              <w:t>Порядок постановки на учет определен статьями 65, 66 НК и постановлением Министерства по налогам и сборам Республики Беларусь от 31.12.2010 № 96 "Об установлении форм заявлений о постановке на учет в налоговом органе и сообщения юридического лица о создании филиалов, представительств и иных обособленных подразделений юридического лица, утверждении Инструкции о порядке заполнения заявлений о постановке на учет в налоговом органе и сообщения юридического лица о создании филиалов, представительств и иных обособленных подразделений юридического лица, Инструкции о порядке и условиях присвоения, применения, изменения учетного номера плательщика и признания его недействительным, о внесении изменения в постановление Министерства по налогам и сборам Республики Беларусь от 20 ноября 2003 г. №103, признании утратившими силу некоторых постановлений Министерства по налогам и сборам Республики Беларусь и отдельных структурных элементов постановлений Министерства по налогам и сборам Республики Беларусь".</w:t>
              <w:br/>
              <w:t>Виды деятельности, на осуществление которых требуется получение специального разрешения (лицензии), могут осуществляться представительством только на основании такого специального разрешения (лицензии), полученного иностранной организацией в установленном законодательством порядке.</w:t>
              <w:br/>
              <w:t>В законодательстве Республики Беларусь содержатся нормы, согласно которым осуществление строительных работ иностранной организацией на территории Республики Беларусь приводит к возникновению постоянного представительства этой организации в Республике Беларусь для целей налогообложения и, соответственно, к исчислению и уплате налогов и сборов в бюджет Республики Беларусь (независимо от того, возводятся жилые или административные здания).</w:t>
              <w:br/>
              <w:t>В соответствии со статьей 139 НК постоянное представительство иностранной организации в Беларуси возникает при осуществлении ею строительных работ на территории Республики Беларусь на протяжении свыше 180 дней в любом двенадцатимесячном периоде, начинающемся или заканчивающемся в соответствующем налоговом периоде. </w:t>
              <w:br/>
              <w:t>По международным соглашениям об избежании двойного налогообложения доходов и имущества, заключенным Республикой Беларусь с иностранными государствами, постоянное представительство иностранной организации возникает при осуществлении строительных работ на протяжении, как правило, свыше 12 месяцев. В зависимости от того, с каким государством заключено соглашение, этот период может быть от 0 до 36 месяцев. Соглашения имеют приоритет над национальным законодательством. </w:t>
              <w:br/>
              <w:t>При этом для целей Налогового кодекса под строительными работами понимается весь цикл работ, включая проектирование объекта и изыскательские работы, если они выполняются этой иностранной организацией в Республике Беларусь.</w:t>
              <w:br/>
              <w:t>Таким образом, если работы по проектированию и сооружению объекта продолжаются на территории Республики Беларусь свыше того периода, который указан в каждом Соглашении, налог на прибыль уплачивается с первого дня осуществления работ по ставке 24%. При выполнении таких работ в течение периода, длящегося менее указанного периода, налог на прибыль не исчисляется и не уплачивается. </w:t>
              <w:br/>
              <w:t>Вместе с тем, независимо от срока осуществления строительной деятельности на территории Республики Беларусь, другие налоги и сборы иностранной организацией уплачиваются в установленном законодательством Республики Беларусь порядке при наличии объекта налогообложения с начала осуществления такой деятельности. </w:t>
              <w:br/>
              <w:t>В том случае, если иностранная организация является Генподрядчиком и для выполнения строительных работ привлекает белорусских субподрядчиков или иные иностранные организации, налоговые обязательства возникают у каждого субподрядчика. При этом, по тем работам, которые выполняют другие субподрядные иностранные организации, у каждой из этих иностранных организаций возникает постоянное представительство на условиях, указанных выше. Это зависит от того, субподрядчика какой страны привлекает нерезидент, продолжительность выполнения работ каждым субподрядчиком, а также существует ли с этой страной международное соглашение об избежании двойного налогообложения доходов и имущества. </w:t>
              <w:br/>
              <w:t>Для Генподрядчика имеет значение, как долго выполняется весь комплекс работ на данном объекте, включая продолжительность работ субподрядными организациями. </w:t>
              <w:br/>
              <w:t>Таким образом, если деятельность иностранной организацией по осуществлению строительных работ на территории Республики Беларусь приводит к возникновению постоянного представительства этой иностранной организации на территории Республики Беларусь, то каких либо особенностей по исчислению и уплате в бюджет Республики Беларусь налогов и сборов нет, т.е. применяются те же положения законодательства и те же требования, что и к налоговым резидентам Республики Беларусь.</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0:00Z</dcterms:created>
  <dc:creator>Admin</dc:creator>
  <dc:description/>
  <cp:keywords/>
  <dc:language>en-US</dc:language>
  <cp:lastModifiedBy>Admin</cp:lastModifiedBy>
  <dcterms:modified xsi:type="dcterms:W3CDTF">2012-11-26T14:58:00Z</dcterms:modified>
  <cp:revision>1</cp:revision>
  <dc:subject/>
  <dc:title/>
</cp:coreProperties>
</file>