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CECDCD"/>
        </w:pBdr>
        <w:shd w:fill="FFFFFF" w:val="clear"/>
        <w:spacing w:lineRule="auto" w:line="240" w:before="0" w:after="15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0152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152E"/>
          <w:sz w:val="30"/>
          <w:szCs w:val="30"/>
          <w:lang w:eastAsia="ru-RU"/>
        </w:rPr>
        <w:t>ПРЕДОСТАВЛЕНИЕ ПЕРСОНАЛЬНЫХ ДАННЫХ ИЗ РЕГИСТ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С 26 июля 2013 год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(в соответствии с Законом Республики Беларусь «О регистре населения») организациям, нотариусам и физическим лицам могут предоставляться персональные данные из регистра на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се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граждане Республики Беларусь, иностранные граждане и лица без гражданств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постоянно проживающие в Республике Беларусь, имеют право запросить свои персональные данные из регистра населения и тем самым убедиться в полноте, достоверности и актуальности содержащихся в регистре пер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234E8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4E82"/>
          <w:sz w:val="30"/>
          <w:szCs w:val="30"/>
          <w:lang w:eastAsia="ru-RU"/>
        </w:rPr>
        <w:t>Порядок предоставления персональных данных физическим лица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Физическим лицам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персональные данные из регистра предоставляются в форме справки (выписки)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Физическое лицо имеет право запрашивать и получать справку (выписку) из регистра в отношени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65" w:right="30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своих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персональных данных и персональных данных иных физических лиц, законным представителем которых оно являет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65" w:right="3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ерсональных данных 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других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физических лиц, законным представителем которых оно 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не являетс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-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с письменного соглас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физических лиц (их законных представителей), персональные данные которых запрашиваю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исьменное согласи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физического лица (его законного представителя), может выражаться путе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75" w:after="75"/>
        <w:ind w:left="465" w:right="300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формления нотариально удостоверенной доверенности на получение персональных данных из регист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75" w:after="75"/>
        <w:ind w:left="465" w:right="300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отариального свидетельствования подлинности подписи на заявлении физического лица (его законного представителя) о согласии на получение персональных данных о нем из регист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75" w:after="75"/>
        <w:ind w:left="465" w:right="300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достоверения уполномоченным сотрудником регистрирующей службы заявления физического лица (его законного представителя) о согласии на получение персональных данных о нем из регист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правка (выписка) из регистра предоставляется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22A5C"/>
            <w:sz w:val="30"/>
            <w:szCs w:val="30"/>
            <w:lang w:eastAsia="ru-RU"/>
          </w:rPr>
          <w:t>по письменному заявлению</w:t>
        </w:r>
      </w:hyperlink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физического лица, поданному лично в регистрирующую службу, о предоставлении справки (выписки)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Справка (выписка) из регистра, запрашиваемая физическим лицом один раз в пределах календарного года,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предоставляется бесплат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едоставление такой справки (выписки)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более одного раза в пределах календарного год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 осуществ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на платной основ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 За предоставление справки (выписки) взимается государственная пошлина в размере 1 (одной) базовой величины за каждую справку (выписку) (</w:t>
      </w:r>
      <w:r>
        <w:fldChar w:fldCharType="begin"/>
      </w:r>
      <w:r>
        <w:rPr>
          <w:rStyle w:val="InternetLink"/>
          <w:sz w:val="30"/>
          <w:b/>
          <w:szCs w:val="30"/>
          <w:bCs/>
          <w:rFonts w:eastAsia="Times New Roman" w:cs="Times New Roman" w:ascii="Times New Roman" w:hAnsi="Times New Roman"/>
          <w:color w:val="022A5C"/>
          <w:lang w:eastAsia="ru-RU"/>
        </w:rPr>
        <w:instrText xml:space="preserve"> HYPERLINK "http://etalonline.by/?type=text&amp;regnum=Hk0900071" \l "load_text_none_1_" \n _blank</w:instrText>
      </w:r>
      <w:r>
        <w:rPr>
          <w:rStyle w:val="InternetLink"/>
          <w:sz w:val="30"/>
          <w:b/>
          <w:szCs w:val="30"/>
          <w:bCs/>
          <w:rFonts w:eastAsia="Times New Roman" w:cs="Times New Roman" w:ascii="Times New Roman" w:hAnsi="Times New Roman"/>
          <w:color w:val="022A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22A5C"/>
          <w:sz w:val="30"/>
          <w:szCs w:val="30"/>
          <w:lang w:eastAsia="ru-RU"/>
        </w:rPr>
        <w:t>пункт 105 приложения</w:t>
      </w:r>
      <w:r>
        <w:rPr>
          <w:rStyle w:val="InternetLink"/>
          <w:sz w:val="30"/>
          <w:b/>
          <w:szCs w:val="30"/>
          <w:bCs/>
          <w:rFonts w:eastAsia="Times New Roman" w:cs="Times New Roman" w:ascii="Times New Roman" w:hAnsi="Times New Roman"/>
          <w:color w:val="022A5C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22A5C"/>
          <w:sz w:val="30"/>
          <w:szCs w:val="30"/>
          <w:lang w:eastAsia="ru-RU"/>
        </w:rPr>
        <w:t> 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22A5C"/>
          <w:sz w:val="30"/>
          <w:szCs w:val="30"/>
          <w:lang w:eastAsia="ru-RU"/>
        </w:rPr>
        <w:t>22</w:t>
      </w:r>
      <w:r>
        <w:rPr>
          <w:rStyle w:val="InternetLink"/>
          <w:rFonts w:eastAsia="Times New Roman" w:cs="Times New Roman" w:ascii="Times New Roman" w:hAnsi="Times New Roman"/>
          <w:color w:val="022A5C"/>
          <w:sz w:val="30"/>
          <w:szCs w:val="30"/>
          <w:lang w:eastAsia="ru-RU"/>
        </w:rPr>
        <w:t> к Налоговому кодексу Республики Беларус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едоставление справки (выписки) из регистра осуществляется не позднее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5 (пяти) календарных дне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со дня подачи заявления в регистрирующую службу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рок предоставления справки (выписки) может быть продлен до 15 (пятнадцати) календарных дней в случае, когда заявление физического лица о предоставлении справки (выписки) касается большого объема персональных данных, требующих отбора. В этом случае физическое лицо уведомляется в письменной форме о продлении срока предоставления и о причинах его прод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234E8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4E82"/>
          <w:sz w:val="30"/>
          <w:szCs w:val="30"/>
          <w:lang w:eastAsia="ru-RU"/>
        </w:rPr>
        <w:t>Порядок предоставления персональных данны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234E8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4E82"/>
          <w:sz w:val="30"/>
          <w:szCs w:val="30"/>
          <w:lang w:eastAsia="ru-RU"/>
        </w:rPr>
        <w:t>организациям, нотариуса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Организациям, нотариусам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персональные данные из регистра предоставляются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бесплатн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если использование таких персональных данных необходимо для выполнения задач, входящих в компетенцию этих организаций, нотариусов, определенную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законодательством Республики Беларус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иных случаях 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организациям, нотариусам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предоставляются обезличенные персональные данные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на платной основ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(взимается государственная пошлина в размере 300 базовых величин - </w:t>
      </w:r>
      <w:r>
        <w:fldChar w:fldCharType="begin"/>
      </w:r>
      <w:r>
        <w:rPr>
          <w:rStyle w:val="InternetLink"/>
          <w:sz w:val="30"/>
          <w:b/>
          <w:szCs w:val="30"/>
          <w:bCs/>
          <w:rFonts w:eastAsia="Times New Roman" w:cs="Times New Roman" w:ascii="Times New Roman" w:hAnsi="Times New Roman"/>
          <w:color w:val="022A5C"/>
          <w:lang w:eastAsia="ru-RU"/>
        </w:rPr>
        <w:instrText xml:space="preserve"> HYPERLINK "http://etalonline.by/?type=text&amp;regnum=Hk0900071" \l "load_text_none_1_" \n _blank</w:instrText>
      </w:r>
      <w:r>
        <w:rPr>
          <w:rStyle w:val="InternetLink"/>
          <w:sz w:val="30"/>
          <w:b/>
          <w:szCs w:val="30"/>
          <w:bCs/>
          <w:rFonts w:eastAsia="Times New Roman" w:cs="Times New Roman" w:ascii="Times New Roman" w:hAnsi="Times New Roman"/>
          <w:color w:val="022A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22A5C"/>
          <w:sz w:val="30"/>
          <w:szCs w:val="30"/>
          <w:lang w:eastAsia="ru-RU"/>
        </w:rPr>
        <w:t>пункт 106 приложения</w:t>
      </w:r>
      <w:r>
        <w:rPr>
          <w:rStyle w:val="InternetLink"/>
          <w:sz w:val="30"/>
          <w:b/>
          <w:szCs w:val="30"/>
          <w:bCs/>
          <w:rFonts w:eastAsia="Times New Roman" w:cs="Times New Roman" w:ascii="Times New Roman" w:hAnsi="Times New Roman"/>
          <w:color w:val="022A5C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22A5C"/>
          <w:sz w:val="30"/>
          <w:szCs w:val="30"/>
          <w:lang w:eastAsia="ru-RU"/>
        </w:rPr>
        <w:t> 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22A5C"/>
          <w:sz w:val="30"/>
          <w:szCs w:val="30"/>
          <w:lang w:eastAsia="ru-RU"/>
        </w:rPr>
        <w:t>22 </w:t>
      </w:r>
      <w:r>
        <w:rPr>
          <w:rStyle w:val="InternetLink"/>
          <w:rFonts w:eastAsia="Times New Roman" w:cs="Times New Roman" w:ascii="Times New Roman" w:hAnsi="Times New Roman"/>
          <w:color w:val="022A5C"/>
          <w:sz w:val="30"/>
          <w:szCs w:val="30"/>
          <w:lang w:eastAsia="ru-RU"/>
        </w:rPr>
        <w:t>к Налоговому кодексу Республики Беларус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Организациям, нотариусам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персональные данные из регистра могут быть предоставлены по письменному или электронному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запросу и (или) договору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о регулярном предоставлении персональных данных, заключенному в соответствии с гражданским законодательством Республики Белару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В запрос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обязательно указыва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75" w:after="75"/>
        <w:ind w:left="465" w:right="300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именование организации (для организаций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75" w:after="75"/>
        <w:ind w:left="465" w:right="300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рганизационная форма осуществления нотариальной деятельности, фамилия, собственное имя, отчество нотариуса (для нотариусов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75" w:after="75"/>
        <w:ind w:left="465" w:right="300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снования и цель получения персональных данных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75" w:after="75"/>
        <w:ind w:left="465" w:right="300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став и объем запрашиваемых персональных данных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75" w:after="75"/>
        <w:ind w:left="465" w:right="300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рядок и сроки использования пер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Срок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предоставления персональных данных по запросу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75" w:after="75"/>
        <w:ind w:left="465" w:right="300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ля организации – не позднее десяти календарных дней со дня подачи такого запроса в регистрирующую службу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75" w:after="0"/>
        <w:ind w:left="465" w:right="300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ля нотариусов – не позднее двух недель со дня получения запроса нотариуса.</w:t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vd.gov.by/main.aspx?guid=1240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21:00Z</dcterms:created>
  <dc:creator>Admin</dc:creator>
  <dc:description/>
  <cp:keywords/>
  <dc:language>en-US</dc:language>
  <cp:lastModifiedBy>Admin</cp:lastModifiedBy>
  <dcterms:modified xsi:type="dcterms:W3CDTF">2013-12-05T10:22:00Z</dcterms:modified>
  <cp:revision>1</cp:revision>
  <dc:subject/>
  <dc:title/>
</cp:coreProperties>
</file>