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ЛИЧНОГО ПРИЕМ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, представителей юридических лиц руководством  райисполкома в </w:t>
      </w:r>
      <w:r>
        <w:rPr>
          <w:b/>
          <w:sz w:val="28"/>
          <w:szCs w:val="28"/>
        </w:rPr>
        <w:t>2025 году</w:t>
      </w:r>
    </w:p>
    <w:tbl>
      <w:tblPr>
        <w:tblW w:w="15877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3118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>
          <w:trHeight w:val="1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вгуст</w:t>
            </w:r>
            <w:bookmarkStart w:id="0" w:name="_1670658386"/>
            <w:bookmarkEnd w:id="0"/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9123045" cy="702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3045" cy="702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екабрь</w:t>
            </w:r>
          </w:p>
        </w:tc>
      </w:tr>
      <w:tr>
        <w:trPr>
          <w:trHeight w:val="1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>АБИРА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>Владими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я среда 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e-BY"/>
              </w:rPr>
              <w:t xml:space="preserve">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be-BY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e-BY"/>
              </w:rPr>
              <w:t xml:space="preserve">24 </w:t>
            </w:r>
          </w:p>
        </w:tc>
      </w:tr>
      <w:tr>
        <w:trPr>
          <w:trHeight w:val="6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я среда  июня,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 </w:t>
            </w:r>
            <w:r>
              <w:rPr>
                <w:bCs/>
                <w:color w:val="000000"/>
                <w:lang w:val="be-BY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ОРОБЬЁВ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талия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5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я среда марта,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ЛИМОВИЧ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дуар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я среда апреля, октя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ПОЛОЧАНИН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ксан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дуар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1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среда января, ию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АРЧЕВСКИЙ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лефто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я среда февраля,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ЖДАНОВИЧ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теп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а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-я среда мая, но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Телефон для предварительной записи на личный прием к руководству райисполкома </w:t>
      </w:r>
      <w:r>
        <w:rPr>
          <w:b/>
          <w:sz w:val="30"/>
          <w:szCs w:val="30"/>
        </w:rPr>
        <w:t xml:space="preserve">8 (02157) 3-25-0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2340" w:right="3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3:00Z</dcterms:created>
  <dc:creator>1</dc:creator>
  <dc:description/>
  <dc:language>en-US</dc:language>
  <cp:lastModifiedBy>User</cp:lastModifiedBy>
  <cp:lastPrinted>2024-12-30T15:27:00Z</cp:lastPrinted>
  <dcterms:modified xsi:type="dcterms:W3CDTF">2025-04-21T11:53:00Z</dcterms:modified>
  <cp:revision>2</cp:revision>
  <dc:subject/>
  <dc:title>ГРАФИК  ПРИЕМА</dc:title>
</cp:coreProperties>
</file>