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01800</wp:posOffset>
                </wp:positionH>
                <wp:positionV relativeFrom="margin">
                  <wp:posOffset>0</wp:posOffset>
                </wp:positionV>
                <wp:extent cx="393065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50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С Т Р У К Т У Р 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48.7pt;mso-wrap-distance-left:9.05pt;mso-wrap-distance-right:9.05pt;mso-wrap-distance-top:0pt;mso-wrap-distance-bottom:0pt;margin-top:0pt;mso-position-vertical-relative:margin;margin-left:13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50" w:leader="none"/>
                        </w:tabs>
                        <w:ind w:hanging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С Т Р У К Т У Р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1810</wp:posOffset>
                </wp:positionH>
                <wp:positionV relativeFrom="paragraph">
                  <wp:posOffset>124460</wp:posOffset>
                </wp:positionV>
                <wp:extent cx="3785870" cy="609600"/>
                <wp:effectExtent l="5080" t="5080" r="5715" b="25400"/>
                <wp:wrapNone/>
                <wp:docPr id="2" name="Блок-схема: альтернативный процесс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ШИЦКИЙ РАЙО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ИТЕЛЬНЫЙ КОМИТЕ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1" fillcolor="#f0f4e6" stroked="t" o:allowincell="f" style="position:absolute;margin-left:140.3pt;margin-top:9.8pt;width:298.05pt;height:47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ШИЦКИЙ РАЙОННЫЙ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СПОЛНИТЕЛЬНЫЙ КОМИТЕТ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810</wp:posOffset>
                </wp:positionH>
                <wp:positionV relativeFrom="paragraph">
                  <wp:posOffset>1162685</wp:posOffset>
                </wp:positionV>
                <wp:extent cx="3785870" cy="609600"/>
                <wp:effectExtent l="5080" t="8255" r="5715" b="25400"/>
                <wp:wrapNone/>
                <wp:docPr id="3" name="Блок-схема: альтернативный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ЗАВЕДУЮЩИЙ СЕКТОР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ПОРТА И ТУРИЗ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7" fillcolor="#f0f4e6" stroked="t" o:allowincell="f" style="position:absolute;margin-left:140.3pt;margin-top:91.55pt;width:298.05pt;height:47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ЗАВЕДУЮЩИЙ СЕКТОРОМ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ПОРТА И ТУРИЗМ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3460</wp:posOffset>
                </wp:positionH>
                <wp:positionV relativeFrom="paragraph">
                  <wp:posOffset>95885</wp:posOffset>
                </wp:positionV>
                <wp:extent cx="114300" cy="400050"/>
                <wp:effectExtent l="5080" t="5080" r="5080" b="27940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06329"/>
                            </a:gs>
                            <a:gs pos="100000">
                              <a:srgbClr val="93b64c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#93b64c" stroked="t" o:allowincell="f" style="position:absolute;margin-left:279.8pt;margin-top:7.55pt;width:8.95pt;height:31.45pt;mso-wrap-style:none;v-text-anchor:middle">
                <v:fill o:detectmouseclick="t" color2="#506329"/>
                <v:stroke color="#94b64e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6585</wp:posOffset>
                </wp:positionH>
                <wp:positionV relativeFrom="paragraph">
                  <wp:posOffset>19685</wp:posOffset>
                </wp:positionV>
                <wp:extent cx="114300" cy="1524000"/>
                <wp:effectExtent l="5080" t="5080" r="5080" b="27940"/>
                <wp:wrapNone/>
                <wp:docPr id="5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#9cc746" stroked="t" o:allowincell="f" style="position:absolute;margin-left:148.55pt;margin-top:1.55pt;width:8.95pt;height:119.95pt;mso-wrap-style:none;v-text-anchor:middle">
                <v:fill o:detectmouseclick="t" color2="#769535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5110</wp:posOffset>
                </wp:positionH>
                <wp:positionV relativeFrom="paragraph">
                  <wp:posOffset>48260</wp:posOffset>
                </wp:positionV>
                <wp:extent cx="114300" cy="1524000"/>
                <wp:effectExtent l="5080" t="5080" r="5080" b="27940"/>
                <wp:wrapNone/>
                <wp:docPr id="6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9cc746" stroked="t" o:allowincell="f" style="position:absolute;margin-left:419.3pt;margin-top:3.8pt;width:8.95pt;height:119.95pt;mso-wrap-style:none;v-text-anchor:middle">
                <v:fill o:detectmouseclick="t" color2="#769535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8135</wp:posOffset>
                </wp:positionH>
                <wp:positionV relativeFrom="paragraph">
                  <wp:posOffset>19685</wp:posOffset>
                </wp:positionV>
                <wp:extent cx="114300" cy="400050"/>
                <wp:effectExtent l="5080" t="5080" r="5080" b="27940"/>
                <wp:wrapNone/>
                <wp:docPr id="7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9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#9cc746" stroked="t" o:allowincell="f" style="position:absolute;margin-left:225.05pt;margin-top:1.55pt;width:8.95pt;height:31.45pt;mso-wrap-style:none;v-text-anchor:middle">
                <v:fill o:detectmouseclick="t" color2="#769535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985</wp:posOffset>
                </wp:positionH>
                <wp:positionV relativeFrom="paragraph">
                  <wp:posOffset>19685</wp:posOffset>
                </wp:positionV>
                <wp:extent cx="114300" cy="3333750"/>
                <wp:effectExtent l="5080" t="5080" r="5080" b="27940"/>
                <wp:wrapNone/>
                <wp:docPr id="8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3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9535"/>
                            </a:gs>
                            <a:gs pos="100000">
                              <a:srgbClr val="9cc74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9cc746" stroked="t" o:allowincell="f" style="position:absolute;margin-left:310.55pt;margin-top:1.55pt;width:8.95pt;height:262.45pt;mso-wrap-style:none;v-text-anchor:middle">
                <v:fill o:detectmouseclick="t" color2="#769535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7085</wp:posOffset>
                </wp:positionH>
                <wp:positionV relativeFrom="paragraph">
                  <wp:posOffset>200660</wp:posOffset>
                </wp:positionV>
                <wp:extent cx="1771650" cy="609600"/>
                <wp:effectExtent l="5080" t="5080" r="5715" b="25400"/>
                <wp:wrapNone/>
                <wp:docPr id="9" name="Блок-схема: альтернативный процесс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НСПЕК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8" fillcolor="#f0f4e6" stroked="t" o:allowincell="f" style="position:absolute;margin-left:163.55pt;margin-top:15.8pt;width:139.45pt;height:47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НСПЕКТОР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ТОРА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635</wp:posOffset>
                </wp:positionH>
                <wp:positionV relativeFrom="paragraph">
                  <wp:posOffset>39370</wp:posOffset>
                </wp:positionV>
                <wp:extent cx="2847975" cy="1495425"/>
                <wp:effectExtent l="5715" t="5715" r="5080" b="24765"/>
                <wp:wrapNone/>
                <wp:docPr id="10" name="Блок-схема: альтернативный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495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РЕЖДЕНИЕ «ДОКШИЦКИЙ РАЙОННЫЙ ФИЗКУЛЬТУРНО-СПОРТИВНЫЙ КЛУБ «УРОЖА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1" fillcolor="#f0f4e6" stroked="t" o:allowincell="f" style="position:absolute;margin-left:330.05pt;margin-top:3.1pt;width:224.2pt;height:117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РЕЖДЕНИЕ «ДОКШИЦКИЙ РАЙОННЫЙ ФИЗКУЛЬТУРНО-СПОРТИВНЫЙ КЛУБ «УРОЖАЙ»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685</wp:posOffset>
                </wp:positionH>
                <wp:positionV relativeFrom="paragraph">
                  <wp:posOffset>39370</wp:posOffset>
                </wp:positionV>
                <wp:extent cx="2847975" cy="1495425"/>
                <wp:effectExtent l="5715" t="5715" r="5080" b="24765"/>
                <wp:wrapNone/>
                <wp:docPr id="11" name="Блок-схема: альтернативный процес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495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ОЕ УЧРЕЖДЕНИЕ «ТУРИСТИЧЕСКИЙ ИНФОРМАЦИОННЫЙ ЦЕНТР ДОКШИЦК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1" fillcolor="#f0f4e6" stroked="t" o:allowincell="f" style="position:absolute;margin-left:31.55pt;margin-top:3.1pt;width:224.2pt;height:117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ОЕ УЧРЕЖДЕНИЕ «ТУРИСТИЧЕСКИЙ ИНФОРМАЦИОННЫЙ ЦЕНТР ДОКШИЦКОГО РАЙОНА»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810</wp:posOffset>
                </wp:positionH>
                <wp:positionV relativeFrom="paragraph">
                  <wp:posOffset>67945</wp:posOffset>
                </wp:positionV>
                <wp:extent cx="5143500" cy="1085850"/>
                <wp:effectExtent l="5080" t="62865" r="5715" b="25400"/>
                <wp:wrapNone/>
                <wp:docPr id="12" name="Блок-схема: альтернативный процес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85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ОЕ СПЕЦИАЛИЗИРОВАННОЕУЧЕБНО-СПОРТИВНОЕ УЧРЕЖДЕНИЕ «ДОКШИЦКАЯ РАЙОННАЯ ДЕТСКО-ЮНОШЕСКАЯ СПОРТИВНАЯ ШКОЛ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0" fillcolor="#f0f4e6" stroked="t" o:allowincell="f" style="position:absolute;margin-left:110.3pt;margin-top:5.35pt;width:404.95pt;height:85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ОЕ СПЕЦИАЛИЗИРОВАННОЕУЧЕБНО-СПОРТИВНОЕ УЧРЕЖДЕНИЕ «ДОКШИЦКАЯ РАЙОННАЯ ДЕТСКО-ЮНОШЕСКАЯ СПОРТИВНАЯ ШКОЛА»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ind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84" w:right="284" w:gutter="0" w:header="0" w:top="851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9:00Z</dcterms:created>
  <dc:creator>work</dc:creator>
  <dc:description/>
  <dc:language>en-US</dc:language>
  <cp:lastModifiedBy>Sport</cp:lastModifiedBy>
  <cp:lastPrinted>2019-05-14T16:21:00Z</cp:lastPrinted>
  <dcterms:modified xsi:type="dcterms:W3CDTF">2024-11-29T07:29:00Z</dcterms:modified>
  <cp:revision>4</cp:revision>
  <dc:subject/>
  <dc:title/>
</cp:coreProperties>
</file>