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hyperlink r:id="rId8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670560</wp:posOffset>
              </wp:positionV>
              <wp:extent cx="7573645" cy="10728960"/>
              <wp:effectExtent l="0" t="0" r="0" b="0"/>
              <wp:wrapNone/>
              <wp:docPr id="1" name="Рисунок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3645" cy="107289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9975</wp:posOffset>
              </wp:positionH>
              <wp:positionV relativeFrom="paragraph">
                <wp:posOffset>-130175</wp:posOffset>
              </wp:positionV>
              <wp:extent cx="2292350" cy="2308860"/>
              <wp:effectExtent l="0" t="0" r="0" b="0"/>
              <wp:wrapNone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2350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-402590</wp:posOffset>
              </wp:positionV>
              <wp:extent cx="3629660" cy="2647315"/>
              <wp:effectExtent l="0" t="0" r="0" b="0"/>
              <wp:wrapNone/>
              <wp:docPr id="3" name="Рисунок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29660" cy="2647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#17365d" stroked="t" o:allowincell="f" style="position:absolute;margin-left:122.6pt;margin-top:171.55pt;width:381.95pt;height:29pt;mso-wrap-style:none;v-text-anchor:middle" type="_x0000_t136">
              <v:path textpathok="t"/>
              <v:textpath on="t" fitshape="t" string="ВНИМАНИЮ АБИТУРИЕНТОВ" style="font-family:&quot;Times New Roman&quot;;font-size:12pt"/>
              <v:fill o:detectmouseclick="t" type="solid" color2="#e8c9a2"/>
              <v:stroke color="#17365d" weight="9360" joinstyle="miter" endcap="flat"/>
              <w10:wrap type="square"/>
            </v:shape>
          </w:pict>
          <w:pict>
            <v:shape id="shape_0" fillcolor="#c00000" stroked="t" o:allowincell="f" style="position:absolute;margin-left:116.8pt;margin-top:31pt;width:319.35pt;height:106.35pt;mso-wrap-style:none;v-text-anchor:middle" type="_x0000_t136">
              <v:path textpathok="t"/>
              <v:textpath on="t" fitshape="t" string="Докшицкий отдел&#10;Департамента охраны&#10;МВД Республики Беларусь" style="font-family:&quot;Times New Roman&quot;;font-size:12pt"/>
              <v:fill o:detectmouseclick="t" type="solid" color2="#3fffff"/>
              <v:stroke color="#622423" weight="324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2640330</wp:posOffset>
                  </wp:positionV>
                  <wp:extent cx="5969000" cy="5929630"/>
                  <wp:effectExtent l="161290" t="0" r="0" b="16192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69160" cy="592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Приглашаем кандидатов для оформления документов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на дневную форму обуч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в учреждения образования «Академия МВД Республики Беларусь» и «Могилёвский институт МВД Республики Беларусь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>в 2022 год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для получения высшего образования по специальности «Правоведени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(срок обучения 4 г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дъявляемые требования к поступле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юноши и девушки в возрасте 17-25 л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высокие моральные и деловые кач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положительные характеристики по месту учёбы, работы, житель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хорошее состояние здоров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ступительные испыт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в форме централизованного тестирова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государственный язык (белорусский или русский на выбор абитуриента); иностранный язык; обществовед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реимущества поступления и обуч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бесплатное обеспечение обмундированием, проживанием и питанием на весь период обуч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высокое денежное довольствие (стипенд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высококвалифицированный профессорско-преподавательский соста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наличие хорошей научно-практической и спортив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баз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широкие возможности для самообразования и самореализ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обязательное трудоустройство после окончания учреждения образ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За дополнительной информацией обращайтесь на официальные сайты учреждений образования МВД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www.academy.mia.b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Arial" w:ascii="Arial" w:hAnsi="Arial"/>
                                  <w:color w:val="auto"/>
                                  <w:lang w:bidi="ar-SA" w:val="ru-RU"/>
                                </w:rPr>
                                <w:t>http://institutemvd.b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2d69b" stroked="t" o:allowincell="f" style="position:absolute;margin-left:56.8pt;margin-top:207.9pt;width:469.95pt;height:466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Приглашаем кандидатов для оформления документов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ступ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на дневную форму обуч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в учреждения образования «Академия МВД Республики Беларусь» и «Могилёвский институт МВД Республики Беларусь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>в 2022 год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для получения высшего образования по специальности «Правоведение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(срок обучения 4 год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дъявляемые требования к поступле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юноши и девушки в возрасте 17-25 лет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высокие моральные и деловые кач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положительные характеристики по месту учёбы, работы, житель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хорошее состояние здоровь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ступительные испыт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в форме централизованного тестирования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государственный язык (белорусский или русский на выбор абитуриента); иностранный язык; обществоведение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реимущества поступления и обуч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бесплатное обеспечение обмундированием, проживанием и питанием на весь период обуч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высокое денежное довольствие (стипендия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высококвалифицированный профессорско-преподавательский соста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наличие хорошей научно-практической и спортив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баз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широкие возможности для самообразования и самореализ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обязательное трудоустройство после окончания учреждения образов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За дополнительной информацией обращайтесь на официальные сайты учреждений образования МВД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www.academy.mia.b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Arial" w:ascii="Arial" w:hAnsi="Arial"/>
                            <w:color w:val="auto"/>
                            <w:lang w:bidi="ar-SA" w:val="ru-RU"/>
                          </w:rPr>
                          <w:t>http://institutemvd.b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8343900</wp:posOffset>
                  </wp:positionH>
                  <wp:positionV relativeFrom="paragraph">
                    <wp:posOffset>9715500</wp:posOffset>
                  </wp:positionV>
                  <wp:extent cx="1028700" cy="1038860"/>
                  <wp:effectExtent l="6350" t="6350" r="19685" b="1062609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038960"/>
                          </a:xfrm>
                          <a:custGeom>
                            <a:avLst/>
                            <a:gdLst>
                              <a:gd name="textAreaLeft" fmla="*/ 28440 w 583200"/>
                              <a:gd name="textAreaRight" fmla="*/ 554760 w 583200"/>
                              <a:gd name="textAreaTop" fmla="*/ 28440 h 588960"/>
                              <a:gd name="textAreaBottom" fmla="*/ 560520 h 58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81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213"/>
                                </a:lnTo>
                                <a:arcTo wR="3600" hR="3600" stAng="10800000" swAng="-5400000"/>
                                <a:lnTo>
                                  <a:pt x="18000" y="2181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сотрудники милиции обеспечиваются денежным довольствием, форменным обмундированием, дополнительным отпуском за выслугу лет, денежной надбавкой за сложность и напряжённость в служб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высокая заработная плата, исчисляемая от выслуги лет и места служб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имеется большая возможность карьерного роста и повышения профессионального масте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по достижении возраста 48 лет, а также после 20 лет службы (в этот срок входит и учёба в учреждении образования МВД) имеется право на пенсионное обеспеч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- предоставление сотрудникам права на получение льготного (5%) кредита на строительство жиль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2d69b" stroked="t" o:allowincell="f" style="position:absolute;margin-left:657pt;margin-top:765pt;width:80.95pt;height:8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сотрудники милиции обеспечиваются денежным довольствием, форменным обмундированием, дополнительным отпуском за выслугу лет, денежной надбавкой за сложность и напряжённость в служб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высокая заработная плата, исчисляемая от выслуги лет и места служб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имеется большая возможность карьерного роста и повышения профессионального масте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по достижении возраста 48 лет, а также после 20 лет службы (в этот срок входит и учёба в учреждении образования МВД) имеется право на пенсионное обеспеч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- предоставление сотрудникам права на получение льготного (5%) кредита на строительство жиль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005570</wp:posOffset>
                  </wp:positionV>
                  <wp:extent cx="7181215" cy="1292860"/>
                  <wp:effectExtent l="6350" t="6350" r="6350" b="635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7181280" cy="129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Адрес Докшицкого отдела Департамента охраны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ВД Республики Беларус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211720, Витебская обл., г. Докшиц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ул. Ленинская, д.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Телефон: 8 (02157) 5-19-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margin-left:-0.7pt;margin-top:709.1pt;width:565.4pt;height:101.75pt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Адрес Докшицкого отдела Департамента охраны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ВД Республики Беларусь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211720, Витебская обл., г. Докшицы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ул. Ленинская, д. 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Телефон: 8 (02157) 5-19-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w10:wrap type="none"/>
                </v:shape>
              </w:pict>
            </mc:Fallback>
          </mc:AlternateConten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cademy.mia.by/" TargetMode="External"/><Relationship Id="rId6" Type="http://schemas.openxmlformats.org/officeDocument/2006/relationships/hyperlink" Target="http://institutemvd.by/" TargetMode="External"/><Relationship Id="rId7" Type="http://schemas.openxmlformats.org/officeDocument/2006/relationships/hyperlink" Target="http://www.academy.mia.by/" TargetMode="External"/><Relationship Id="rId8" Type="http://schemas.openxmlformats.org/officeDocument/2006/relationships/hyperlink" Target="http://institutemvd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8:32:00Z</dcterms:created>
  <dc:creator>G580</dc:creator>
  <dc:description/>
  <cp:keywords/>
  <dc:language>en-US</dc:language>
  <cp:lastModifiedBy> </cp:lastModifiedBy>
  <cp:lastPrinted>2019-11-05T15:15:00Z</cp:lastPrinted>
  <dcterms:modified xsi:type="dcterms:W3CDTF">2021-10-13T13:29:00Z</dcterms:modified>
  <cp:revision>8</cp:revision>
  <dc:subject/>
  <dc:title/>
</cp:coreProperties>
</file>