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окшицкий р-н, Крулевщинский с/с, аг. Крулевщина, ул. 1-го Мая, 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32/С-13492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здание специализированное для </w:t>
            </w:r>
            <w:r>
              <w:rPr>
                <w:rFonts w:cs="Arial" w:ascii="Arial" w:hAnsi="Arial"/>
                <w:color w:val="000000"/>
                <w:lang w:eastAsia="ru-RU"/>
              </w:rPr>
              <w:t>образования и воспитания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ru-RU"/>
              </w:rPr>
              <w:t>здание детского сад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тремя холодными пристройками, погребом, сараем, двумя теневыми навесами, ограждением, покрытием, калиткой, воротами, водонапорной сетью, канализационной сетью – одно-двухэтажное деревянное, общей площадью 454,6 кв.м, 1957 г. постройки,  фундамент бутобетонный, перекрытия деревянны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кадастровым номером 222183005101000528 для строительства и обслуживания здания детского сада, площадью 0,4195 га (земельный участок для размещения объектов образования и воспитания), предоставляется в аренду сроком на 50 лет. Ограничения в использовании земельного участка в связи с его расположением в охранных зонах электрических сетей напряжением до 1000 воль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Возможное использование земельного участка для размещения следующих объектов: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дел по образованию Докшицкого районного исполнительного комитета, Витебская обл., г. Докшицы, ул. Школьная, 19, тел. 8(02157) 5-99-3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о дня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– 124 606,77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7140,09 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утверждения в установленном порядке протокола о результатах аукци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в Докшицкое бюро Глубокского филиала РУП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3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>Derex</dc:creator>
  <dc:description/>
  <dc:language>en-US</dc:language>
  <cp:lastModifiedBy>Отдел экономики</cp:lastModifiedBy>
  <cp:lastPrinted>2016-12-22T12:09:00Z</cp:lastPrinted>
  <dcterms:modified xsi:type="dcterms:W3CDTF">2025-03-05T09:01:00Z</dcterms:modified>
  <cp:revision>2</cp:revision>
  <dc:subject/>
  <dc:title>ИНФОРМАЦИОННОЕ  СООБЩЕНИЕ</dc:title>
</cp:coreProperties>
</file>