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ПЕРЕЧЕНЬ</w:t>
      </w:r>
    </w:p>
    <w:p>
      <w:pPr>
        <w:pStyle w:val="Normal"/>
        <w:spacing w:lineRule="auto" w:line="240" w:before="0" w:after="0"/>
        <w:rPr/>
      </w:pPr>
      <w:r>
        <w:rPr/>
        <w:t xml:space="preserve">уведомлений </w:t>
      </w:r>
      <w:r>
        <w:rPr>
          <w:u w:val="single"/>
        </w:rPr>
        <w:t>о начале</w:t>
      </w:r>
      <w:r>
        <w:rPr/>
        <w:t xml:space="preserve"> осуществления вида экономической деятельности, поступивших в Докшицкий райисполком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5"/>
        <w:gridCol w:w="1914"/>
        <w:gridCol w:w="4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су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уведомл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8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арфенович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3.2018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Шек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.2018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Лесневский А.Э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акович Ю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"ЭМЕРАЛЬД АВТО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Ященко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Зайцев Э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2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Матецкий И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3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Зарембо Р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3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Асаёнок Г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альче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"Фиребранд Д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торговое унитарное предприятие "Кишеня С.Н.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4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одберезский С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Тихонович Р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Исрафилова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6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тежкина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унитарное предприятие по оказанию услуг "ЛОГГИНГ ТРЕЙДИНГ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оростик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8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нейский О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олочанин Е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Исмаилов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.10.2019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Моисеев И.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лыгавко В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икович Л.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5.11.2019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остик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Боханович К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Мирошников Ю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расильников А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Боровинец А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.12.2019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Дейчик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Жданович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Жданович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Татарин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унитарное предприятие по оказанию услуг «ДокГрузАвт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Бобровская Д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Гмырак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"ДИВкапитал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обработка древесины и производство изделий из дерева и пробки, за исключением мебели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Юргенс Б.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hanging="0"/>
              <w:jc w:val="center"/>
              <w:rPr/>
            </w:pPr>
            <w:r>
              <w:rPr/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Хилько Т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hanging="0"/>
              <w:jc w:val="center"/>
              <w:rPr/>
            </w:pPr>
            <w:r>
              <w:rPr/>
              <w:t>предоставление бытовых услуг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орнилович Ф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Мисюль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Размыслович А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Гапанёнок А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унцевич О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Бруяко И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Бадалян К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Глинская Т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розничная торговля в неспециализированных магазинах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унитарное предприятие "Андвер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Дроздова Г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7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есицкий А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унитарное предприятие "Андвер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Зарембо Р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Янковская К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Войнич Р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Барздыко П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Ефименко И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пичёнок Р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Хилько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рупская И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Трахинин А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Маркович В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Головчиц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Новицкий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Янковская К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ветлов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дивидуальный предприниматель Гапоненко А.П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курат Д.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2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овалёнок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оростик Т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Запсенко Н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тефаньян В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ухаревич К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ивко Т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арфенович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дивидуальный предприниматель Савицкая К.О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оростик Д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тенник А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Егоров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учко Т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оловей Д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едо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Янукович А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Назаретян Г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Шиковец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2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ташевич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8.02.202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"Докшицкая швейная мануфактур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8.02.202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материалов, швейных изделий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авицкий Д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ундра М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3.02.202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Татарин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1.03.202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Лабач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3.202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Лещинский В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3.202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ымахо П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.04.202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Русак 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5.04.202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тенник Ю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6.04.202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Гришкевич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5.05.202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Атрахимович Фаи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озак Ольг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6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арфенович Андре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 предприниматель Петрович Илья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торговое унитарное предприятие «Кишеня С.Н.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Батуро Наталья Пет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ривичанина Светлана Вячеслав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Лазарь Михаил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Лабецкий Владислав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23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оляго Павел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Хандрыко Руслан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оплевко Дарь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арзевич Ири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дивидуальный предприниматель Татарина А.А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Туроль Д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Туловский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Фрайдон  Басир  Ахм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5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Мартынов Виктор Вале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«Док дета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«Док дета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какун Дмитрий Геннад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Гиль Алексей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8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Гмырак Полина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Демешко В.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Гильнич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Земчёнок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1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Гицук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Навойчик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2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024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Дойлид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2.20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Раткевич Н.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3.20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рутиков Э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"РегионСтройДок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"РегионСтройДок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тенник Ю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учреждение "Санаторий "Боровое" Управления делами Президента Республики Белару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ЕРЕЧЕНЬ</w:t>
      </w:r>
    </w:p>
    <w:p>
      <w:pPr>
        <w:pStyle w:val="Normal"/>
        <w:spacing w:lineRule="auto" w:line="240" w:before="0" w:after="0"/>
        <w:rPr/>
      </w:pPr>
      <w:r>
        <w:rPr/>
        <w:t xml:space="preserve">уведомлений </w:t>
      </w:r>
      <w:r>
        <w:rPr>
          <w:u w:val="single"/>
        </w:rPr>
        <w:t>о завершении</w:t>
      </w:r>
      <w:r>
        <w:rPr/>
        <w:t xml:space="preserve"> осуществления вида экономической деятельности, поступивших в Докшицкий райисполком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39"/>
        <w:gridCol w:w="1914"/>
        <w:gridCol w:w="434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су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уведомл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9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арфенович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19 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20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унитарное предприятие по оказанию услуг «ДокГрузАвт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лыгавко В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Дейчик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подержанными товарами в специализированных магазинах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дивидуальный предприниматель Сесицкий А.Ф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Ященко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20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ухаревич К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дивидуальный предприниматель Савицкая К.О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курат Д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тенник Ю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2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Запсенко Н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1.2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оляго Павел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2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Татарин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2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Бадалян К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  <w:r>
              <w:rPr/>
              <w:t>.</w:t>
            </w:r>
            <w:r>
              <w:rPr>
                <w:lang w:val="be-BY"/>
              </w:rPr>
              <w:t>1</w:t>
            </w:r>
            <w:r>
              <w:rPr/>
              <w:t>0.202</w:t>
            </w:r>
            <w:r>
              <w:rPr>
                <w:lang w:val="be-BY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Атрахимович Фаи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024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Трахинин А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2.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5:00Z</dcterms:created>
  <dc:creator>Каравай</dc:creator>
  <dc:description/>
  <dc:language>en-US</dc:language>
  <cp:lastModifiedBy>Отдел экономики</cp:lastModifiedBy>
  <cp:lastPrinted>2024-02-02T11:27:00Z</cp:lastPrinted>
  <dcterms:modified xsi:type="dcterms:W3CDTF">2024-12-06T08:25:00Z</dcterms:modified>
  <cp:revision>3</cp:revision>
  <dc:subject/>
  <dc:title/>
</cp:coreProperties>
</file>