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28"/>
          <w:lang w:val="ru-RU"/>
        </w:rPr>
      </w:pPr>
      <w:r>
        <w:rPr>
          <w:sz w:val="30"/>
          <w:szCs w:val="28"/>
          <w:lang w:val="ru-RU"/>
        </w:rPr>
        <w:tab/>
        <w:tab/>
      </w:r>
    </w:p>
    <w:p>
      <w:pPr>
        <w:pStyle w:val="Normal"/>
        <w:rPr/>
      </w:pPr>
      <w:r>
        <w:rPr>
          <w:sz w:val="30"/>
          <w:szCs w:val="28"/>
          <w:lang w:val="ru-RU"/>
        </w:rPr>
        <w:t xml:space="preserve">                       </w:t>
      </w:r>
      <w:r>
        <w:rPr>
          <w:sz w:val="36"/>
          <w:szCs w:val="36"/>
          <w:lang w:val="ru-RU"/>
        </w:rPr>
        <w:t>Перечень административных  процедур,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полняемых ответственными работниками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Докшицкого   сельисполком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8"/>
        <w:gridCol w:w="38"/>
        <w:gridCol w:w="70"/>
        <w:gridCol w:w="48"/>
        <w:gridCol w:w="1698"/>
        <w:gridCol w:w="6689"/>
      </w:tblGrid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 xml:space="preserve">административной процедуры согласно перечня, утвержденного Указом Президента РБ от 26.04.2010 г №200 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1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Жилищные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Докшиц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Принятие решения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2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разрешении  отчуждения  жилого  помещения, доли (долей)  в  праве  собственности  на  нег, приобретённых  с  использованием  средств  семейного  капитала, до  истечения  5  лет  со  дня  государственной  регистрации  права  собственности  на  них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инятии  на  учёт (восстановлении  на  учёте)  граждан, нуждающихся  в  улучшении  жилищных  условий, о  внесении  изменений  в  состав  семьи, с  которым  гражданин  состоит  на  учёте  нуждающихся  в  улучшении  жилищных  условий,  о  включении  в  отдельные  списки  учёта  нуждающихся  в  улучшении  жилищных  условий,  о  разделении (объединении)  очереди, о  переоформлении  очереди  с  гражданина  на  совершеннолетнего  члена  его 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1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снятии граждан с учета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редоставлении   безналичных  жилищных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.1.3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прекращении (возобновлении)  предоставления  безналичных  жилищных   субсид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1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Выдача справки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состоянии на учете нуждающихся в улучшении жилищных услови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о занимаемом в данном населенном пункте жилом помещении,  месте  жительства   и составе семь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последнем месте жительства наследодателя и составе его семьи на день смерти</w:t>
            </w:r>
          </w:p>
        </w:tc>
      </w:tr>
      <w:tr>
        <w:trPr>
          <w:trHeight w:val="101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ля перерасчета платы за некоторые виды коммунальных услуг, возмещение  расходов  организаций, осуществляющих  эксплуатацию  жилищного  фонда  и (или)  предоставляющих  жилищно-коммунальные  услуги, на  электроэнергию, потребляемую  на  работу  лиф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  начисленной  жилищной  квот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3.1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о том, что в установленный законодательством для принятия наследства срок наследник пользовался наследственным имуществом, принял меры к его сохранению, обрабатывал земельный участок, производил текущий ремонт и т.д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договоров найма (аренды) жилого помещения частного жилищного фонда  и дополнительных соглашений к нем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гистрация договоров купли-продажи, мены, дарения находящихся в</w:t>
            </w:r>
            <w:r>
              <w:rPr>
                <w:sz w:val="26"/>
                <w:szCs w:val="26"/>
                <w:lang w:val="ru-RU"/>
              </w:rPr>
              <w:t xml:space="preserve">  сельской  местности  и  эксплуатируемых   до  80  мая  2003  г.  одноквартирного, блокированного  жилого  дома  с  хозяйственными  и  иными  постройками или  без  них, квартиры  в  блокированном  жилом  доме (доли  в  праве  собственности  на  них) (далее  для  целей  настоящего  пункта – жилой  дом),  не  зарегистрированных  в терри</w:t>
            </w:r>
            <w:r>
              <w:rPr>
                <w:sz w:val="26"/>
                <w:szCs w:val="26"/>
              </w:rPr>
              <w:t>ториальн</w:t>
            </w:r>
            <w:r>
              <w:rPr>
                <w:sz w:val="26"/>
                <w:szCs w:val="26"/>
                <w:lang w:val="ru-RU"/>
              </w:rPr>
              <w:t>ой</w:t>
            </w:r>
            <w:r>
              <w:rPr>
                <w:sz w:val="26"/>
                <w:szCs w:val="26"/>
              </w:rPr>
              <w:t xml:space="preserve"> организаци</w:t>
            </w:r>
            <w:r>
              <w:rPr>
                <w:sz w:val="26"/>
                <w:szCs w:val="26"/>
                <w:lang w:val="ru-RU"/>
              </w:rPr>
              <w:t xml:space="preserve">и </w:t>
            </w:r>
            <w:r>
              <w:rPr>
                <w:sz w:val="26"/>
                <w:szCs w:val="26"/>
              </w:rPr>
              <w:t xml:space="preserve"> по государственной регистрации недвижимого имущества, прав на него и сделок с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1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я письменных соглашений о признании членом семьи и письменных соглашений о порядке пользования жилым помещением, а также дополнительных соглашений к ним (расторжения соглашений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Труд и социальная защит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– управляющий делами Докшицкого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 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выписки (копии) из трудовой книжк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месте работы, службы и занимаемой долж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периоде работы, служб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заработной платы (денежного довольствия</w:t>
            </w:r>
            <w:r>
              <w:rPr>
                <w:sz w:val="26"/>
                <w:szCs w:val="26"/>
                <w:lang w:val="ru-RU"/>
              </w:rPr>
              <w:t>, ежемесячного  денежного  содержания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беременности и рода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в связи с рождением ребен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азначение пособия женщинам, ставшим на учет в организациях  здравоохранения до 12-недельного срока беременнос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 по уходу за ребенком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значение пособия семьям на детей в возрасте от 3 до 18 лет в период воспитания ребенка в возрасте до 3 ле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 на детей старше 3 лет</w:t>
            </w:r>
            <w:r>
              <w:rPr>
                <w:sz w:val="26"/>
                <w:szCs w:val="26"/>
                <w:lang w:val="ru-RU"/>
              </w:rPr>
              <w:t xml:space="preserve">   из  отдельных  категорий  сем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 xml:space="preserve"> по уходу за больным ребенком в возрасте до 14 лет</w:t>
            </w:r>
            <w:r>
              <w:rPr>
                <w:sz w:val="26"/>
                <w:szCs w:val="26"/>
                <w:lang w:val="ru-RU"/>
              </w:rPr>
              <w:t xml:space="preserve"> (ребёнком-инвалидом  в  возрасте  до  18 лет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Назначение пособия 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</w:t>
            </w:r>
            <w:r>
              <w:rPr>
                <w:sz w:val="26"/>
                <w:szCs w:val="26"/>
              </w:rPr>
              <w:t>по уходу за ребенком в возрасте до 3 лет и ребенком-инвалидом в возрасте до 18 лет в случае болезни матери либо другого лица, фактически осуществляющего уход за ребенк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6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особия</w:t>
            </w:r>
            <w:r>
              <w:rPr>
                <w:sz w:val="26"/>
                <w:szCs w:val="26"/>
                <w:lang w:val="ru-RU"/>
              </w:rPr>
              <w:t xml:space="preserve">  по  временной  нетрудоспособности  по  уходу  за  ребёнком-инвалидом  в  возрасте  до  18  лет  в  случае  его  санаторно-курортного  лечения, медицинской  реабилитаци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справки о размере  пособия на детей и периоде его выплаты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8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справки  о   неполучении  пособия  на  детей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1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выходе на работу, службу до истечения отпуска по уходу за ребенком в возрасте до 3 лет и прекращении выплаты пособ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0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б удержании алиментов и их размере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нахождении в отпуске по уходу за ребенком до достижения им возраста 3 лет</w:t>
            </w:r>
          </w:p>
        </w:tc>
      </w:tr>
      <w:tr>
        <w:trPr>
          <w:trHeight w:val="607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2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справки о периоде, за который выплачено пособие по беременности и родам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плата пособия  на погребение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5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плата  единовременного  пособия  в  случае  смерти  государственного  гражданского  служащего</w:t>
            </w:r>
          </w:p>
        </w:tc>
      </w:tr>
      <w:tr>
        <w:trPr>
          <w:trHeight w:val="385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ыдача справки о месте захоронения родственников</w:t>
            </w:r>
          </w:p>
        </w:tc>
      </w:tr>
      <w:tr>
        <w:trPr>
          <w:trHeight w:val="303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37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оставление участков для захорон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.4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ача справки о невыделении путевки на детей на санаторно-курортное лечение и оздоровление в текущем году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актов гражданского состоя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>
          <w:trHeight w:val="30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рождени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заключения брак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установления отцов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5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егистрация смерти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ок о рождении, о смерти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Обра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6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остановка  на  учёт  детей  в  целях  получения  ими  дошкольного  образования, специального  образования  на  уровне  дошкольного  образования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7</w:t>
            </w:r>
          </w:p>
        </w:tc>
        <w:tc>
          <w:tcPr>
            <w:tcW w:w="8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 направления  в  учреждение  образования  для  освоения  содержания  образовательной  программы  дошкольного  образования, образовательной  программы  специального  образования  на  уровне  дошкольного  образования, образовательной  программы  специального  образования  на  уровне  дошкольного  образования  для  лиц  с  интеллектуальной  недостаточностью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1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Документирование населения Республики Беларусь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ыдача паспорта впервые гражданину Республики Беларусь, проживающему в Республике Беларусь</w:t>
            </w:r>
            <w:r>
              <w:rPr>
                <w:sz w:val="26"/>
                <w:szCs w:val="26"/>
                <w:lang w:val="ru-RU"/>
              </w:rPr>
              <w:t>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1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достигшему  14-летнего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1. 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1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мен  паспорта  гражданину  Республики  Беларусь, проживающему  в  Республике 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остигшему  14-летнего  возраст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1.2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е  достигшему  14-летнего  возраст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Регистрация граждан Республики Беларусь  по месту жительства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ебывания в Республике Беларусь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Консульский учет.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ННИК Анатолий Витальевич  (тел. 5 99 15)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1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егистрация по месту жительства</w:t>
            </w:r>
            <w:r>
              <w:rPr>
                <w:sz w:val="26"/>
                <w:szCs w:val="26"/>
              </w:rPr>
              <w:t xml:space="preserve"> 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2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Регистрация по месту  пребывания </w:t>
            </w:r>
            <w:r>
              <w:rPr>
                <w:sz w:val="26"/>
                <w:szCs w:val="26"/>
              </w:rPr>
              <w:t>граждан Республики Беларусь, иностранных граждан или лиц без гражданства, постоянно проживающих в Республике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3.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>Снятие граждан Республики Беларусь, иностранных граждан и лиц без гражданства, постоянно проживающих в Республике Беларусь, с регистрационного учета по месту пребывания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иродопользо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6</w:t>
            </w:r>
          </w:p>
        </w:tc>
        <w:tc>
          <w:tcPr>
            <w:tcW w:w="8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Выдача  разрешения  на  удаление  или  пересадку объектов  растительного  мира 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ГЛАВА 17</w:t>
              <w:br/>
            </w: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Сельское хозяй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СТЕННИК Анатолий Витальевич  (тел. 5 99 15) </w:t>
            </w:r>
          </w:p>
        </w:tc>
      </w:tr>
      <w:tr>
        <w:trPr/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7.7</w:t>
            </w:r>
          </w:p>
        </w:tc>
        <w:tc>
          <w:tcPr>
            <w:tcW w:w="8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Выдача регистрационного удостоверения и жетона на собак, кошек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олученные доходы и уплаченные налоги, сборы (пошлины)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18.7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bCs/>
                <w:sz w:val="26"/>
                <w:szCs w:val="26"/>
              </w:rPr>
              <w:t>Выдача справки о наличии</w:t>
            </w:r>
            <w:r>
              <w:rPr>
                <w:bCs/>
                <w:sz w:val="26"/>
                <w:szCs w:val="26"/>
                <w:lang w:val="ru-RU"/>
              </w:rPr>
              <w:t xml:space="preserve"> (</w:t>
            </w:r>
            <w:r>
              <w:rPr>
                <w:bCs/>
                <w:sz w:val="26"/>
                <w:szCs w:val="26"/>
              </w:rPr>
              <w:t>отсутствии</w:t>
            </w:r>
            <w:r>
              <w:rPr>
                <w:bCs/>
                <w:sz w:val="26"/>
                <w:szCs w:val="26"/>
                <w:lang w:val="ru-RU"/>
              </w:rPr>
              <w:t>)</w:t>
            </w:r>
            <w:r>
              <w:rPr>
                <w:bCs/>
                <w:sz w:val="26"/>
                <w:szCs w:val="26"/>
              </w:rPr>
              <w:t xml:space="preserve"> исполнительных листов и (или) иных требований о взыскании с</w:t>
            </w:r>
            <w:r>
              <w:rPr>
                <w:bCs/>
                <w:sz w:val="26"/>
                <w:szCs w:val="26"/>
                <w:lang w:val="ru-RU"/>
              </w:rPr>
              <w:t xml:space="preserve">  заявителя</w:t>
            </w:r>
            <w:r>
              <w:rPr>
                <w:bCs/>
                <w:sz w:val="26"/>
                <w:szCs w:val="26"/>
              </w:rPr>
              <w:t xml:space="preserve"> задолженности по налогам, другим </w:t>
            </w:r>
            <w:r>
              <w:rPr>
                <w:bCs/>
                <w:sz w:val="26"/>
                <w:szCs w:val="26"/>
                <w:lang w:val="ru-RU"/>
              </w:rPr>
              <w:t xml:space="preserve">неисполненным   обязательствам  перед </w:t>
            </w:r>
            <w:r>
              <w:rPr>
                <w:bCs/>
                <w:sz w:val="26"/>
                <w:szCs w:val="26"/>
              </w:rPr>
              <w:t xml:space="preserve"> Республикой Беларусь, ее</w:t>
            </w:r>
            <w:r>
              <w:rPr>
                <w:bCs/>
                <w:sz w:val="26"/>
                <w:szCs w:val="26"/>
                <w:lang w:val="ru-RU"/>
              </w:rPr>
              <w:t xml:space="preserve">  административно-территориальным  и  единицами, юридическими  и  физическими  лицами  для  решения  вопроса  о  выходе  из  гражданства  Р</w:t>
            </w:r>
            <w:r>
              <w:rPr>
                <w:bCs/>
                <w:sz w:val="26"/>
                <w:szCs w:val="26"/>
              </w:rPr>
              <w:t>еспублики Беларусь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3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ыдача справки о доходах, исчисленных и удержанных суммах подоходного налога с физических лиц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8.14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 xml:space="preserve">Выдача справки, подтверждающей, что </w:t>
            </w:r>
            <w:r>
              <w:rPr>
                <w:sz w:val="26"/>
                <w:szCs w:val="26"/>
                <w:lang w:val="ru-RU"/>
              </w:rPr>
              <w:t>реализуемая</w:t>
            </w:r>
            <w:r>
              <w:rPr>
                <w:sz w:val="26"/>
                <w:szCs w:val="26"/>
              </w:rPr>
              <w:t xml:space="preserve"> продукция произведена физическим лицом и (или)</w:t>
            </w: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</w:rPr>
              <w:t xml:space="preserve">лицами, состоящими с ним в </w:t>
            </w:r>
            <w:r>
              <w:rPr>
                <w:sz w:val="26"/>
                <w:szCs w:val="26"/>
                <w:lang w:val="ru-RU"/>
              </w:rPr>
              <w:t>отношениях  близкого  родств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(родители, усыновители, удочерители), дети ( в том числе усыновленные, удочеренные), родные братья и сестры, дед, бабка, внуки, прадед, прабабка, правнуки, супруги) </w:t>
            </w:r>
            <w:r>
              <w:rPr>
                <w:sz w:val="26"/>
                <w:szCs w:val="26"/>
              </w:rPr>
              <w:t>или свойства</w:t>
            </w:r>
            <w:r>
              <w:rPr>
                <w:sz w:val="26"/>
                <w:szCs w:val="26"/>
                <w:lang w:val="ru-RU"/>
              </w:rPr>
              <w:t xml:space="preserve"> (близкие родственники другого супруга, в том числе умершего)</w:t>
            </w:r>
            <w:r>
              <w:rPr>
                <w:sz w:val="26"/>
                <w:szCs w:val="26"/>
              </w:rPr>
              <w:t>, опекуна, попечителя и подопечного, на</w:t>
            </w:r>
            <w:r>
              <w:rPr>
                <w:sz w:val="26"/>
                <w:szCs w:val="26"/>
                <w:lang w:val="ru-RU"/>
              </w:rPr>
              <w:t xml:space="preserve"> земельном  участке, находящемся на территории Республики Беларусь  и  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 xml:space="preserve">предоставленном   ему и (или)  таким  лицам   для строительства и (или)  обслуживания жилого дома, зарегистрированной  организацией  по  государственной  регистрации  недвижимого  имущества, прав  на  него  и  сделок  с  ним  квартиры  в  блокированном  жилом  доме, </w:t>
            </w:r>
            <w:r>
              <w:rPr>
                <w:sz w:val="26"/>
                <w:szCs w:val="26"/>
              </w:rPr>
              <w:t xml:space="preserve"> ведения личного подсобного хозяйства,</w:t>
            </w:r>
            <w:r>
              <w:rPr>
                <w:sz w:val="26"/>
                <w:szCs w:val="26"/>
                <w:lang w:val="ru-RU"/>
              </w:rPr>
              <w:t xml:space="preserve">   огородничества, сенокошения  и  выпаса  сельскохозяйственных  животных, садоводства, дачного  строительства,  в  виде  служебного  земельного  надела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6"/>
                <w:u w:val="single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 xml:space="preserve">Государственная регистрация недвижимого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ав на него и сделок с ним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8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Принятие решения, подтверждающего приобретательную давность на недвижимое имущество</w:t>
            </w:r>
            <w:r>
              <w:rPr>
                <w:sz w:val="26"/>
                <w:szCs w:val="26"/>
                <w:lang w:val="ru-RU"/>
              </w:rPr>
              <w:t>, сведения  о  котором  отсутствуют  в  едином  государственном  регистре  недвижимого  имущества, прав  на  него  и  сделок  с  ни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.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эксплуатируемого  капитального  строения 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зменения  назначения  капитального  строения, изолированного  помещения, машино-место  по  единой  классификации  назначения  объектов  недвижимого  имущества  без  проведения  строительно-монтажных  работ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 xml:space="preserve">Принятие  решения  об  определении назначения  капитального  строения (здания, сооружения), изолированного  помещения, машино-места  в  соответствии  с  единой  классификацией  назначения  объектов  недвижимого  имущества (за   исключением  эксплуатируемых  капитальных  строений (зданий, сооружений), изолированных  помещений, машино-мест 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9</w:t>
            </w:r>
            <w:r>
              <w:rPr>
                <w:sz w:val="26"/>
                <w:szCs w:val="26"/>
                <w:vertAlign w:val="superscript"/>
                <w:lang w:val="ru-RU"/>
              </w:rPr>
              <w:t>3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ринятие  решения  о  возможности  использования  капитального  строения, изолированного  помещения  или  машино-места, часть  которого  погибла, по  назначению  в  соответствии  с  единой  классификацией  назначения  объектов  недвижимого  имущества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возведение до 8 мая 2003 г. жилого дома (жилого изолированного помещения, иного строения), расположенного   в  городе  или  в  сельском  населённом  пункте  на  предоставленном  наследодателю  в  установленном  порядке  земельном  участке, который  при  жизни  наследодателя  не  был  зарегистрирован  в  территориальной  организации  по  государственной  регистрации  и  не  внесён  в  похозяйственную   книгу  сельского (поселкового)  исполнительного  и  распорядительного  органа, с  указанием  его  фамилии,  собственного  имени, отчества,  а  также  соответствие  этого  строения  противопожарным, санитарным, экологическим, строительным  и  иным  требованиям  к  недвижимому  имуществу, установленным  законодательством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Выдача справки, подтверждающей  внесение  в  похозяйственную  книгу  сельского  (поселкового)  исполнительного  комитета  до  8  мая  2003 г.  сведений  об  одноквартирном, блокированном  жилом  доме  с  хозяйственными  постройками  или  без  них, квартире  в  блокированном  жилом  доме, эксплуатируемых  до  8  мая  2003 г.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2.24</w:t>
            </w:r>
            <w:r>
              <w:rPr>
                <w:sz w:val="26"/>
                <w:szCs w:val="26"/>
                <w:vertAlign w:val="superscript"/>
                <w:lang w:val="ru-RU"/>
              </w:rPr>
              <w:t>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ыдача справки, подтверждающей эксплуатацию  до 8 мая 2003 г   одноквартирного  блокированного  жилого  дома  с  хозяйственными  и  иными  постройками  или  без  них, квартиры  в  блокированном  жилом  доме, расположенных  в  сельской  местности  и  возведённых  на  земельном  участке, предоставленном  гражданину  в  соответствии    с  законодательством  об  охране    и  использовании  земель (если  такие  дом, квартира  не  внесены  в  похозяйственную  книгу  сельского  (поселкового)  исполнительного  комитета)</w:t>
            </w:r>
          </w:p>
        </w:tc>
      </w:tr>
      <w:tr>
        <w:trPr/>
        <w:tc>
          <w:tcPr>
            <w:tcW w:w="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 xml:space="preserve">№ </w:t>
            </w:r>
            <w:r>
              <w:rPr>
                <w:b/>
                <w:sz w:val="26"/>
                <w:szCs w:val="26"/>
                <w:lang w:val="ru-RU"/>
              </w:rPr>
              <w:t>административной процедуры согласно перечня, утверждённого Постановлением Совета Министров РБ от 24.09.2021 г. № 548</w:t>
            </w:r>
          </w:p>
        </w:tc>
        <w:tc>
          <w:tcPr>
            <w:tcW w:w="6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Проектирование  и  строительство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vertAlign w:val="superscript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15.7</w:t>
            </w:r>
            <w:r>
              <w:rPr>
                <w:sz w:val="10"/>
                <w:szCs w:val="10"/>
                <w:vertAlign w:val="superscript"/>
                <w:lang w:val="ru-RU"/>
              </w:rPr>
              <w:t xml:space="preserve">  </w:t>
            </w:r>
            <w:r>
              <w:rPr>
                <w:sz w:val="30"/>
                <w:szCs w:val="30"/>
                <w:vertAlign w:val="superscript"/>
                <w:lang w:val="ru-RU"/>
              </w:rPr>
              <w:t xml:space="preserve"> </w:t>
            </w:r>
            <w:r>
              <w:rPr>
                <w:sz w:val="30"/>
                <w:szCs w:val="30"/>
                <w:lang w:val="ru-RU"/>
              </w:rPr>
              <w:t xml:space="preserve"> </w:t>
            </w:r>
            <w:r>
              <w:rPr>
                <w:sz w:val="10"/>
                <w:szCs w:val="10"/>
                <w:lang w:val="ru-RU"/>
              </w:rPr>
              <w:t xml:space="preserve">     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Получение   разрешений  на  проведение  раскопок  улиц,  площадей, дворов, других  земель  общего  пользования (за  исключением  случаев  выполнения  аварийных  работ)</w:t>
            </w:r>
          </w:p>
        </w:tc>
      </w:tr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Г Л А В А  16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b/>
                <w:i/>
                <w:sz w:val="26"/>
                <w:szCs w:val="26"/>
                <w:u w:val="single"/>
                <w:lang w:val="ru-RU"/>
              </w:rPr>
              <w:t>Имущественные, жилищные  и  земельные  право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тветственный работник - управляющий делами Докшицкого   сель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ГОЛОВЧИЦ Елена Владимировна (тел. 5 99 28)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Заменяющий временно отсутствующего ответственного работника –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председатель Докшицкого сельисполкома</w:t>
            </w:r>
          </w:p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ТЕННИК Анатолий Витальевич  (тел. 5 99 15)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4.1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ru-RU"/>
              </w:rPr>
              <w:t>Регистрация  договора  найма  жилого  помещения  частного  или  государственного  жилищного  фонда  или  дополнительного  соглашения  к  такому  договору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2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ключение  жилого  помещения  государственного  жилищного  фонда  в  состав  арендного  жилья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6.10.4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сключение  жилого  помещения  государственного  жилищного  фонда  из  состава  арендного  жилья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30"/>
          <w:szCs w:val="30"/>
          <w:lang w:val="ru-RU"/>
        </w:rPr>
        <w:t xml:space="preserve">Прием заявлений заинтересованных лиц по осуществлению административных процедур осуществляется </w:t>
      </w:r>
      <w:r>
        <w:rPr>
          <w:sz w:val="30"/>
          <w:szCs w:val="30"/>
        </w:rPr>
        <w:t>по будним дням с 8.00 до 13.00 и с 14.00 до 17.00, а по средам каждого месяца с 8.00 до 13.00 и с 14.00 до 20.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4956" w:firstLine="708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425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Table10">
    <w:name w:val="table10"/>
    <w:basedOn w:val="Normal"/>
    <w:qFormat/>
    <w:pPr/>
    <w:rPr>
      <w:sz w:val="20"/>
      <w:szCs w:val="20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1:00Z</dcterms:created>
  <dc:creator>User</dc:creator>
  <dc:description/>
  <cp:keywords/>
  <dc:language>en-US</dc:language>
  <cp:lastModifiedBy>USER</cp:lastModifiedBy>
  <cp:lastPrinted>2024-04-10T15:03:00Z</cp:lastPrinted>
  <dcterms:modified xsi:type="dcterms:W3CDTF">2025-03-26T05:16:00Z</dcterms:modified>
  <cp:revision>6</cp:revision>
  <dc:subject/>
  <dc:title>Приложение № 2</dc:title>
</cp:coreProperties>
</file>