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ЛИЧНОГО ПРИЕМ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путатами Докшицкого сельского Совета депутатов 29 созы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85"/>
        <w:gridCol w:w="1559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границы избирате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ие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ичский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д.Масловичи, Перелои, Пасеки, Волосовщина, Круковка, Шанторы, Корчеватка, аг.Барсуки (ул.Школьная, ул.Старые Барсуки, ул.Пионерсая, ул.Советс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енник Анатолий Вита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Докшицкого сельского исполните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 59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шицкий сельиспол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ая среда месяц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рсуковский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Барсуки: ул.Полевая. ул.Садовая, пер.Садовый, ул.Комсомольская, ул.Интернациональная, ул.Луговая, ул.Юбилейная, ул.Солнечная, ул.Юбилейная,ул.Молодежная, ул.Солн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кович Валерий Анатол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 государственного лечебно-профилактического учреждения «Докшицкая районная ветеринарная стан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е лечебно-профилактическое учреждение «Докшицкая районная ветеринарная станция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й втор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ый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Карповка, аг.Барсуки: ул.Молодежная, пер.Молодежный, д.Красное Бкркзино (ул.Садов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кина Виктория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ведующий государственного учреждения образования «Барсуковский детский сад Докш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3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сударственное учреждение образования «Барсуковский детский сад Докшицкого район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-й четверг месяц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путск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.Лапуты: </w:t>
            </w:r>
            <w:r>
              <w:rPr>
                <w:sz w:val="28"/>
                <w:szCs w:val="28"/>
              </w:rPr>
              <w:t>ул.Центральная, ул.Новая, д.Красное Березино: ул.Лесная, пер.Молодежный, ул.Советская (дд.1-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аленок Сергей Фед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директор открытого акционерного общества «Барсуча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ое акционерное общество «Барсучанка»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ый понедельник месяца 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мховский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 Лапуты, ул. Полевая, пер.Центральный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. Подомх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льченко Николай Андр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е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Подомхи, ул.Докшицкая, д.24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ый четверг месяца 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бе-резинский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ое Березино – ул.Советская (дд.24а, 26),  ул.Молодежная, д.Ту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чекно Дмитри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ичий Докшицкого лесничества государственного лесохозяйственного учреждения «Бегомльский лесх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 58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шицкое лесничес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-я пятница месяц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ковск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Янки:  ул.Комсомольская, ул.Пионерская, ул.Солнечная, пер.Солнечный, ул.Советская, пер.Советский, ул.Шко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ашевич Серг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тер филиала «Докшицыводоканал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4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00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лиал «Докшицыводоканал»2-ой вторник месяца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йский №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д.Комайск, д. Козики, д.Дубовое, д.Янки: ул.Лесная, пер.Молодежный дд.3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тюк Никола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 029 5179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О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-й понедельник месяца 11.00-13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вск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дд. Осово, Рашковка, Крикуны, Костюки, Лати, Антоны, д.Янки: ул.Молодежная, пер.Молодежный, д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чиц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яющий делами Докшиц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(02157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9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льисполко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00-13.00</w:t>
            </w:r>
          </w:p>
        </w:tc>
      </w:tr>
    </w:tbl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  <w:t xml:space="preserve"> </w:t>
      </w:r>
    </w:p>
    <w:p>
      <w:pPr>
        <w:pStyle w:val="Normal"/>
        <w:jc w:val="both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3:00Z</dcterms:created>
  <dc:creator>Predsedatel</dc:creator>
  <dc:description/>
  <cp:keywords/>
  <dc:language>en-US</dc:language>
  <cp:lastModifiedBy>USER</cp:lastModifiedBy>
  <cp:lastPrinted>2015-06-01T08:26:00Z</cp:lastPrinted>
  <dcterms:modified xsi:type="dcterms:W3CDTF">2025-04-08T09:02:00Z</dcterms:modified>
  <cp:revision>19</cp:revision>
  <dc:subject/>
  <dc:title>Прием </dc:title>
</cp:coreProperties>
</file>