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5" w:after="15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Признаки употребления наркотиков</w:t>
      </w:r>
    </w:p>
    <w:p>
      <w:pPr>
        <w:pStyle w:val="Style15"/>
        <w:shd w:fill="FFFFFF" w:val="clear"/>
        <w:spacing w:before="125" w:after="150"/>
        <w:jc w:val="both"/>
        <w:rPr/>
      </w:pPr>
      <w:r>
        <w:rPr>
          <w:color w:val="111111"/>
          <w:sz w:val="30"/>
          <w:szCs w:val="30"/>
        </w:rPr>
        <w:tab/>
        <w:t>Существуют ряд признаков, по которым можно судить об употреблении наркотиков. Конечно, для каждого вида существует своя, отличительная симптоматика, но имеются и общие признаки наркомании. Но проблема для родителей заключается в том, чтобы узнать, являются ли изменения в поведении их ребенка следствием сложного переходного возраста, или же результатом употребления наркотиков.</w:t>
      </w:r>
    </w:p>
    <w:p>
      <w:pPr>
        <w:pStyle w:val="Style15"/>
        <w:shd w:fill="FFFFFF" w:val="clear"/>
        <w:spacing w:before="125" w:after="150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ab/>
        <w:t>Если опасения родителей находят все больше и больше подтверждений, необходимо найти в себе силы поговорить с родным человеком спокойно, суметь убедить его обратиться за помощью к специалистам. Помощь нужна как пациенту, так и его близким. Сегодня существует и средство первичной диагностики – экспресс-тесты. Здесь высокая точность определения сочетается с простотой контроля результатов анализа. К тому же тестирование можно проводить во внелабораторных условиях.</w:t>
      </w:r>
    </w:p>
    <w:p>
      <w:pPr>
        <w:pStyle w:val="Normal"/>
        <w:shd w:fill="FFFFFF" w:val="clear"/>
        <w:spacing w:lineRule="auto" w:line="240" w:before="125" w:after="15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ab/>
        <w:t>Различают две основные группы признаков употребления наркот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поведенческие и физиологические.</w:t>
      </w:r>
    </w:p>
    <w:p>
      <w:pPr>
        <w:pStyle w:val="Normal"/>
        <w:shd w:fill="FFFFFF" w:val="clear"/>
        <w:spacing w:lineRule="auto" w:line="240" w:before="125" w:after="15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Поведенческие признак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5"/>
        <w:ind w:left="376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Нарастающая скрытность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ребенка (возможно, без ухудшения отношений с родителями). Часто она сопровождается учащением количества и увеличением продолжительности «гуляний», когда ребенок уходит из дома в то время, которое раньше пребывал в семье или за урок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5"/>
        <w:ind w:left="376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Поздний отход ко сну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, долгое залеживание в постели по утрам. Появление у ребёнка сонливости или, наоборот, бессонниц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5"/>
        <w:ind w:left="376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Падение интереса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к учебе или привычным увлечениям. Прогулы школьных занят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5"/>
        <w:ind w:left="376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Ухудшение памяти и внимания.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Появление трудностей в сосредоточении на чем-то конкретном. В результате - неизбежное снижение успеваем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5"/>
        <w:ind w:left="376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Увеличение финансовых запросов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и активный поиск путей их удовлетворения, выпрашивание денег во все возрастающих количествах (если начинают пропадать деньги из родительских кошельков или ценные вещи из дома – это очень тревожный признак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5"/>
        <w:ind w:left="376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Появление новых сомнительных друзей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, поведение старых приятелей становится подозрительным. Разговоры с ними ведутся шепотом, непонятными фразами или в уедине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5"/>
        <w:ind w:left="376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Неопрятность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во внешнем виде, склонность к прослушиванию специфической музы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5"/>
        <w:ind w:left="376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Беспричинная смена настроения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, очень часто не соответствующая ситуации: раздражительность в спокойной ситуации, болезненная реакция на крити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5"/>
        <w:ind w:left="376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Появление изворотливости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, лживости, уход от ответов на прямые вопрос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5"/>
        <w:ind w:left="376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Обнаружение следов инъекций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по ходу вен на руках. Насторожить может и тот факт, что ребенок стал носить одежду только с длинными рукавами независимо от погоды и обстановки.</w:t>
      </w:r>
    </w:p>
    <w:p>
      <w:pPr>
        <w:pStyle w:val="Normal"/>
        <w:shd w:fill="FFFFFF" w:val="clear"/>
        <w:spacing w:lineRule="auto" w:line="240" w:before="125" w:after="15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Физиологические признак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5"/>
        <w:ind w:left="0" w:hanging="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бледность или покраснение кож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5"/>
        <w:ind w:left="0" w:hanging="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расширенные или суженые зрач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5"/>
        <w:ind w:left="0" w:hanging="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покрасневшие или мутные глаз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5"/>
        <w:ind w:left="0" w:hanging="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несвязная, замедленная или ускоренная реч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5"/>
        <w:ind w:left="0" w:hanging="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потеря аппетита, похудение, а иногда – чрезмерное употребление пищ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5"/>
        <w:ind w:left="0" w:hanging="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хронический кашел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5"/>
        <w:ind w:left="0" w:hanging="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плохая координация движений (пошатывание или спотыкани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5"/>
        <w:ind w:left="0" w:hanging="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резкие скачки артериального дав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5"/>
        <w:ind w:left="0" w:hanging="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расстройства желудочно-кишечного тракта.</w:t>
      </w:r>
    </w:p>
    <w:p>
      <w:pPr>
        <w:pStyle w:val="Normal"/>
        <w:shd w:fill="FFFFFF" w:val="clear"/>
        <w:spacing w:lineRule="auto" w:line="240" w:before="125" w:after="15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125" w:after="150"/>
        <w:jc w:val="center"/>
        <w:rPr>
          <w:rFonts w:ascii="Times New Roman" w:hAnsi="Times New Roman" w:eastAsia="Times New Roman" w:cs="Times New Roman"/>
          <w:color w:val="111111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u w:val="single"/>
          <w:lang w:eastAsia="ru-RU"/>
        </w:rPr>
        <w:t>О наркотическом опьянении подростка могут свидетельствовать и его манеры поведения:</w:t>
      </w:r>
    </w:p>
    <w:p>
      <w:pPr>
        <w:pStyle w:val="Normal"/>
        <w:shd w:fill="FFFFFF" w:val="clear"/>
        <w:spacing w:lineRule="auto" w:line="240" w:before="125" w:after="150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ab/>
        <w:t>Состояние наркотического опьянении напоминает алкогольное, но без характерного запаха алкоголя изо рта. Общим признаком этого опьянения является эйфория, т.е. приподнятое настроение, безмятежное блаженство в сочетании с замедлением или ускорением мышления. Нередко возникает сексуальное возбуждение. Однако такое настроение неустойчиво и может внезапно смениться недовольством.</w:t>
      </w:r>
    </w:p>
    <w:p>
      <w:pPr>
        <w:pStyle w:val="Normal"/>
        <w:shd w:fill="FFFFFF" w:val="clear"/>
        <w:spacing w:lineRule="auto" w:line="240" w:before="125" w:after="15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Как поступать родителям ребёнка, употребляющего наркотики!!!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В случае появления в поведении Вашего ребенка перечисленных признаков, прежде всего, не стоит впадать в панику, не показывать ребенку чрезмерного волнения. Но нельзя откладывать решительный разговор надолго, ибо, затягивая его, Вы тем самым способствуете вольно или невольно дальнейшему погружению ребенка в трясин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Прежде чем начать серьезный разговор с Вашим ребенком, основательно подготовьтесь. Начните разговор только тогда, когда ребенок не находится под влиянием наркотиков, а Вы – спокойны, контролируете себя и можете сдержать свои эмо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Постарайтесь, прежде всего, понять причину и степень вовлеченности ребенка в употребление наркотических средств. Узнайте, как Ваш ребенок сам относится к этой проблеме, понимает ли он, куда втягивается. Не начинайте с чтения морали, ни в коем случае не угрожайте и не наказывайте ребенка. Приготовьтесь выслушать типичные заявления. Ваш ребенок попытается играть на ваших чувств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Не ополчайтесь на него как на личность. Выразите Вашу безусловную любовь к нему, веру в его сил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Постарайтесь убедить его, что это страшная болезнь, приводящая к деградации личности и к непременной гибели, если он не откажется от наркоти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Если Вы убедились, что Ваши усилия не дали желаемых результатов, и ребенок продолжает употреблять наркотики, не стесняйтесь обратиться за помощью к специалистам. Не считайте, что Вы можете испортить жизнь своего ребенка, обратившись к врач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Помните – чем раньше Вы обратитесь за помощью, тем больше шансов, что помощь будет эффективн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Лечение наркомании – одна из сложнейших задач, и всё зависит от самого больного, от его твёрдого желания и намерения полного отказа от употребления в дальнейшем любых психоактивных и наркотических веществ. Только в этом случае может быть выработана стойкая пожизненная ремиссия.</w:t>
      </w:r>
    </w:p>
    <w:p>
      <w:pPr>
        <w:pStyle w:val="Normal"/>
        <w:shd w:fill="FFFFFF" w:val="clear"/>
        <w:spacing w:lineRule="auto" w:line="240" w:before="0" w:after="125"/>
        <w:ind w:left="376" w:hanging="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125" w:after="150"/>
        <w:jc w:val="center"/>
        <w:rPr>
          <w:rFonts w:ascii="Times New Roman" w:hAnsi="Times New Roman" w:eastAsia="Times New Roman" w:cs="Times New Roman"/>
          <w:color w:val="111111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u w:val="single"/>
          <w:lang w:eastAsia="ru-RU"/>
        </w:rPr>
        <w:t>Меры профилактики</w:t>
      </w:r>
    </w:p>
    <w:p>
      <w:pPr>
        <w:pStyle w:val="Normal"/>
        <w:shd w:fill="FFFFFF" w:val="clear"/>
        <w:spacing w:lineRule="auto" w:line="240" w:before="125" w:after="150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ab/>
        <w:t>В борьбе с наркоманией среди молодежи наиболее эффективными мерами являются профилактические меры. Многое зависит, прежде всего, от родителей, педагогов, медицинских работник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5"/>
        <w:ind w:left="376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чаще беседовать с деть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5"/>
        <w:ind w:left="376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Подавать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им личный положительный приме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5"/>
        <w:ind w:left="376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Стимулировать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их самостоятельность и независимость, укреплять уверенность в себ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5"/>
        <w:ind w:left="376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Учить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ребенка умению противостоять негативным соблазнам, справляться с неудач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5"/>
        <w:ind w:left="376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в молодежной среде ситуации, препятствующие употреблению наркотик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5"/>
        <w:ind w:left="376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Приобщать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детей и подростков к занятиям физкультурой и спортом, активному культурному отдыху в свободное врем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5"/>
        <w:ind w:left="376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Распространять информацию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о причинах, формах и реальных последствиях употребления наркотических средст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5"/>
        <w:ind w:left="376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Формировать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у подростка навыки анализа и критической оценки информации, получаемой о наркотиках, и умение принимать правильные реш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5"/>
        <w:ind w:left="376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Взаимодействовать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с организациями и структурами, проводящими профилактическую работу по пресечению распространения и употребления наркотиков.</w:t>
      </w:r>
    </w:p>
    <w:p>
      <w:pPr>
        <w:pStyle w:val="Normal"/>
        <w:shd w:fill="FFFFFF" w:val="clear"/>
        <w:spacing w:lineRule="auto" w:line="240" w:before="125" w:after="15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125" w:after="150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0"/>
          <w:szCs w:val="30"/>
          <w:u w:val="single"/>
          <w:lang w:eastAsia="ru-RU"/>
        </w:rPr>
        <w:t>Долг взрослых – уберечь нашу молодёжь от наркотической чумы и направить её энергию на созидание.</w:t>
      </w:r>
    </w:p>
    <w:p>
      <w:pPr>
        <w:pStyle w:val="Normal"/>
        <w:shd w:fill="FFFFFF" w:val="clear"/>
        <w:spacing w:lineRule="auto" w:line="240" w:before="125" w:after="15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ab/>
      </w:r>
    </w:p>
    <w:p>
      <w:pPr>
        <w:pStyle w:val="Normal"/>
        <w:shd w:fill="FFFFFF" w:val="clear"/>
        <w:spacing w:lineRule="auto" w:line="240" w:before="125" w:after="150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ab/>
        <w:t>Убедительно просим Вас в случае ставших Вам известных фактах и лицах, незаконно хранящих наркотические средства, их изготавливающих, либо их сбывающих, - незамедлительно об этом информировать Докшицкий РОВД по телефону  102 либо 2-10-02. Гарантируется анонимность данного сообщения, полнота и всесторонность его провер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color w:val="111111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0"/>
          <w:szCs w:val="30"/>
          <w:u w:val="single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14:00Z</dcterms:created>
  <dc:creator>ГНиПТЛ</dc:creator>
  <dc:description/>
  <cp:keywords/>
  <dc:language>en-US</dc:language>
  <cp:lastModifiedBy>Test</cp:lastModifiedBy>
  <dcterms:modified xsi:type="dcterms:W3CDTF">2020-12-01T08:44:00Z</dcterms:modified>
  <cp:revision>8</cp:revision>
  <dc:subject/>
  <dc:title/>
</cp:coreProperties>
</file>