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5" w:after="150"/>
        <w:jc w:val="both"/>
        <w:rPr/>
      </w:pPr>
      <w:r>
        <w:rPr>
          <w:rStyle w:val="StrongEmphasis"/>
          <w:color w:val="111111"/>
          <w:sz w:val="25"/>
          <w:szCs w:val="25"/>
        </w:rPr>
        <w:tab/>
        <w:tab/>
        <w:tab/>
        <w:tab/>
        <w:t>Как распознать наркомана?</w:t>
      </w:r>
    </w:p>
    <w:p>
      <w:pPr>
        <w:pStyle w:val="Style15"/>
        <w:shd w:fill="FFFFFF" w:val="clear"/>
        <w:spacing w:before="125" w:after="150"/>
        <w:jc w:val="both"/>
        <w:rPr>
          <w:rStyle w:val="StrongEmphasis"/>
          <w:rFonts w:ascii="Tahoma" w:hAnsi="Tahoma" w:cs="Tahoma"/>
          <w:color w:val="111111"/>
          <w:sz w:val="15"/>
          <w:szCs w:val="15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6"/>
          <w:szCs w:val="26"/>
        </w:rPr>
      </w:pPr>
      <w:r>
        <w:rPr>
          <w:color w:val="111111"/>
          <w:sz w:val="25"/>
          <w:szCs w:val="25"/>
        </w:rPr>
        <w:tab/>
      </w:r>
      <w:r>
        <w:rPr>
          <w:color w:val="111111"/>
          <w:sz w:val="26"/>
          <w:szCs w:val="26"/>
        </w:rPr>
        <w:t xml:space="preserve">У человека, употребившего наркотики, расширяются зрачки, наблюдается заторможенная реакция, неадекватное поведение. Наркоманы со стажем очень истощены, цвет лица приобретает нездоровый землистый оттенок. А вот следов уколов можно и не найти.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Отличительные признаки лиц, постоянно потребляющих наркотические средства и психотропные веществе, зависят от употребляемого наркоти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Лица, употребляющие наркотики опийной группы, как правило, выглядят старше своих лет. Им свойственно раннее поседение, волосы теряют блеск, становятся ломкими. Кожа сухая с обилием мелких морщин, имеет желтоватый оттенок, как у послеоперационных больных. Лицо бледное. Характерны истощение и худоба. С зубов сходит эмаль, ногти становятся ломкими и отслаиваются. На венах в области локтевых сгибов, на кистях рук, ногах, шее можно обнаружить следы инъекций различной давности (провалы). Вены уплотнены, прощупываются, некоторые из них тромбированы. Язык обычно розовый с беловатым оттенко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При опьянении препаратами группы опия характерны  ускоренная речь, оживленность, расторможенность, снижение критической оценки поступков и высказываний. При передозировке – заторможенность, сонливость, оглушен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Потребителям препаратов каннабиса (конопли) и также так называемого «Спайса» свойственна групповая форма курения гашиша или марихуаны. Группа курильщиков часто пользуется одной папиросой или самодельной «закруткой», пуская её по «кругу», чаще всего употребляют с помощью имитированной трубки из фольги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Курильщик делает одну-две глубокие затяжки, стремясь как можно дольше удержать дым в легких. Затягиваясь, он держит папиросу между ладонями, чтобы предотвратить утечку дыма. Круг внимания курильщиков ограничен происходящим в группе, т.е. происходит «заражение» компаньонов по курению беспричинным смехом или плаче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При опьянении препаратами каннабиса возможна частая смена эмоций. Может наблюдаться нарушение координации движений, походки, дрожь рук, покраснение лица или неестественная бледность, расширение зрачков. Очень характерно проявление чувства голода, жажд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После приема кокаина появляется повышенная активность в двигательных процессах. Наркоманы много двигаются, уходят из дома, хаотично бродят, находясь в приподнятом настроении. Через 2-3 часа после приема наркотика может наступить общий упадок сил, апатия, судорожные припадки, зрительные и слуховые галлюцинаци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ab/>
        <w:t>Лица, потребляющие эфедрон и первитин, имеют истощенный вид, выглядят старше своего возраста. Глаза запавшие с темными кругами, кожные покровы сухие, очень бледные с сероватым оттенком, на венах многочисленные следы инъекций с ярко выраженной точечной пигментацией. Места инъекций воспалены. Голос осиплый, слабый, язык покрыт трещинами. При опьянении эфедроном, первитином зрачки расширены, наблюдается бессмысленная суетливость, подвижность. Через 3-4 часа возбужденное состояние сменяется вялостью, сонливостью, пропадает аппетит. При передозировке может наблюдаться острый страх с подозрительностью, идеями пре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1:00Z</dcterms:created>
  <dc:creator>ГНиПТЛ</dc:creator>
  <dc:description/>
  <dc:language>en-US</dc:language>
  <cp:lastModifiedBy>Test</cp:lastModifiedBy>
  <cp:lastPrinted>2020-11-27T17:27:00Z</cp:lastPrinted>
  <dcterms:modified xsi:type="dcterms:W3CDTF">2020-12-01T09:31:00Z</dcterms:modified>
  <cp:revision>2</cp:revision>
  <dc:subject/>
  <dc:title/>
</cp:coreProperties>
</file>