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ройство защитного отключения, как мера безопасности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повышения комфорта в своём доме, квартире мы окружаем себя значительным количеством всевозможных электрических приборов и аппаратов, не всегда учитывая особенности их эксплуатации. Например, для многих современных электроприборов подключение к электрической сети необходимо выполнять с обязательным присоединением к защитному РЕ-проводник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 как это возможно сделать в доме со старой (двухпроводной) сетью? Или, в принципе, что со временем изоляция любого прибора может повреждаться, в результате чего корпус электрического прибора может оказаться под напряжением. Не все знают, что эксплуатация электроприборов на улице – это особо опасные условия в отношении опасности поражения людей электрическим током. Как защитить себя и своих близких от поражения электрическим током и какой прибор способен предупредить возникновение пожара?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0</wp:posOffset>
            </wp:positionH>
            <wp:positionV relativeFrom="paragraph">
              <wp:posOffset>574675</wp:posOffset>
            </wp:positionV>
            <wp:extent cx="5836285" cy="3977005"/>
            <wp:effectExtent l="0" t="0" r="0" b="0"/>
            <wp:wrapTight wrapText="bothSides">
              <wp:wrapPolygon edited="0">
                <wp:start x="-43" y="0"/>
                <wp:lineTo x="-43" y="21493"/>
                <wp:lineTo x="21600" y="21493"/>
                <wp:lineTo x="21600" y="0"/>
                <wp:lineTo x="-4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Для этих целей служит устройство защитного отключения (УЗО) – быстродействующий защитный выключатель, реагирующий на дифференциальный ток в проводниках, подводящих электроэнергию к защищаемой электроустановке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ка УЗО с номинальным отключающим дифференциальным током срабатывания до 30 мА является дополнительной мерой защиты и от прямого прикосновения в случае недостаточности или отказа основных видов защиты. В основе действия защитного отключения, как электрозащитного средства, лежит принцип ограничения (за счет быстрого отключения) продолжительности протекания тока через тело человека при прикосновении его к элементам электроустановки, находящимся под напряжением. Из всех известных электрозащитных средств УЗО является наиболее эффективным, обеспечивающим защиту человека от поражения электрическим током при прямом прикосновении к одной из токоведущих частей. Применение УЗО также может предотвратить возгорания и пожары, возникающие вследствие протекания токов утечки и развивающихся из них коротких замыканий. Необходимо отметить, что работы в электроустановках, в том числе по установке УЗО, должен выполнять электротехнический персонал, обладающей соответствующей квалификаци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роительными нормами Республики Беларусь, устанавливающими требования к вновь возводимым и реконструируемым системам электрооборудования жилых и общественных зданий применение УЗО является обязательным в жилых помещениях для защиты линий, питающих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тепсельные соединители наружной установки и штепсельные розетки в особо опасных помещениях и помещениях с повышенной опасностью поражения электрическим током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лектроприемники, монтируемые в ванных, душевых и парильных помещениях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 участках садоводческих товариществ штепсельные розетки, электроплиты, электронасосы и электроводонагреватели в домиках, хозяйственных постройках, встраиваемых или пристраиваемых гаражах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ередвижные и стационарные вагончики с местами для проживания, выполненные из металла или с металлическим каркасо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электропроводки в действующем жилищном фонде с двухпроводными групповыми сетями, не имеющими защитного РЕ-проводника, особенно в случае с плохим состоянием изоляции электропроводки (срабатывание УЗО при замыкании на корпус в данных сетях происходит только при появлении дифференциального тока, то есть при непосредственном прикосновении к корпусу — соединении с землей) и других случаях.</w:t>
      </w:r>
    </w:p>
    <w:p>
      <w:pPr>
        <w:pStyle w:val="21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Ежегодно происходят несчастные случаи, не только со взрослыми, но и с детьми, связанные с поражением электрическим током в быту. Причиной их становится самостоятельный ремонт электроприборов, прикосновение к открытым токоведущим частям (повреждение/отсутствие корпуса электроприбора, повреждение изоляции проводов и кабелей), прикосновение к металлическим корпусам оборудования, оказавшимся под напряжением и т.д. И, к сожалению, такие случаи приводят к тяжелым травмам, а иногда и к летальному исходу.</w:t>
      </w:r>
    </w:p>
    <w:p>
      <w:pPr>
        <w:pStyle w:val="21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энергогазнадзор напоминает:</w:t>
      </w:r>
    </w:p>
    <w:p>
      <w:pPr>
        <w:pStyle w:val="21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имущественно причинами несчастных случаев являются грубые нарушения базовых принципов электробезопасности, в том числе перечисленные выше. Безусловно, УЗО в таких ситуациях должно выполнить свою функцию и защитить от поражения электрическим током, однако не стоит полагаться исключительно только на работу аппаратов защиты - необходимо и самому быть внимательным в обращении с электрооборудованием. Это правило вообще стоит использовать как универсальное для предупреждения опасности поражения током: достаточно проявлять внимательность и аккуратность – и тогда вероятность получения электротравм будет сведена к минимуму.</w:t>
      </w:r>
    </w:p>
    <w:p>
      <w:pPr>
        <w:pStyle w:val="21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мните, для защиты своей жизни и жизни своих родных и близких от поражения электрическим током излишних мер быть не может.</w:t>
      </w:r>
    </w:p>
    <w:p>
      <w:pPr>
        <w:pStyle w:val="21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1" w:firstLine="708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766" w:hanging="0"/>
    </w:pPr>
    <w:rPr>
      <w:sz w:val="28"/>
      <w:szCs w:val="20"/>
    </w:rPr>
  </w:style>
  <w:style w:type="paragraph" w:styleId="Newncpi0">
    <w:name w:val="newncpi0"/>
    <w:basedOn w:val="Normal"/>
    <w:qFormat/>
    <w:pPr>
      <w:autoSpaceDE w:val="false"/>
      <w:jc w:val="both"/>
    </w:pPr>
    <w:rPr/>
  </w:style>
  <w:style w:type="paragraph" w:styleId="Style15">
    <w:name w:val="Обычный (Интернет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34:00Z</dcterms:created>
  <dc:creator>катя</dc:creator>
  <dc:description/>
  <cp:keywords/>
  <dc:language>en-US</dc:language>
  <cp:lastModifiedBy>energoinsp</cp:lastModifiedBy>
  <cp:lastPrinted>2022-05-31T11:12:00Z</cp:lastPrinted>
  <dcterms:modified xsi:type="dcterms:W3CDTF">2023-08-02T09:26:00Z</dcterms:modified>
  <cp:revision>24</cp:revision>
  <dc:subject/>
  <dc:title>От чего защищает УЗО</dc:title>
</cp:coreProperties>
</file>