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be-BY"/>
        </w:rPr>
        <w:t xml:space="preserve">В государственном учреждении ”Территориальный центр социального обслуживания населения Докшицкого района“ организовано </w:t>
      </w:r>
      <w:r>
        <w:rPr>
          <w:rStyle w:val="Color19"/>
          <w:rFonts w:cs="Times New Roman" w:ascii="Times New Roman" w:hAnsi="Times New Roman"/>
          <w:bCs/>
          <w:iCs/>
          <w:sz w:val="24"/>
          <w:szCs w:val="28"/>
          <w:shd w:fill="FFFFFF" w:val="clear"/>
          <w:lang w:val="be-BY"/>
        </w:rPr>
        <w:t>online консультирование  с использованием сервиса Skype</w:t>
      </w:r>
      <w:r>
        <w:rPr>
          <w:rStyle w:val="Wixguard"/>
          <w:rFonts w:cs="Times New Roman" w:ascii="Times New Roman" w:hAnsi="Times New Roman"/>
          <w:bCs/>
          <w:i/>
          <w:iCs/>
          <w:sz w:val="24"/>
          <w:szCs w:val="28"/>
          <w:u w:val="single"/>
          <w:shd w:fill="FFFFFF" w:val="clear"/>
          <w:lang w:val="be-BY"/>
        </w:rPr>
        <w:t>​</w:t>
      </w:r>
      <w:r>
        <w:rPr>
          <w:rStyle w:val="Wixguard"/>
          <w:rFonts w:cs="Times New Roman" w:ascii="Times New Roman" w:hAnsi="Times New Roman"/>
          <w:bCs/>
          <w:iCs/>
          <w:sz w:val="24"/>
          <w:szCs w:val="28"/>
          <w:shd w:fill="FFFFFF" w:val="clear"/>
          <w:lang w:val="be-BY"/>
        </w:rPr>
        <w:t xml:space="preserve"> в последний рабочий день каждого меся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ата и время проведения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online консультирования  с использованием сервиса Sk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сультацию провод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.01.2022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  <w:lang w:val="be-BY"/>
              </w:rPr>
            </w:pPr>
            <w:r>
              <w:rPr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Логин Skype</w:t>
            </w:r>
            <w:r>
              <w:rPr>
                <w:b/>
                <w:bCs/>
                <w:i/>
                <w:iCs/>
                <w:szCs w:val="28"/>
                <w:u w:val="single"/>
              </w:rPr>
              <w:t>​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b/>
                <w:bCs/>
                <w:iCs/>
                <w:szCs w:val="28"/>
              </w:rPr>
              <w:t>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казание материальной помощи из Фонда социальной защиты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воная Инна Николае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первичного приёма информации, анализа и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0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​</w:t>
            </w:r>
            <w:r>
              <w:rPr>
                <w:rFonts w:cs="Calibri"/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Skype –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иальное обслуживание на дому, оказание услуг сиделки, дневного присмотра, ня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явоха  Данута  Вацлав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Логин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Skyp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dok odp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деменции в пожилом возра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окин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для граждан пожил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Логин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Skyp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dok odp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работы выездных кружков и клубов в отделении дневного пребывани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овикова Татья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–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семейных конфли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нкович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 отделения социальной адаптации и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–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ие оказание  услуги временного приюта с размещ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«кризисной комнат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яго 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заведующий отделением социальной адаптации и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–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государственной адресной социальн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воная Инна Николае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первичного приёма информации, анализа и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0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–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 порядке и условиях оказания социальных услуг на основании договора пожизненного содержания с иждивением. О порядке и условиях проживания пожилого гражданина в замещающей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явоха  Данута  Вацлав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Логин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Skype</w:t>
            </w:r>
            <w:r>
              <w:rPr>
                <w:rStyle w:val="Wixguard"/>
                <w:rFonts w:cs="Cambria Math" w:ascii="Cambria Math" w:hAnsi="Cambria Math"/>
                <w:b/>
                <w:bCs/>
                <w:i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dok odp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казании услуг в отделении дневного пребывания для граждан пожил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окина Елена Михайл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для граждан пожил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Логин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Skyp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u w:val="single"/>
                <w:shd w:fill="FFFFFF" w:val="clear"/>
              </w:rPr>
              <w:t>​</w:t>
            </w:r>
            <w:r>
              <w:rPr>
                <w:rStyle w:val="Wixguard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dok odp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оказания гуманитарной помощи насе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овикова Татьяна Валерья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-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азания разовых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явоха  Данута  Вац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Логин Sk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- ”ТЦСОН Докшицкого района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семей оказавшихся трудной жизнен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яго 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ведующий отделением социальной адаптации и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19">
    <w:name w:val="color_19"/>
    <w:basedOn w:val="Style14"/>
    <w:qFormat/>
    <w:rPr/>
  </w:style>
  <w:style w:type="character" w:styleId="Wixguard">
    <w:name w:val="wixgua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Admin</dc:creator>
  <dc:description/>
  <cp:keywords/>
  <dc:language>en-US</dc:language>
  <cp:lastModifiedBy>Win7Ultimate_x64</cp:lastModifiedBy>
  <cp:lastPrinted>2020-01-30T11:44:00Z</cp:lastPrinted>
  <dcterms:modified xsi:type="dcterms:W3CDTF">2022-01-10T09:44:00Z</dcterms:modified>
  <cp:revision>8</cp:revision>
  <dc:subject/>
  <dc:title/>
</cp:coreProperties>
</file>