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rPr/>
      </w:pPr>
      <w:r>
        <w:rPr>
          <w:b/>
          <w:color w:val="000000"/>
          <w:sz w:val="22"/>
          <w:szCs w:val="22"/>
        </w:rPr>
        <w:t>Извещение о проведении открытого аукциона по продаже земельного участка в частную собствен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рганизатор: </w:t>
      </w:r>
      <w:r>
        <w:rPr>
          <w:color w:val="000000"/>
          <w:sz w:val="22"/>
          <w:szCs w:val="22"/>
        </w:rPr>
        <w:t>государственное предприятие «Витебский областной центр маркетинга», 210015, г. Витебск, проезд Гоголя, дом 5, тел.(0212) 24-63-12, (029) 510-07-63, e-mail: vcm74@mail.ru; www.marketvit.by.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дастровый номер, площадь, адрес, функциональное назначение земельного участка, начальная цена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от №1. </w:t>
            </w:r>
            <w:r>
              <w:rPr>
                <w:color w:val="000000"/>
                <w:sz w:val="22"/>
                <w:szCs w:val="22"/>
              </w:rPr>
              <w:t>Земельный участок с кадастровым №222183807101000042 площадью 0,1996 га по адресу: Витебская обл., Докшицкий р-н, Порплищенский с/с, д. Шанторовщина, ул. Озёрная, 1В  для строительства и обслуживания одноквартирного жилого дома. Ограничения, инженерные коммуникации и сооружения: водоохранная зона рек и водоемов (озеро Сервечь), код 2,4, площадь 0,1996 га, придорожная полоса (контролируемая зона) автомобильной дороги, код 7,1, площадь 0,1996 г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3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ач.цена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000,00 бел.руб. Задаток: 500,00 бел.руб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квизиты для внесения задатка: </w:t>
            </w:r>
            <w:r>
              <w:rPr>
                <w:sz w:val="22"/>
                <w:szCs w:val="22"/>
              </w:rPr>
              <w:t>р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BY28 AKBB 3600 3170 9660 8000 0000 ОАО «АСБ Беларусбанк» г. Минск, УНП 300594330, код платежа 04901, БИК AKBBBY2X. Получатель платежа: ГУ МФ РБ по Витебской области (Порплищенский сельисполком). 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 и место проведения аукциона: 15.07.</w:t>
            </w: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b/>
                <w:color w:val="000000"/>
                <w:sz w:val="22"/>
                <w:szCs w:val="22"/>
              </w:rPr>
              <w:t xml:space="preserve"> в 11.30</w:t>
            </w:r>
            <w:r>
              <w:rPr>
                <w:color w:val="000000"/>
                <w:sz w:val="22"/>
                <w:szCs w:val="22"/>
              </w:rPr>
              <w:t xml:space="preserve"> по адресу: 211722, Витебская обл., Докшицкий район, г. Докшицы, ул. Ленинская, 31, Докшицкий районный исполнительный комитет. Срок внесения задатков и приема документов: с 12.06.2024 с 8.30 по 12.07.2024 до 15.00 по адресу: г. Витебск, проезд Гоголя, 5 в ККУП «Витебский областной центр маркетинга» в рабочие дни с 08:30 до 17:30.  </w:t>
            </w:r>
            <w:r>
              <w:rPr>
                <w:b/>
                <w:color w:val="000000"/>
                <w:sz w:val="22"/>
                <w:szCs w:val="22"/>
              </w:rPr>
              <w:t>Условия аукцион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2"/>
                <w:szCs w:val="22"/>
              </w:rPr>
              <w:t>Победитель аукциона либо единственный участник несостоявшегося аукциона обязан</w:t>
            </w:r>
            <w:r>
              <w:rPr>
                <w:color w:val="000000"/>
                <w:sz w:val="22"/>
                <w:szCs w:val="22"/>
              </w:rPr>
              <w:t xml:space="preserve">: в течение 10 раб. дней со дня утверждения в установленном порядке протокола о результатах аукциона либо после признания аукциона несостоявшимся: внести плату за земельный участок и возместить затраты на организацию и проведение аукциона, включая. расходы, связанные с изготовлением и представлением участникам аукциона документации, необходимой для его проведения, формированием земельного участка, государственной регистрацией создания этого участка, возникновения права, ограничений (обременений) права на него; осуществить государственную регистрацию права частной собственности на данный земельный участок в  течение двух месяцев со дня получения настоящего решения и протокола о результатах аукциона; получить в установленном порядке техническую документацию на жилой дом и разрешение на его строительство в срок, не превышающий одного года;  в течение одного года со дня получения свидетельства (удостоверения) о государственной регистрации создания земельного участка и возникновения права на него приступить к занятию данного участка в соответствии с целью и условиями его предоставления (начать строительство); снять из-под габаритов зданий на занимаемом земельном участке плодородный слой почвы, сохранить и использовать его в соответствии с проектно-сметной документацией, завершить строительство объекта в сроки, определенные проектной документацией.  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Аукцион проводится в порядке, установленном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.01.2023 №32.</w:t>
      </w:r>
      <w:r>
        <w:rPr/>
        <w:t xml:space="preserve"> </w:t>
      </w:r>
      <w:r>
        <w:rPr>
          <w:sz w:val="22"/>
          <w:szCs w:val="22"/>
        </w:rPr>
        <w:t>Для участия в аукционе приглашаются граждане Республики Беларусь, консолидированные участники (двое и более граждан Республики Беларусь). Для участия в аукционе граждане в установленный в извещении срок подают заявление об участии в аукционе, представляют документ, подтверждающий внесение суммы задатка на текущий (расчетный)  счет, указанный в извещении, с отметкой банка, заключают с организатором аукциона соглашение о правах, обязанностях и ответственности сторон в процессе подготовки и проведения аукциона. Представляются: представителем гражданина - нотариально удостоверенная доверенность; консолидированными участниками - оригинал и копия договора о совместном участии в аукционе. При подаче документов на участие в аукционе граждане РБ предъявляют паспорт гражданина РБ, представители граждан - документ, удостоверяющий личность, и доверенности, выданные гражданами заключившими договор о совместном участии в аукцион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Условия инженерного развития инфраструктуры застраиваемой территории устанавливаются проектной документацией. Назначение зем.участка в соответствии с единой классификацией назначения объектов недвижимого имущества: 1 09 02 - зем.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. регистрации недвижимого имущества, прав на него и сделок с ним квартиры в блокированном жилом доме). Рассрочка оплаты зем.участка предоставляется в порядке, установленном Постановлением Совета Министров Республики Беларусь от 13.01.2023 №32. Аукцион состоится при наличии не менее 2-х участников. Победитель аукциона - участник, предложивший наибольшую цену. Протокол аукциона подписывается в день проведения аукциона. Размер расходов, связанных с изготовлением и предоставлением участникам документации: лот №1 – 2065,36 бел.руб. Информация об окончательных суммах затрат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Всем участникам предоставляется право ознакомления с земельно-кадастровой документацией, а также возможность осмотра на местности земельного участка. Конт.тел.: (0212) 24-63-12, (029) 510-07-6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;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rketv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  <w:r>
        <w:rPr>
          <w:sz w:val="22"/>
          <w:szCs w:val="22"/>
        </w:rPr>
        <w:t>.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49:00Z</dcterms:created>
  <dc:creator>Admin</dc:creator>
  <dc:description/>
  <cp:keywords/>
  <dc:language>en-US</dc:language>
  <cp:lastModifiedBy>Admin</cp:lastModifiedBy>
  <cp:lastPrinted>2024-06-10T11:16:00Z</cp:lastPrinted>
  <dcterms:modified xsi:type="dcterms:W3CDTF">2024-06-10T08:23:00Z</dcterms:modified>
  <cp:revision>4</cp:revision>
  <dc:subject/>
  <dc:title/>
</cp:coreProperties>
</file>