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Основными задачами отдела назначения пенсий и социальной поддержки насе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вляются обеспечение правильного и своевременного назначения и выплаты пенсий и пособий, контроль за соблюдением нанимателями независимо от форм собственности установленного порядка и сроков оформления документов для назначения пенсий, оказание учреждениям, организациям правовой помощи в работе по подготовке документов для назначения пенс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 xml:space="preserve">Отдел занятости населения и социально-трудовых отношений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ется проводником государственной политики в области охраны и оплаты труда, оказывает консультативную помощь по вопросам оплаты, охраны труда. Реализация государственной политики в области занятости населения на рынке труда, разработка прогнозной оценки состояния рынка труда Докшицкого района, разработка предложений, мероприятий по обеспечению занятости населения района, обеспечение государственных гарантий безработным гражданам в соответствии с законодательством. Проводит целенаправленную работу по реализации государственной политики в отношении семьи, детей, пожилых граждан, инвалидов,  осуществляет контроль за соблюдением государственных минимальных социальных гарантий семьям, воспитывающим детей, пожилым людям и инвалидам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4:00Z</dcterms:created>
  <dc:creator>Work</dc:creator>
  <dc:description/>
  <dc:language>en-US</dc:language>
  <cp:lastModifiedBy>Test</cp:lastModifiedBy>
  <dcterms:modified xsi:type="dcterms:W3CDTF">2021-02-10T07:54:00Z</dcterms:modified>
  <cp:revision>2</cp:revision>
  <dc:subject/>
  <dc:title/>
</cp:coreProperties>
</file>