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ab/>
        <w:tab/>
        <w:tab/>
        <w:t xml:space="preserve">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а избирателей депутатами Волколатского сельского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28 созы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80"/>
        <w:gridCol w:w="1823"/>
        <w:gridCol w:w="2251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 № избирательн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ницы избирательного ок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депут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, место работы,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приема избирателей, адре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латский №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                        аг.Волколата в границах улицы Централь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чко </w:t>
            </w:r>
          </w:p>
          <w:p>
            <w:pPr>
              <w:pStyle w:val="Normal"/>
              <w:rPr/>
            </w:pPr>
            <w:r>
              <w:rPr/>
              <w:t>Инна Вальдомир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медицинская сестра Волколатской участковой больницы учреждения здравоохранения «Докшицкая центральная районная больница»,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тел. 5 93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латский сельский Совет депутатов </w:t>
            </w:r>
          </w:p>
          <w:p>
            <w:pPr>
              <w:pStyle w:val="Normal"/>
              <w:rPr/>
            </w:pPr>
            <w:r>
              <w:rPr/>
              <w:t>(аг.Волколата,</w:t>
            </w:r>
          </w:p>
          <w:p>
            <w:pPr>
              <w:pStyle w:val="Normal"/>
              <w:rPr/>
            </w:pPr>
            <w:r>
              <w:rPr/>
              <w:t>ул.Солнечная, 2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латский №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                         аг.Волколата в границах улиц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ёжная, </w:t>
            </w:r>
          </w:p>
          <w:p>
            <w:pPr>
              <w:pStyle w:val="Normal"/>
              <w:jc w:val="both"/>
              <w:rPr/>
            </w:pPr>
            <w:r>
              <w:rPr/>
              <w:t>Почтовая,</w:t>
            </w:r>
          </w:p>
          <w:p>
            <w:pPr>
              <w:pStyle w:val="Normal"/>
              <w:jc w:val="both"/>
              <w:rPr/>
            </w:pPr>
            <w:r>
              <w:rPr/>
              <w:t>Солнеч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ель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Франц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 xml:space="preserve">учитель  государственного учреждения образования «Парафьяновская средняя  школа Докшицкого района», 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тел.3 46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латский сельский Совет депутатов </w:t>
            </w:r>
          </w:p>
          <w:p>
            <w:pPr>
              <w:pStyle w:val="Normal"/>
              <w:rPr/>
            </w:pPr>
            <w:r>
              <w:rPr/>
              <w:t>(аг.Волколата,</w:t>
            </w:r>
          </w:p>
          <w:p>
            <w:pPr>
              <w:pStyle w:val="Normal"/>
              <w:rPr/>
            </w:pPr>
            <w:r>
              <w:rPr/>
              <w:t>ул.Солнечная, 2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латский №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аг.Волколата в границах улицы Сад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стач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Чеслав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заведующая филиалом №7 «Волколатский сельский дом культуры» государственного учреждения культуры «Центр традиционной культуры и народного творчества Докшицкого района»,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тел. 5 93 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латский сельский Совет депутатов </w:t>
            </w:r>
          </w:p>
          <w:p>
            <w:pPr>
              <w:pStyle w:val="Normal"/>
              <w:rPr/>
            </w:pPr>
            <w:r>
              <w:rPr/>
              <w:t>(аг.Волколата,</w:t>
            </w:r>
          </w:p>
          <w:p>
            <w:pPr>
              <w:pStyle w:val="Normal"/>
              <w:rPr/>
            </w:pPr>
            <w:r>
              <w:rPr/>
              <w:t>ул.Солнечная, 2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жевски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е пункты: Виржи, Замошье, часть аг.Волколата в границах улиц:</w:t>
            </w:r>
          </w:p>
          <w:p>
            <w:pPr>
              <w:pStyle w:val="Normal"/>
              <w:jc w:val="both"/>
              <w:rPr/>
            </w:pPr>
            <w:r>
              <w:rPr/>
              <w:t>Заречная, Энергетиков, Школь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ротнев</w:t>
            </w:r>
          </w:p>
          <w:p>
            <w:pPr>
              <w:pStyle w:val="Normal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водитель пожарного аварийно-спасательного поста № 13 в д.Полесье Мядельского районного отдела по чрезвычайным ситуациям учреждения «Минское областное управление МЧС РБ», тел. 5 94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социальных усл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.Виржи, ул.Нарочанская, 23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ьковски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е пункты: Матюшонки,  Осовок, Свирковщина, Шильки, часть Станиславцы в границах улицы Сад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слесарь ООО «Автохаус Шанс» г.Минск,  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тел. 5 93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старейшины </w:t>
            </w:r>
          </w:p>
          <w:p>
            <w:pPr>
              <w:pStyle w:val="Normal"/>
              <w:rPr/>
            </w:pPr>
            <w:r>
              <w:rPr/>
              <w:t>Шилько Л.В.</w:t>
            </w:r>
          </w:p>
          <w:p>
            <w:pPr>
              <w:pStyle w:val="Normal"/>
              <w:rPr/>
            </w:pPr>
            <w:r>
              <w:rPr/>
              <w:t>(д.Шильки, ул.Ягодная,3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ский №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д. Станиславцы в границах улиц:</w:t>
            </w:r>
          </w:p>
          <w:p>
            <w:pPr>
              <w:pStyle w:val="Normal"/>
              <w:jc w:val="both"/>
              <w:rPr/>
            </w:pPr>
            <w:r>
              <w:rPr/>
              <w:t>Молодёжная, Почтовая, Централь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ёнок</w:t>
            </w:r>
          </w:p>
          <w:p>
            <w:pPr>
              <w:pStyle w:val="Normal"/>
              <w:rPr/>
            </w:pPr>
            <w:r>
              <w:rPr/>
              <w:t>Таис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социальный работник государственного учреждения  «Территориальный центр социального обслуживания населения Докшицкого района»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тел. 5 29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латское лесничество</w:t>
            </w:r>
          </w:p>
          <w:p>
            <w:pPr>
              <w:pStyle w:val="Normal"/>
              <w:rPr/>
            </w:pPr>
            <w:r>
              <w:rPr/>
              <w:t>(д.Станиславцы,</w:t>
            </w:r>
          </w:p>
          <w:p>
            <w:pPr>
              <w:pStyle w:val="Normal"/>
              <w:rPr/>
            </w:pPr>
            <w:r>
              <w:rPr/>
              <w:t>ул.Центральная, д.6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ёвский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е пункты: Вишнёвцы, Ясеновцы, Плотечно, Дубровка, Трафимово, Осиновщи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орико</w:t>
            </w:r>
          </w:p>
          <w:p>
            <w:pPr>
              <w:pStyle w:val="Normal"/>
              <w:rPr/>
            </w:pPr>
            <w:r>
              <w:rPr/>
              <w:t>Антон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енсионерка по возрасту,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тел. 5 94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старейшины Романовской В.Б.,</w:t>
            </w:r>
          </w:p>
          <w:p>
            <w:pPr>
              <w:pStyle w:val="Normal"/>
              <w:rPr/>
            </w:pPr>
            <w:r>
              <w:rPr/>
              <w:t>(д.Вишнёвцы, ул.Вишнёвая,                  д. 34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кий №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                           д. Городище в границах улицы</w:t>
            </w:r>
          </w:p>
          <w:p>
            <w:pPr>
              <w:pStyle w:val="Normal"/>
              <w:jc w:val="both"/>
              <w:rPr/>
            </w:pPr>
            <w:r>
              <w:rPr/>
              <w:t>.Централь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евич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Франце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старший инспектор группы тылового обеспечения отдела внутренних дел Докшицкого райисполкома,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тел. 5 85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кая сельская библиотека-клуб,</w:t>
            </w:r>
          </w:p>
          <w:p>
            <w:pPr>
              <w:pStyle w:val="Normal"/>
              <w:rPr/>
            </w:pPr>
            <w:r>
              <w:rPr/>
              <w:t>(д.Городище,     ул.Школьная, д.18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кий №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                           д. Городище в границах улиц: Молодёжная, Школьная, Дружная, Луг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йко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/>
            </w:pPr>
            <w:r>
              <w:rPr/>
              <w:t>Болеслав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редседатель Волколатского сельского Совета депутатов,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тел. 5 93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кая сельская библиотека-клуб,</w:t>
            </w:r>
          </w:p>
          <w:p>
            <w:pPr>
              <w:pStyle w:val="Normal"/>
              <w:rPr/>
            </w:pPr>
            <w:r>
              <w:rPr/>
              <w:t>(д.Городище,           ул.Школьная, д.18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ичски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ные пункты: Анциперы, Гвозды, Ракитовщина, Будичи, Овсяники, Януки, Струки, Кисево, Осинники,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о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Казимир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управляющий делами Волколатского сельского исполнительного комитета,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тел 5 93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старейшины Литвин А.В., </w:t>
            </w:r>
          </w:p>
          <w:p>
            <w:pPr>
              <w:pStyle w:val="Normal"/>
              <w:rPr/>
            </w:pPr>
            <w:r>
              <w:rPr/>
              <w:t>(д.Будичи, ул.Садовая, д.3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тьевски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е пункты: Загатье, Хорошки, Цинки, Семенилово, Сеньковщина, Прудище, Яново, Кулевщина, Маляко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ько</w:t>
            </w:r>
          </w:p>
          <w:p>
            <w:pPr>
              <w:pStyle w:val="Normal"/>
              <w:rPr/>
            </w:pPr>
            <w:r>
              <w:rPr/>
              <w:t>Зо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диспетчер коммунального унитарного сельскохозяйственного предприятия «АгроСитцы»,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тел. 5 11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старейшины Матюшонок Я.Б., </w:t>
            </w:r>
          </w:p>
          <w:p>
            <w:pPr>
              <w:pStyle w:val="Normal"/>
              <w:rPr/>
            </w:pPr>
            <w:r>
              <w:rPr/>
              <w:t>(д.Загатье, ул.Солнечная, д.2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2:00Z</dcterms:created>
  <dc:creator>СЕКРЕТАРЬ</dc:creator>
  <dc:description/>
  <cp:keywords/>
  <dc:language>en-US</dc:language>
  <cp:lastModifiedBy>Test</cp:lastModifiedBy>
  <cp:lastPrinted>2018-03-15T15:29:00Z</cp:lastPrinted>
  <dcterms:modified xsi:type="dcterms:W3CDTF">2021-06-10T06:42:00Z</dcterms:modified>
  <cp:revision>2</cp:revision>
  <dc:subject/>
  <dc:title>ГРАФИК</dc:title>
</cp:coreProperties>
</file>