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/>
      </w:pPr>
      <w:r>
        <w:rPr>
          <w:b w:val="false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РЕЙШИН  НАСЕЛЁННЫХ ПУНКТОВ</w:t>
      </w:r>
      <w:r>
        <w:rPr/>
        <w:t xml:space="preserve">  ВОЛКОЛАТСКОГО СЕЛЬСОВЕ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4"/>
        <w:gridCol w:w="2640"/>
        <w:gridCol w:w="1669"/>
        <w:gridCol w:w="3058"/>
        <w:gridCol w:w="2641"/>
        <w:gridCol w:w="22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left="-993" w:firstLine="993"/>
              <w:jc w:val="center"/>
              <w:rPr/>
            </w:pPr>
            <w:r>
              <w:rPr>
                <w:sz w:val="26"/>
              </w:rPr>
              <w:t>п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населенного пун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чество старейши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ро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мер телеф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ище, Кузёмщина, Ракитовщ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ук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осиф Ива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5.196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 «Территориальный центр социального обслуживания населения»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циальный  работ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.Городище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Центральная, д.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rPr>
                <w:sz w:val="26"/>
              </w:rPr>
            </w:pPr>
            <w:r>
              <w:rPr>
                <w:sz w:val="26"/>
              </w:rPr>
              <w:t>дом.58566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кол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бори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тонин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05.19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нсионерк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аг.Волколата, ул.Садовая, д.1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5947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ниславцы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юшонки, Свирковщ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естерёно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иса 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12.196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 «Территориальный центр социального обслуживания населе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циальный  работ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. Станиславцы ул.Садовая, д.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52945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ки, Цинки, Семенил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д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катерина Флерьян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3.19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.Хорошки, ул.Хорошковская, д.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597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гатье, Яново, Прудище, Кулевщ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тюшоно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двига Боле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1.19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Загатье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Солнечная, д.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59472</w:t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исево, Осин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у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нда Августин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4.19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,Кисев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Грибная, д.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280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дичи, Овсяники, Януки, Стр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тв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ьдона Вита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7.19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Будич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Садовая, д.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585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возды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цып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укш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ван Эдмунд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9.197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П ЖКХ «Докшицы-коммунальник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шинист котельн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Гвозды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Васильковая, д.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27003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иновщина, Трафим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ш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лена Брони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7.19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.Осиновщина, </w:t>
              <w:br/>
              <w:t xml:space="preserve">ул.Заречная, д.12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 593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шнёвцы, Ясеновцы, Дубровка, Плотеч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мановск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нтина Боле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9.19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нсион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Вишнёвц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Вишнёвая, д.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м. 5937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льки, Осо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ильк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рис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4.19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колатская амбулатор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ита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Шильк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Ягодная, д.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м. 5763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ржи, Замош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стерен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 Зигфрид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1.19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«Территориальный центр социального обслуживания населения»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циальный работ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.Вирж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Нарочанская, д.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516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ьковщина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ляк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стерен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 Адольф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1.19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нсион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Сеньковщи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л.Садовая, 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.5930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7060</wp:posOffset>
            </wp:positionH>
            <wp:positionV relativeFrom="paragraph">
              <wp:posOffset>-9525</wp:posOffset>
            </wp:positionV>
            <wp:extent cx="16668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>П.Б.Котейко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6:00Z</dcterms:created>
  <dc:creator>User</dc:creator>
  <dc:description/>
  <cp:keywords/>
  <dc:language>en-US</dc:language>
  <cp:lastModifiedBy>Test</cp:lastModifiedBy>
  <cp:lastPrinted>2018-06-01T16:22:00Z</cp:lastPrinted>
  <dcterms:modified xsi:type="dcterms:W3CDTF">2021-06-10T06:36:00Z</dcterms:modified>
  <cp:revision>2</cp:revision>
  <dc:subject/>
  <dc:title/>
</cp:coreProperties>
</file>