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Style16"/>
        <w:tabs>
          <w:tab w:val="clear" w:pos="708"/>
          <w:tab w:val="center" w:pos="510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</w:rPr>
        <w:t xml:space="preserve">План мероприятий </w:t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Дня народного единства</w:t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1"/>
        <w:shd w:fill="auto" w:val="clear"/>
        <w:spacing w:before="0" w:after="0"/>
        <w:ind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60"/>
        <w:gridCol w:w="2268"/>
        <w:gridCol w:w="2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3pt"/>
                <w:rFonts w:eastAsia="Calibri"/>
                <w:bCs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3pt"/>
                <w:rFonts w:eastAsia="Calibri"/>
                <w:bCs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Style w:val="Style15"/>
                <w:rFonts w:eastAsia="Calibri"/>
                <w:bCs w:val="false"/>
                <w:iCs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Подготовка и выпуск в печатных средствах массовой информации и Интернет-ресурсах материалов, посвященных Дню народного единства</w:t>
            </w:r>
          </w:p>
          <w:p>
            <w:pPr>
              <w:pStyle w:val="Style16"/>
              <w:jc w:val="both"/>
              <w:rPr>
                <w:rStyle w:val="2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«Редакция газеты «Родныя</w:t>
            </w:r>
            <w:r>
              <w:rPr>
                <w:sz w:val="20"/>
                <w:szCs w:val="20"/>
                <w:lang w:val="be-BY"/>
              </w:rPr>
              <w:t xml:space="preserve"> выток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b/>
              </w:rPr>
              <w:t>Участие в республиканском автопробеге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Символ единства»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7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г.Докшицы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</w:rPr>
              <w:t>пл.И.С.Полев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  <w:b/>
              </w:rPr>
              <w:t xml:space="preserve">Районный осенний легкоатлетический кросс 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За единую Беларус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1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урочище «Чистополье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</w:rPr>
              <w:t>г.Док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порта и туризма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  <w:b/>
              </w:rPr>
              <w:t>Трудовая акция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Единым духом мы сильны»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sz w:val="20"/>
                <w:szCs w:val="20"/>
              </w:rPr>
              <w:t>Организации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исполком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, сельские Советы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Проведение информационных и классных часов, воспитательных мероприятий (информационно-образовательный проект «ШАГ», выставки, конкурсы, викторины, эскурсии, встречи), посвященных Дню народного единства, с участием руководства местных органов власти</w:t>
            </w:r>
          </w:p>
          <w:p>
            <w:pPr>
              <w:pStyle w:val="Style16"/>
              <w:jc w:val="both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(по отдельному пла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</w:rPr>
              <w:t>Учреждения образования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Отдел по образованию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исполком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, сельские Советы депутат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  <w:b/>
              </w:rPr>
              <w:t>Проведение тематических мероприятий, выставок, творческих встреч, посвященных Дню народного единства</w:t>
            </w:r>
          </w:p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  <w:b/>
              </w:rPr>
              <w:t>(по отдельному плану)</w:t>
            </w:r>
          </w:p>
          <w:p>
            <w:pPr>
              <w:pStyle w:val="Style16"/>
              <w:jc w:val="both"/>
              <w:rPr>
                <w:rStyle w:val="2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сельские дома культуры, библиотеки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kern w:val="2"/>
                  <w:sz w:val="20"/>
                  <w:szCs w:val="20"/>
                  <w:lang w:eastAsia="ru-RU"/>
                </w:rPr>
                <w:t>ГУК «Докшицкая централизованная библиотечная система»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-мара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Мы вместе!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11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ческая онлайн-викто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Беларусь – кра</w:t>
            </w:r>
            <w:r>
              <w:rPr>
                <w:sz w:val="20"/>
                <w:szCs w:val="20"/>
                <w:lang w:val="be-BY"/>
              </w:rPr>
              <w:t>іна сэрцу родна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kern w:val="2"/>
                  <w:sz w:val="20"/>
                  <w:szCs w:val="20"/>
                  <w:lang w:eastAsia="ru-RU"/>
                </w:rPr>
                <w:t>ГУК «Докшицкая централизованная библиотечная система»</w:t>
              </w:r>
            </w:hyperlink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виктор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в еди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творительная ак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становление святынь Беларуси. Нас объединяет вера и история»»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4.09.2021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«Храма Великомученика Георгия Победоносца аг.Ситц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ая районная организация общественного объединения «Белорусский республиканский союз молодежи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ест-круи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ь – страна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1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 городской центр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"/>
                <w:rFonts w:eastAsia="Calibri"/>
                <w:b/>
              </w:rPr>
              <w:t>Праздник улицы 17-го сентября</w:t>
            </w:r>
          </w:p>
          <w:p>
            <w:pPr>
              <w:pStyle w:val="Style16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  <w:b/>
              </w:rPr>
              <w:t>(г.Докшицы, аг.Крулевщ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 – 16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кшицы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7-го сентября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Крулевщ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7-го сентяб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национальных культу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eastAsia="Calibri"/>
              </w:rPr>
            </w:pPr>
            <w:r>
              <w:rPr>
                <w:sz w:val="20"/>
                <w:szCs w:val="20"/>
              </w:rPr>
              <w:t>«Земли родной многоголос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6.09.2021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енно-спортивный праздник </w:t>
            </w:r>
          </w:p>
          <w:p>
            <w:pPr>
              <w:pStyle w:val="Style16"/>
              <w:rPr>
                <w:rStyle w:val="2"/>
                <w:rFonts w:eastAsia="Calibri"/>
              </w:rPr>
            </w:pPr>
            <w:r>
              <w:rPr>
                <w:sz w:val="20"/>
                <w:szCs w:val="20"/>
              </w:rPr>
              <w:t>«Вместе мы еди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6.09.2021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ая районная организация общественного объединения «Белорусский республиканский союз молодежи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порта и туризма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овая площад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ство – наша сил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шицкий городской центр культуры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общественных объединений и политических партий Докшиц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ый день информирования на тему </w:t>
            </w:r>
            <w:r>
              <w:rPr>
                <w:sz w:val="20"/>
                <w:szCs w:val="20"/>
              </w:rPr>
              <w:t>«День народного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адка аллеи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Бегом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2"/>
                <w:rFonts w:eastAsia="Calibri"/>
                <w:color w:val="000000"/>
                <w:shd w:fill="auto" w:val="clear"/>
              </w:rPr>
            </w:pPr>
            <w:r>
              <w:rPr>
                <w:sz w:val="20"/>
                <w:szCs w:val="20"/>
              </w:rPr>
              <w:t>«Этот день в истории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7.09.2021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Бегомльский музей народной славы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Бегомльский музей народной славы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ий велопробе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дороги эти позабыть нельз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порта и туризма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ое мероприят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мы – Белару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 национальных культур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и родной многоголос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1 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</w:rPr>
              <w:t>Киноконцертный зал «Искр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z w:val="21"/>
      <w:szCs w:val="21"/>
      <w:shd w:fill="FFFFFF" w:val="clear"/>
    </w:rPr>
  </w:style>
  <w:style w:type="character" w:styleId="3pt">
    <w:name w:val="Основной текст + Полужирный;Курсив;Интервал 3 pt"/>
    <w:qFormat/>
    <w:rPr>
      <w:rFonts w:eastAsia="Times New Roman"/>
      <w:b/>
      <w:bCs/>
      <w:i/>
      <w:iCs/>
      <w:color w:val="000000"/>
      <w:spacing w:val="60"/>
      <w:w w:val="100"/>
      <w:position w:val="0"/>
      <w:sz w:val="24"/>
      <w:shd w:fill="FFFFFF" w:val="clear"/>
      <w:vertAlign w:val="baseline"/>
    </w:rPr>
  </w:style>
  <w:style w:type="character" w:styleId="Style15">
    <w:name w:val="Основной текст + Полужирный;Курсив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480" w:after="240"/>
      <w:jc w:val="center"/>
    </w:pPr>
    <w:rPr>
      <w:rFonts w:ascii="Calibri" w:hAnsi="Calibri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ib.by/index.php/ru/raionnie-seti-publichnih-bibliotek/dokshickaia-lib-rai" TargetMode="External"/><Relationship Id="rId3" Type="http://schemas.openxmlformats.org/officeDocument/2006/relationships/hyperlink" Target="http://vlib.by/index.php/ru/raionnie-seti-publichnih-bibliotek/dokshickaia-lib-r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6:00Z</dcterms:created>
  <dc:creator>1</dc:creator>
  <dc:description/>
  <cp:keywords/>
  <dc:language>en-US</dc:language>
  <cp:lastModifiedBy>ViktorAkulenko</cp:lastModifiedBy>
  <cp:lastPrinted>2021-09-09T08:24:00Z</cp:lastPrinted>
  <dcterms:modified xsi:type="dcterms:W3CDTF">2021-09-10T14:50:00Z</dcterms:modified>
  <cp:revision>4</cp:revision>
  <dc:subject/>
  <dc:title/>
</cp:coreProperties>
</file>