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803"/>
        <w:gridCol w:w="1390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 без учета коммунальных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Барсуки, ул.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6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Прудники, 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орудована печным отоплением, холодным водоснабжением, водоотвед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6 ма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Пол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6 ма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Волколата, ул.Центральн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 центральным холодным водоснабжением, водоотведением, котлом на твёрдых видах топлива, электроосвещением, газ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 26 ма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User</dc:creator>
  <dc:description/>
  <cp:keywords/>
  <dc:language>en-US</dc:language>
  <cp:lastModifiedBy>Отдел ЖКХ</cp:lastModifiedBy>
  <cp:lastPrinted>2017-07-24T16:58:00Z</cp:lastPrinted>
  <dcterms:modified xsi:type="dcterms:W3CDTF">2025-03-11T09:13:00Z</dcterms:modified>
  <cp:revision>3</cp:revision>
  <dc:subject/>
  <dc:title>Об использовании жилищного фонда</dc:title>
</cp:coreProperties>
</file>