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арендном жи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520"/>
        <w:gridCol w:w="1673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окшицы, пер.Черняхов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, холодное  водоснабжение, водоотведение, газоснабжение, электроосв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 рублей + коммунальные услуги (для граждан, указанных в абзацах втором, третьем, пятом-седьмом пункта 1 статьи 111 Жилищного кодекса Республики Беларусь), 59,76 рублей (для обычных гражд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рта  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окшицы, ул.Чернях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, холодное  водоснабжение, водоотведение, газоснабжение, электроосв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 рублей + коммунальные услуги (для граждан, указанных в абзацах втором, третьем, пятом-седьмом пункта 1 статьи 111 Жилищного кодекса Республики Беларусь), 99,22 рублей (для обычных гражд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6 марта  2025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3:00Z</dcterms:created>
  <dc:creator>User</dc:creator>
  <dc:description/>
  <cp:keywords/>
  <dc:language>en-US</dc:language>
  <cp:lastModifiedBy>Отдел ЖКХ</cp:lastModifiedBy>
  <cp:lastPrinted>2025-01-29T15:58:00Z</cp:lastPrinted>
  <dcterms:modified xsi:type="dcterms:W3CDTF">2025-03-11T12:00:00Z</dcterms:modified>
  <cp:revision>6</cp:revision>
  <dc:subject/>
  <dc:title>Об использовании жилищного фонда</dc:title>
</cp:coreProperties>
</file>