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еречень административных  процедур,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ыполняемых ответственными работниками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рплищенского   сельисполкома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7512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 xml:space="preserve">административной процедуры согласно перечня, утвержденного Указом Президента Республики Беларусь от 26.04.2010 № 200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административной процедуры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  <w:t>Жилищные правоотнош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рплищен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ойтехович Елена Ивановна  (тел. 5 89 35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едседатель   Порплищенского сель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ица Сергей Павлович (тел. 5 89 42)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ие решения: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2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 разрешении  отчуждения  жилого  помещения, доли (долей)  в  праве  собственности  на  него, приобретённых  с  использованием  средств  семейного  капитала, до  истечения  5  лет  со  дня  государственной  регистрации  права  собственности  на  них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снятии граждан с учета нуждающихся в улучшении жилищных условий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едоставлении   безналичных  жилищных  субсидий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 прекращении (возобновлении)  предоставления  безналичных  жилищных   субсидий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справки: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 состоянии на учете нуждающихся в улучшении жилищных условий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занимаемом в данном населенном пункте жилом помещении, месте жительства и составе семьи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.3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оследнем месте жительства наследодателя и составе его семьи на день смерти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ля перерасчета платы за некоторые виды коммунальных услуг, возмещение  расходов  организаций, осуществляющих  эксплуатацию  жилищного  фонда  и (или)  предоставляющих  жилищно-коммунальные  услуги, на  электроэнергию, потребляемую  на  работу  лифта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 начисленной  жилищной  квоте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тверждающей право собственности умершего гражданина на жилой дом, жилое изолированное помещение с хозяйственными и иными постройками или без них, сведения о которых внесены в похозяйственную книгу сельского (поселкового) исполнительного и распорядительного органа до 8 мая 2003 г., но которые не зарегистрированы в территориальных организациях по государственной регистрации недвижимого имущества, прав на него и сделок с ним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егистрация договоров найма (аренды) жилого помещения частного жилищного фонда  и дополнительных соглашений к нему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ация договоров купли-продажи, мены, дарения находящихся в</w:t>
            </w:r>
            <w:r>
              <w:rPr>
                <w:sz w:val="28"/>
                <w:szCs w:val="28"/>
                <w:lang w:val="ru-RU"/>
              </w:rPr>
              <w:t xml:space="preserve">  сельской  местности  и  эксплуатируемых   до  80  мая  2003  г.  одноквартирного, блокированного  жилого  дома  с  хозяйственными  и  иными  постройками или  без  них, квартиры  в  блокированном  жилом  доме (доли  в  праве  собственности  на  них) (далее  для  целей  настоящего  пункта – жилой  дом),  не  зарегистрированных  в терри</w:t>
            </w:r>
            <w:r>
              <w:rPr>
                <w:sz w:val="28"/>
                <w:szCs w:val="28"/>
              </w:rPr>
              <w:t>ториальн</w:t>
            </w:r>
            <w:r>
              <w:rPr>
                <w:sz w:val="28"/>
                <w:szCs w:val="28"/>
                <w:lang w:val="ru-RU"/>
              </w:rPr>
              <w:t>ой</w:t>
            </w:r>
            <w:r>
              <w:rPr>
                <w:sz w:val="28"/>
                <w:szCs w:val="28"/>
              </w:rPr>
              <w:t xml:space="preserve"> организаци</w:t>
            </w:r>
            <w:r>
              <w:rPr>
                <w:sz w:val="28"/>
                <w:szCs w:val="28"/>
                <w:lang w:val="ru-RU"/>
              </w:rPr>
              <w:t xml:space="preserve">и </w:t>
            </w:r>
            <w:r>
              <w:rPr>
                <w:sz w:val="28"/>
                <w:szCs w:val="28"/>
              </w:rPr>
              <w:t xml:space="preserve"> по государственной регистрации недвижимого имущества, прав на него и сделок с ним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  <w:t>Труд и социальная защи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управляющий делам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плищен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ойтехович Елена Ивановна  (тел. 5 89 35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  Порплищенского сель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ица Сергей Павлович (тел. 5 89 42)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выписки (копии) из трудовой книжки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месте работы, службы и занимаемой должности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справки о периоде работы, службы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справки о размере заработной платы (денежного довольствия</w:t>
            </w:r>
            <w:r>
              <w:rPr>
                <w:sz w:val="28"/>
                <w:szCs w:val="28"/>
                <w:lang w:val="ru-RU"/>
              </w:rPr>
              <w:t>, ежемесячного  денежного  смодержани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 по беременности и родам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 в связи с рождением ребенка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начение пособия женщинам, ставшим на учет в организациях  здравоохранения до 12-недельного срока беременности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начение пособия по уходу за ребенком в возрасте до 3 лет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9</w:t>
            </w:r>
            <w:r>
              <w:rPr>
                <w:sz w:val="28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начение пособия на детей старше 3 лет</w:t>
            </w:r>
            <w:r>
              <w:rPr>
                <w:sz w:val="28"/>
                <w:szCs w:val="28"/>
                <w:lang w:val="ru-RU"/>
              </w:rPr>
              <w:t xml:space="preserve">   из  отдельных  категорий  семей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начение пособия</w:t>
            </w:r>
            <w:r>
              <w:rPr>
                <w:sz w:val="28"/>
                <w:szCs w:val="28"/>
                <w:lang w:val="ru-RU"/>
              </w:rPr>
              <w:t xml:space="preserve">  по  временной  нетрудоспособности </w:t>
            </w:r>
            <w:r>
              <w:rPr>
                <w:sz w:val="28"/>
                <w:szCs w:val="28"/>
              </w:rPr>
              <w:t xml:space="preserve"> по уходу за больным ребенком в возрасте до 14 лет</w:t>
            </w:r>
            <w:r>
              <w:rPr>
                <w:sz w:val="28"/>
                <w:szCs w:val="28"/>
                <w:lang w:val="ru-RU"/>
              </w:rPr>
              <w:t xml:space="preserve"> (ребёнком-инвалидом  в  возрасте  до  18 лет)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значение пособия </w:t>
            </w:r>
            <w:r>
              <w:rPr>
                <w:sz w:val="28"/>
                <w:szCs w:val="28"/>
                <w:lang w:val="ru-RU"/>
              </w:rPr>
              <w:t xml:space="preserve">  по  временной  нетрудоспособности </w:t>
            </w:r>
            <w:r>
              <w:rPr>
                <w:sz w:val="28"/>
                <w:szCs w:val="28"/>
              </w:rPr>
              <w:t>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особия</w:t>
            </w:r>
            <w:r>
              <w:rPr>
                <w:sz w:val="28"/>
                <w:szCs w:val="28"/>
                <w:lang w:val="ru-RU"/>
              </w:rPr>
              <w:t xml:space="preserve">  по  временной  нетрудоспособности  по  уходу  за  ребёнком-инвалидом  в  возрасте  до  18  лет  в  случае  его  санаторно-курортного  лечения, медицинской  реабилитации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размере  пособия на детей и периоде его выплаты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8</w:t>
            </w:r>
            <w:r>
              <w:rPr>
                <w:sz w:val="28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дача  справки  о   неполучении  пособия  на  детей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б удержании алиментов и их размере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нахождении в отпуске по уходу за ребенком до достижения им возраста 3 лет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ыдача справки о периоде, за который выплачено пособие по беременности и родам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 на погребение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.35</w:t>
            </w:r>
            <w:r>
              <w:rPr>
                <w:sz w:val="28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плата  единовременного  пособия  в  случае  смерти  государственного  гражданского  служащего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справки о месте захоронения родственников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7</w:t>
            </w:r>
            <w:r>
              <w:rPr>
                <w:sz w:val="28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участков для захоронения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невыделении путевки на детей на санаторно-курортное лечение и оздоровление в текущем году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 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  <w:t>Регистрация актов гражданского состоя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управляющий делам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плищен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ойтехович Елена Ивановна  (тел. 5 89 35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  Порплищенского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Лисица Сергей Павлович (тел. 5 89 42)</w:t>
            </w:r>
          </w:p>
        </w:tc>
      </w:tr>
      <w:tr>
        <w:trPr>
          <w:trHeight w:val="30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страция рождения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страция заключения брака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страция установления отцовства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страция смерти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справок о рождении, о смерти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 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  <w:t>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управляющий делам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плищен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ойтехович Елена Ивановна  (тел. 5 89 35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  Порплищенского сель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ица Сергей Павлович (тел. 5 89 42)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тановка на учет детей в целях получения ими дошкольного образования, специального образования на уровне дошкольного образования 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 1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  <w:t>Документирование населения Республики Беларус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рплищен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ойтехович Елена Ивановна (тел. 5 89 35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едседатель   Порплищенского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Лисица Сергей Павлович (тел. 5 89 42)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паспорта впервые гражданину Республики Беларусь, проживающему в Республике Беларусь</w:t>
            </w:r>
            <w:r>
              <w:rPr>
                <w:sz w:val="28"/>
                <w:szCs w:val="28"/>
                <w:lang w:val="ru-RU"/>
              </w:rPr>
              <w:t>: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игшему  14-летнего возраста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1. 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 достигшему  14-летнего  возраста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мен  паспорта  гражданину  Республики  Беларусь, проживающему  в  Республике  Беларусь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2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игшему  14-летнего  возраста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2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 достигшему  14-летнего  возраста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 1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  <w:lang w:val="ru-RU"/>
              </w:rPr>
              <w:t>Регистрация граждан Республики Беларусь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  <w:lang w:val="ru-RU"/>
              </w:rPr>
              <w:t xml:space="preserve">по месту жительства 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  <w:lang w:val="ru-RU"/>
              </w:rPr>
              <w:t>месту пребывания в Республике Беларусь</w:t>
            </w:r>
            <w:r>
              <w:rPr>
                <w:i/>
                <w:sz w:val="28"/>
                <w:szCs w:val="28"/>
                <w:u w:val="single"/>
              </w:rPr>
              <w:t xml:space="preserve">. </w:t>
            </w:r>
            <w:r>
              <w:rPr>
                <w:i/>
                <w:sz w:val="28"/>
                <w:szCs w:val="28"/>
                <w:u w:val="single"/>
                <w:lang w:val="ru-RU"/>
              </w:rPr>
              <w:t>Консульский уч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рплищен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ойтехович Елена Ивановна  (тел. 5 89 35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  Порплищенского сель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ица Сергей Павлович (тел. 5 89 42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егистрация по месту жительства</w:t>
            </w:r>
            <w:r>
              <w:rPr>
                <w:sz w:val="28"/>
                <w:szCs w:val="28"/>
              </w:rPr>
              <w:t xml:space="preserve"> граждан Республики Беларусь, иностранных граждан или лиц без гражданства, постоянно проживающих в Республике Беларусь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гистрация по месту  пребывания </w:t>
            </w:r>
            <w:r>
              <w:rPr>
                <w:sz w:val="28"/>
                <w:szCs w:val="28"/>
              </w:rPr>
              <w:t>граждан Республики Беларусь, иностранных граждан или лиц без гражданства, постоянно проживающих в Республике Беларусь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нятие граждан Республики Беларусь, иностранных граждан и лиц без гражданства, постоянно проживающих в Республике Беларусь, с регистрационного учета по месту пребывания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ГЛАВА  16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u w:val="single"/>
                <w:lang w:val="ru-RU"/>
              </w:rPr>
            </w:pPr>
            <w:r>
              <w:rPr>
                <w:i/>
                <w:sz w:val="30"/>
                <w:szCs w:val="30"/>
                <w:u w:val="single"/>
                <w:lang w:val="ru-RU"/>
              </w:rPr>
              <w:t>Природо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рплищен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ойтехович Елена Ивановна  (тел. 5 89 35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  Порплищенского сель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ица Сергей Павлович (тел. 5 89 42)</w:t>
            </w:r>
          </w:p>
          <w:p>
            <w:pPr>
              <w:pStyle w:val="Normal"/>
              <w:jc w:val="center"/>
              <w:rPr>
                <w:sz w:val="30"/>
                <w:szCs w:val="28"/>
                <w:lang w:val="ru-RU"/>
              </w:rPr>
            </w:pPr>
            <w:r>
              <w:rPr>
                <w:sz w:val="30"/>
                <w:szCs w:val="28"/>
                <w:lang w:val="ru-RU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6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28"/>
                <w:lang w:val="ru-RU"/>
              </w:rPr>
            </w:pPr>
            <w:r>
              <w:rPr>
                <w:sz w:val="30"/>
                <w:szCs w:val="28"/>
                <w:lang w:val="ru-RU"/>
              </w:rPr>
              <w:t>Выдача разрешения на удаление или пересадку объектов растительного мира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  <w:lang w:val="ru-RU"/>
              </w:rPr>
            </w:pPr>
            <w:r>
              <w:rPr>
                <w:sz w:val="30"/>
                <w:szCs w:val="28"/>
              </w:rPr>
              <w:t>ГЛАВА  1</w:t>
            </w:r>
            <w:r>
              <w:rPr>
                <w:sz w:val="30"/>
                <w:szCs w:val="28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u w:val="single"/>
                <w:lang w:val="ru-RU"/>
              </w:rPr>
            </w:pPr>
            <w:r>
              <w:rPr>
                <w:i/>
                <w:sz w:val="30"/>
                <w:szCs w:val="30"/>
                <w:u w:val="single"/>
                <w:lang w:val="ru-RU"/>
              </w:rPr>
              <w:t>Сельское хозяйст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рплищен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ойтехович Елена Ивановна  (тел. 5 89 35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  Порплищенского сель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ица Сергей Павлович (тел. 5 89 42)</w:t>
            </w:r>
          </w:p>
          <w:p>
            <w:pPr>
              <w:pStyle w:val="Normal"/>
              <w:jc w:val="center"/>
              <w:rPr>
                <w:sz w:val="30"/>
                <w:szCs w:val="28"/>
                <w:lang w:val="ru-RU"/>
              </w:rPr>
            </w:pPr>
            <w:r>
              <w:rPr>
                <w:sz w:val="30"/>
                <w:szCs w:val="28"/>
                <w:lang w:val="ru-RU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7.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28"/>
                <w:lang w:val="ru-RU"/>
              </w:rPr>
            </w:pPr>
            <w:r>
              <w:rPr>
                <w:sz w:val="30"/>
                <w:szCs w:val="28"/>
                <w:lang w:val="ru-RU"/>
              </w:rPr>
              <w:t>Регистрация собак, кошек с выдачей регистрационного удостоверения и жетона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 1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  <w:lang w:val="ru-RU"/>
              </w:rPr>
              <w:t>Полученные доходы и уплаченные налоги, сборы (пошлины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рплищен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ойтехович Елена Ивановна  (тел. 5 89 35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  Порплищенского сель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ица Сергей Павлович (тел. 5 89 42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Выдача справки о наличии</w:t>
            </w:r>
            <w:r>
              <w:rPr>
                <w:bCs/>
                <w:sz w:val="28"/>
                <w:szCs w:val="28"/>
                <w:lang w:val="ru-RU"/>
              </w:rPr>
              <w:t xml:space="preserve"> (</w:t>
            </w:r>
            <w:r>
              <w:rPr>
                <w:bCs/>
                <w:sz w:val="28"/>
                <w:szCs w:val="28"/>
              </w:rPr>
              <w:t>отсутствии</w:t>
            </w:r>
            <w:r>
              <w:rPr>
                <w:bCs/>
                <w:sz w:val="28"/>
                <w:szCs w:val="28"/>
                <w:lang w:val="ru-RU"/>
              </w:rPr>
              <w:t>)</w:t>
            </w:r>
            <w:r>
              <w:rPr>
                <w:bCs/>
                <w:sz w:val="28"/>
                <w:szCs w:val="28"/>
              </w:rPr>
              <w:t xml:space="preserve"> исполнительных листов и (или) иных требований о взыскании с</w:t>
            </w:r>
            <w:r>
              <w:rPr>
                <w:bCs/>
                <w:sz w:val="28"/>
                <w:szCs w:val="28"/>
                <w:lang w:val="ru-RU"/>
              </w:rPr>
              <w:t xml:space="preserve">  заявителя</w:t>
            </w:r>
            <w:r>
              <w:rPr>
                <w:bCs/>
                <w:sz w:val="28"/>
                <w:szCs w:val="28"/>
              </w:rPr>
              <w:t xml:space="preserve"> задолженности по налогам, другим </w:t>
            </w:r>
            <w:r>
              <w:rPr>
                <w:bCs/>
                <w:sz w:val="28"/>
                <w:szCs w:val="28"/>
                <w:lang w:val="ru-RU"/>
              </w:rPr>
              <w:t xml:space="preserve">неисполненным   обязательствам  перед </w:t>
            </w:r>
            <w:r>
              <w:rPr>
                <w:bCs/>
                <w:sz w:val="28"/>
                <w:szCs w:val="28"/>
              </w:rPr>
              <w:t xml:space="preserve"> Республикой Беларусь, ее</w:t>
            </w:r>
            <w:r>
              <w:rPr>
                <w:bCs/>
                <w:sz w:val="28"/>
                <w:szCs w:val="28"/>
                <w:lang w:val="ru-RU"/>
              </w:rPr>
              <w:t xml:space="preserve">  административно-территориальным  и  единицами, юридическими  и  физическими  лицами  для  решения  вопроса  о  выходе  из  гражданства  Р</w:t>
            </w:r>
            <w:r>
              <w:rPr>
                <w:bCs/>
                <w:sz w:val="28"/>
                <w:szCs w:val="28"/>
              </w:rPr>
              <w:t>еспублики Беларусь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справки о доходах, исчисленных и удержанных суммах подоходного налога с физических лиц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ыдача справки, подтверждающей, что </w:t>
            </w:r>
            <w:r>
              <w:rPr>
                <w:sz w:val="28"/>
                <w:szCs w:val="28"/>
                <w:lang w:val="ru-RU"/>
              </w:rPr>
              <w:t>реализуемая</w:t>
            </w:r>
            <w:r>
              <w:rPr>
                <w:sz w:val="28"/>
                <w:szCs w:val="28"/>
              </w:rPr>
              <w:t xml:space="preserve"> продукция произведена физическим лицом и (или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лицами, состоящими с ним в </w:t>
            </w:r>
            <w:r>
              <w:rPr>
                <w:sz w:val="28"/>
                <w:szCs w:val="28"/>
                <w:lang w:val="ru-RU"/>
              </w:rPr>
              <w:t>отношениях  близкого  род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(родители, усыновители, удочерители), дети ( в том числе усыновленные, удочеренные), родные братья и сестры, дед, бабка, внуки, прадед, прабабка, правнуки, супруги) </w:t>
            </w:r>
            <w:r>
              <w:rPr>
                <w:sz w:val="28"/>
                <w:szCs w:val="28"/>
              </w:rPr>
              <w:t>или свойства</w:t>
            </w:r>
            <w:r>
              <w:rPr>
                <w:sz w:val="28"/>
                <w:szCs w:val="28"/>
                <w:lang w:val="ru-RU"/>
              </w:rPr>
              <w:t xml:space="preserve"> (близкие родственники другого супруга, в том числе умершего)</w:t>
            </w:r>
            <w:r>
              <w:rPr>
                <w:sz w:val="28"/>
                <w:szCs w:val="28"/>
              </w:rPr>
              <w:t>, опекуна, попечителя и подопечного, на</w:t>
            </w:r>
            <w:r>
              <w:rPr>
                <w:sz w:val="28"/>
                <w:szCs w:val="28"/>
                <w:lang w:val="ru-RU"/>
              </w:rPr>
              <w:t xml:space="preserve"> земельном  участке, находящемся на территории Республики Беларусь  и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предоставленном   ему и (или)  таким  лицам   для строительства и (или)  обслуживания жилого дома, зарегистрированной  организацией  по  государственной  регистрации  недвижимого  имущества, прав  на  него  и  сделок  с  ним  квартиры  в  блокированном  жилом  доме, </w:t>
            </w:r>
            <w:r>
              <w:rPr>
                <w:sz w:val="28"/>
                <w:szCs w:val="28"/>
              </w:rPr>
              <w:t xml:space="preserve"> ведения личного подсобного хозяйства,</w:t>
            </w:r>
            <w:r>
              <w:rPr>
                <w:sz w:val="28"/>
                <w:szCs w:val="28"/>
                <w:lang w:val="ru-RU"/>
              </w:rPr>
              <w:t xml:space="preserve">   огородничества, сенокошения  и  выпаса  сельскохозяйственных  животных, садоводства, дачного  строительства,  в  виде  служебного  земельного  наде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 2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  <w:t xml:space="preserve">Государственная регистрация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u w:val="single"/>
                <w:lang w:val="ru-RU"/>
              </w:rPr>
              <w:t>прав на него и сделок с ни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рплищен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ойтехович Елена Ивановна  (тел. 5 89 35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  Порплищенского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Лисица Сергей Павлович (тел. 5 89 42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инятие решения, подтверждающего приобретательную давность на недвижимое имущество</w:t>
            </w:r>
            <w:r>
              <w:rPr>
                <w:sz w:val="26"/>
                <w:szCs w:val="26"/>
                <w:lang w:val="ru-RU"/>
              </w:rPr>
              <w:t>, сведения  о  котором  отсутствуют  в  едином  государственном  регистре  недвижимого  имущества, прав  на  него  и  сделок  с  ни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9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нятие  решения  о  возможности  использования  эксплуатируемого  капитального  строения  по  назначению  в  соответствии  с  единой  классификацией  назначения  объектов  недвижимого  имуще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9</w:t>
            </w:r>
            <w:r>
              <w:rPr>
                <w:sz w:val="28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Принятие  решения  о  возможности  изменения  назначения  капитального  строения, изолированного  помещения, машино-место  по  единой  классификации  назначения  объектов  недвижимого  имущества  без  проведения  строительно-монтажных  рабо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9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Принятие  решения  об  определении назначения  капитального  строения (здания, сооружения), изолированного  помещения, машино-места  в  соответствии  с  единой  классификацией  назначения  объектов  недвижимого  имущества (за   исключением  эксплуатируемых  капитальных  строений (зданий, сооружений), изолированных  помещений, машино-мест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9</w:t>
            </w:r>
            <w:r>
              <w:rPr>
                <w:sz w:val="28"/>
                <w:szCs w:val="28"/>
                <w:vertAlign w:val="superscript"/>
                <w:lang w:val="ru-RU"/>
              </w:rPr>
              <w:t>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Принятие  решения  о  возможности  использования  капитального  строения, изолированного  помещения  или  машино-места, часть  которого  погибла, по  назначению  в  соответствии  с  единой  классификацией  назначения  объектов  недвижимого  имуще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.2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Выдача справки, подтверждающей возведение до 8 мая 2003 г. жилого дома (жилого изолированного помещения, иного строения), расположенного   в  городе  или  в  сельском  населённом  пункте  на  предоставленном  наследодателю  в  установленном  порядке  земельном  участке, который  при  жизни  наследодателя  не  был  зарегистрирован  в  территориальной  организации  по  государственной  регистрации  и  не  внесён  в  похозяйственную   книгу  сельского (поселкового)  исполнительного  и  распорядительного  органа, с  указанием  его  фамилии,  собственного  имени, отчества,  а  также  соответствие  этого  строения  противопожарным, санитарным, экологическим, строительным  и  иным  требованиям  к  недвижимому  имуществу, установленным  законодательство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24</w:t>
            </w:r>
            <w:r>
              <w:rPr>
                <w:sz w:val="28"/>
                <w:szCs w:val="28"/>
                <w:vertAlign w:val="superscript"/>
                <w:lang w:val="ru-RU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дача  справки, подтверждающей  внесение  в  похозяйственную  книгу  сельского  (поселкового)  исполнительного  комитета  до  8  мая  2003 г.  сведений  об  одноквартирном, блокированном  жилом  доме  с  хозяйственными  постройками  или  без  них, квартире  в  блокированном  жилом  доме, эксплуатируемых  до  8  мая  2003 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24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справки, подтверждающей эксплуатацию  до 8 мая 2003 г   одноквартирного  блокированного  жилого  дома  с  хозяйственными  и  иными  постройками  или  без  них, квартиры  в  блокированном  жилом  доме, расположенных  в  сельской  местности  и  возведённых  на  земельном  участке, предоставленном  гражданину  в  соответствии    с  законодательством  об  охране    и  использовании  земель (если  такие  дом, квартира  не  внесены  в  похозяйственную  книгу  сельского  (поселкового)  исполнительного  комитет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 xml:space="preserve">административной процедуры согласно перечня, утвержденного постановлением Совета Министров Республики Беларусь от 24.09.2021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54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административной процедуры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ГЛАВА 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u w:val="single"/>
              </w:rPr>
              <w:t>Проектирование  и  строительство</w:t>
            </w:r>
            <w:r>
              <w:rPr>
                <w:i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рплищен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ойтехович Елена Ивановна  (тел. 5 89 35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едседатель   Порплищенского сельисполком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ица Сергей Павлович (тел. 5 89 42)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30"/>
              </w:rPr>
              <w:t>3.15.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28"/>
              </w:rPr>
              <w:t>Получение разрешения на проведение раскопок улиц, площадей, дворов, других земель общего пользования             (за исключением случаев выполнения аварийных работ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ГЛАВА  1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  <w:u w:val="single"/>
              </w:rPr>
              <w:t>Имущественные, жилищные  и  земельные  правоотношения</w:t>
            </w:r>
            <w:r>
              <w:rPr>
                <w:i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й работник – 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рплищен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ойтехович Елена Ивановна  (тел. 5 89 35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  Порплищенского сельисполком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ица Сергей Павлович (тел. 5 89 42)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30"/>
              </w:rPr>
              <w:t>16.4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Регистрация договора найма жилого помещения частного или государственного жилищного фонда или дополнительного соглашения к такому договору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30"/>
              </w:rPr>
              <w:t>16.10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Включение жилого помещения государственного жилищного фонда в состав арендного жилья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30"/>
              </w:rPr>
              <w:t>16.10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Исключение жилого помещения государственного жилищного фонда из  состава арендного жиль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Table10">
    <w:name w:val="table10"/>
    <w:basedOn w:val="Normal"/>
    <w:qFormat/>
    <w:pPr/>
    <w:rPr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13:00Z</dcterms:created>
  <dc:creator>User</dc:creator>
  <dc:description/>
  <cp:keywords/>
  <dc:language>en-US</dc:language>
  <cp:lastModifiedBy>Galina</cp:lastModifiedBy>
  <cp:lastPrinted>2022-11-08T12:01:00Z</cp:lastPrinted>
  <dcterms:modified xsi:type="dcterms:W3CDTF">2024-04-11T08:38:00Z</dcterms:modified>
  <cp:revision>6</cp:revision>
  <dc:subject/>
  <dc:title>Приложение № 2</dc:title>
</cp:coreProperties>
</file>