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63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 избирателей  депутатам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инского  сельского  Совета  депутатов  29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ый день приёма – третий четверг месяца 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701"/>
        <w:gridCol w:w="2126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 избирательного 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 работы, занимаемая 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и  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  избирател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ин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ённый пункт  Березино в границах улиц  Бегомль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, пер. Писар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о Ан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газина товаров повседневного спроса №60 д.Бере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магазина ТПС №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Бегомльская, 48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елённые пункты:  Лип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ошье, Улесье, Березино в границах  пер. Дубъё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кольная, Татарская,  пер. Садовый , ул. 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русска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кевич Жан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цкеви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-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КХ «Мацкевич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лободской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ённые пункты: Бедино Беседа, Береспонье, Зальховье,  Кадлубище, Липники, Осетище, Отрубок, Слобода,.Угольцы, Федорки, Черница-1, Черница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резино в границах ул.За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мячёнок Александр Ант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а-библиоте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алогир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селённые пункты: Ковли, Хмелёвщина, Туровщина, Шалогиры, Глинное  в границах ул.Мицкевича, Никоновой, Ф.Скор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рский Викто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Глинская средняя школа Докшиц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О «Глинская средняя школа Докшиц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ённый пункт Глинное в границах  ул. П.Бровки, Машерова, Молодёжной, Я.Кол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итевич Мар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Глинская средняя школа Докшиц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О «Глинская средняя школа Докшицкого района»</w:t>
            </w:r>
          </w:p>
        </w:tc>
      </w:tr>
      <w:tr>
        <w:trPr>
          <w:trHeight w:val="10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устосельский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ённые пункты: Варлань, Заголовье,  Пустоселье, Глинное  в границах ул. Я.Купалы, К.Крапивы, Шко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ий Андрей 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мастер леса Березинского лесничества ЭЛОХ «Барсу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ской сельской библиотеки-клу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берович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ённые пункты: Вольберовичи, Заречицк, Замосточье, Углы, Шнитки, Каптюги, Нововольберовичи, Слобода -1, Глинное в границах ул Лесной, Пол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дратёнок </w:t>
            </w:r>
          </w:p>
          <w:p>
            <w:pPr>
              <w:pStyle w:val="Normal"/>
              <w:jc w:val="center"/>
              <w:rPr/>
            </w:pPr>
            <w:r>
              <w:rPr/>
              <w:t>Алё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ельского исполнительного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ской сельской библиотеки-клуб</w:t>
            </w:r>
          </w:p>
        </w:tc>
      </w:tr>
    </w:tbl>
    <w:p>
      <w:pPr>
        <w:pStyle w:val="Normal"/>
        <w:tabs>
          <w:tab w:val="clear" w:pos="709"/>
          <w:tab w:val="left" w:pos="108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40" w:leader="none"/>
        </w:tabs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33:00Z</dcterms:created>
  <dc:creator>User</dc:creator>
  <dc:description/>
  <cp:keywords/>
  <dc:language>en-US</dc:language>
  <cp:lastModifiedBy>Berezino</cp:lastModifiedBy>
  <cp:lastPrinted>2019-01-25T12:50:00Z</cp:lastPrinted>
  <dcterms:modified xsi:type="dcterms:W3CDTF">2025-04-11T09:15:00Z</dcterms:modified>
  <cp:revision>49</cp:revision>
  <dc:subject/>
  <dc:title>СПИСОК </dc:title>
</cp:coreProperties>
</file>