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jc w:val="center"/>
        <w:rPr/>
      </w:pPr>
      <w:r>
        <w:rPr/>
        <w:t xml:space="preserve">старейшин деревень Берез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57"/>
        <w:gridCol w:w="2552"/>
        <w:gridCol w:w="1842"/>
        <w:gridCol w:w="1843"/>
      </w:tblGrid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Васил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Х «Мацк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ино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лобода, Федорки- Беди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у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м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обода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труб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спо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ница-2, Черница-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голь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Владими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ница-2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льховье, Беседа, Кадлубище, Липники, Осет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ич Пётр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льховье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линное, д.Слобода-1, Хмелёвщина, Шалогиры, Ковли, , Шнитки, Коптюги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инное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аголов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головье</w:t>
            </w:r>
          </w:p>
        </w:tc>
      </w:tr>
      <w:tr>
        <w:trPr>
          <w:trHeight w:val="6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Улесье</w:t>
              <w:br/>
              <w:t>д.Липск, Замош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алент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ск</w:t>
            </w:r>
          </w:p>
        </w:tc>
      </w:tr>
      <w:tr>
        <w:trPr>
          <w:trHeight w:val="5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устоселье, Варл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овец Константин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селье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ьберовичи, Углы, Нововольберовичи, Замосточье, Заречи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роб Соф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речиц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106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0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0:00Z</dcterms:created>
  <dc:creator>mix</dc:creator>
  <dc:description/>
  <cp:keywords/>
  <dc:language>en-US</dc:language>
  <cp:lastModifiedBy>Berezino</cp:lastModifiedBy>
  <cp:lastPrinted>2025-02-06T09:06:00Z</cp:lastPrinted>
  <dcterms:modified xsi:type="dcterms:W3CDTF">2025-04-11T09:24:00Z</dcterms:modified>
  <cp:revision>94</cp:revision>
  <dc:subject/>
  <dc:title>С П И С О К </dc:title>
</cp:coreProperties>
</file>