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32"/>
          <w:szCs w:val="32"/>
          <w:u w:val="single"/>
          <w:lang w:eastAsia="ru-RU"/>
        </w:rPr>
        <w:t xml:space="preserve">Изменения, внесенные в Указ № 143, вступили в силу с 8 января 202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Снято ограничение по длительности прост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решено объявлять простой без ограничения общей продолжительности в течение календарного года (абз. 4 п. 14 Указа № 143 в новой редакции, абз. 2 подп. 1.8 п. 1 Указа № 51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гласно части первой ст. 34 ТК общая продолжительность простоев не может превышать суммарно 6 месяцев в течение календарного года. Данное ограничение снимается, если простой вызван неблагоприятным воздействием эпидемиологической ситуации на деятельность нанимателя. Если простой связан с иными причинами, то его продолжительность по-прежнему не должна превышать 6 месяцев в течение календарного года. 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той определяется как временное отсутствие работы по причине производственного или экономического характера (выход из строя оборудования, механизмов, отсутствие сырья, материалов, электроэнергии и другое). С 28.01.2020 было введено ограничение предельной общей продолжительности простоев не более суммарно 6 месяцев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им образом, наниматель может объявить простой, вызванный неблагоприятным воздействием эпидемиологической ситуации на его деятельность, без ограничения общей продолжительности в течение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ме простоя, действующее законодательство позволяет нанимателю и (или) работнику предпринимать следующие кадровые действия (см. табл. 1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1</w:t>
      </w:r>
    </w:p>
    <w:tbl>
      <w:tblPr>
        <w:tblW w:w="9385" w:type="dxa"/>
        <w:jc w:val="left"/>
        <w:tblInd w:w="41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7117"/>
        <w:gridCol w:w="2268"/>
      </w:tblGrid>
      <w:tr>
        <w:trPr/>
        <w:tc>
          <w:tcPr>
            <w:tcW w:w="7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ровое действ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ПА</w:t>
            </w:r>
          </w:p>
        </w:tc>
      </w:tr>
      <w:tr>
        <w:trPr/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й перевод в связи с производственной необходимостью (в целях предотвращения просто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ьи 32-1, 33 Т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14 Указа № 143</w:t>
            </w:r>
          </w:p>
        </w:tc>
      </w:tr>
      <w:tr>
        <w:trPr/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вление простоя и его опла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34, 71 ТК</w:t>
            </w:r>
          </w:p>
        </w:tc>
      </w:tr>
      <w:tr>
        <w:trPr/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енный перевод в связи с простоем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и 32-1, 34 ТК</w:t>
            </w:r>
          </w:p>
        </w:tc>
      </w:tr>
      <w:tr>
        <w:trPr/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без сохранения или с частичным сохранением заработной платы, предоставляемый по инициативе нанимател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 191 ТК</w:t>
            </w:r>
          </w:p>
        </w:tc>
      </w:tr>
      <w:tr>
        <w:trPr/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работать по совместительству на условиях полного рабочего времени в период нахождения в отпуске без сохранения или с частичным сохранением заработной платы, предоставляемых по инициативе нанимателя в случаях необходимости временной приостановки работ или уменьшения их объем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вторая ст. 345 ТК</w:t>
            </w:r>
          </w:p>
        </w:tc>
      </w:tr>
      <w:tr>
        <w:trPr/>
        <w:tc>
          <w:tcPr>
            <w:tcW w:w="7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ь досрочного увольнения по требованию работника при нахождении работника в простое, общая продолжительность которого превышает суммарно 6 месяцев в течение календарного год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14 Указа №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Нахождение в простое, общая продолжительность которого превышает суммарно 6 месяцев в течение календарного года, признается уважительной причиной для досрочного расторжения срочного трудов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каз № 143 включена норма, согласно которой уважительной причиной досрочного расторжения срочного трудового договора признается нахождение работника в простое, общая продолжительность которого превышает суммарно 6 месяцев в течение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. 14 Указа № 143 прямого сказано, что такое увольнение возможно только по требованию работника (ст. 41 ТК) и при условии, что трудовой договор является сроч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работник работает на условиях трудового договора на неопределенный срок, то с учетом ст. 40 ТК он может уволиться, предупредив нанимателя за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ако при применении на практике нормы могут возникнуть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ботник получает право на досрочное расторжение трудового договора по истечении 6 месяцев простоя или достаточно, чтобы наниматель объявил о таком длительном прост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од календарным годом понимается промежуток с 1 января по 31 декабря, или такой календарный год исчисляется с даты объявления простоя? Например, наниматель объявил простой в ноябре 2020 г. и продлил его до мая 2021 г. В такой ситуации засчитываются ли 2 месяца за 2020 г. такого простоя в суммарную продолжительность больше 6 месяцев или нет, и вообще учитываются ли периоды простоя, которые были до внесения изменений в Указ № 14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ожно ли суммировать периоды простоев, объявленных ранее по другим причинам, указанным в ст. 34 ТК (т.е. причины производственного или экономического характер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Работник может уйти в отпуск для самоизоляции в месте, определенном наним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 отпуска определяется по соглашению сторон трудового договора. За период отпуска работнику сохраняется заработная плата в размере не ниже установленной тарифной ставки (тарифного оклада), оклада, если иное не установлено коллективным договором, соглашением (абз. 5 п. 14 Указа № 143 в новой редакции, абз. 3 подп. 1.8 п. 1 Указа № 5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ТО ВАЖНО!</w:t>
      </w:r>
      <w:r>
        <w:rPr>
          <w:rFonts w:eastAsia="Times New Roman" w:cs="Times New Roman" w:ascii="Times New Roman" w:hAnsi="Times New Roman"/>
          <w:lang w:eastAsia="ru-RU"/>
        </w:rPr>
        <w:t xml:space="preserve"> Такой отпуск может предоставляться только с соглас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изоляция – это система мероприятий, обеспечивающих изоляцию (в домашних или иных условиях) лиц, прибывших из эпидемически неблагополучных стран, либо лиц, которые имели или могли иметь контакты с лицами, имеющими инфекционные заболевания, и (или) лицами – носителями возбудителей таких инфекционных заболеваний, и (или) лицами, находящимися в стадии выздоровления после перенесенных инфекционных заболеваний (п. 2 Инструкции о порядке проведения ограничительных мероприятий, утвержденной постановлением № 108, п. 2 постановления № 208).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Докумен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Минздрава Республики Беларусь от 18.07.2012 № 108 «Об ограничительных мероприятиях» (далее – постановление № 108).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>Докум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Совета Министров Республики Беларусь от 08.04.2020 № 208 «О введении ограничительного мероприятия» (далее – постановление № 2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оизоляция, с одной стороны, это ограничительное мероприятие санитарно-противоэпидемического характера, в отношении лиц, которым выдано требование о соблюдении правил поведения в самоизоляции (п. 1 постановления № 208, постановление № 108). Согласно п. 3 постановления № 208 самоизоляции подлежат граждане Республики Беларусь, иностранные граждане и лица без гражд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меющие инфекцию COVID-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тносящиеся к контак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ервого уровня с лицами, имеющими инфекцию COVID-19, – в течение 10 календарных дней с даты последнего конт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торого уровня с лицами, имеющими инфекцию COVID-19, при наличии одного или нескольких респираторных симптомов в случае, если такие граждане являются детьми в возрасте до 10 лет и посещают учреждение дошкольного или общего среднего образования, - на период наличия указанных симпт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лица, прибывшие в Республику Беларусь из иностранных государств согласно п. 2 постановления № 624. В частности, граждане Республики Беларусь и иностранцы, прибывшие в Республику Беларусь из стран, включенных в перечень стран, в которых регистрируются случаи инфекции COVID-19, размещаемый на официальном сайте Минздрава, обязаны находиться в самоизоляции в течение 10 календарных дней со дня прибытия в Республику Беларусь и не подлежат последующему пропуску через Государственную границу Республики Беларусь до истечения срока самоизоляции. </w:t>
      </w:r>
    </w:p>
    <w:p>
      <w:pPr>
        <w:pStyle w:val="Normal"/>
        <w:spacing w:lineRule="auto" w:line="240" w:before="17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Докумен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Совета Министров Республики Беларусь от 30.10.2020 № 624 «О мерах по предотвращению распространения инфекционного заболевания» (далее – постановление № 6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другой стороны, самоизоляция, это добровольная мера, которую применяет сам человек, чтобы не контактировать с другими людьми, не инфицировать их или не инфицироваться сам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можно выделить самоизоляцию лиц, указанных в п. 3 постановления № 208, и иных лиц. Если первые обязаны в силу требований законодательства самоизолироваться, то иные такой обязанности не имеют и не несут какой-либо ответственности за нарушение правил само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ение отпуска в рамках нормы п. 14 Указа № 143 будет применяться в случаях, когда работник не имеет права на получение листка нетрудоспособности, но стороны трудового договора заинтересованы в соблюдении работником режима самоизо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атриваемый отпуск является социальным. Отличия такого социального отпуска от отпуска, предоставляемого по ст. 191 ТК, приведены в табл.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2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85" w:type="dxa"/>
          <w:right w:w="57" w:type="dxa"/>
        </w:tblCellMar>
      </w:tblPr>
      <w:tblGrid>
        <w:gridCol w:w="2502"/>
        <w:gridCol w:w="3004"/>
        <w:gridCol w:w="3566"/>
      </w:tblGrid>
      <w:tr>
        <w:trPr/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терии сравнения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отпуск, предусмотренный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14 Указа № 143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. 191 ТК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тпуска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отпуск, предоставляемый по инициативе нанимателя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ь получения согласия работника</w:t>
            </w:r>
          </w:p>
        </w:tc>
        <w:tc>
          <w:tcPr>
            <w:tcW w:w="6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с согласия работника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доставления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работника в режиме самоизоляции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ременная приостановка работ или временное уменьшение их объ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тсутствие другой работы, на которую необходимо временно перевести работника в соответствии с заключением врачебно-консультационной комиссии или медико-реабилитационной экспертной комиссии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граничен по продолжительности, так как определяется по соглашению сторон трудового договора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о не должен превышать 6 календарных месяцев в течение календарного года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ется заработная плата в размере не ниже установленной тарифной ставки (тарифного оклада), оклада, если иное не установлено коллективным договором, соглашением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сохранения заработной платы либо частичное сохранение заработной платы, если иное не предусмотрено коллективным договором, соглашением</w:t>
            </w:r>
          </w:p>
        </w:tc>
      </w:tr>
      <w:tr>
        <w:trPr/>
        <w:tc>
          <w:tcPr>
            <w:tcW w:w="2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ь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нанимателем места нахождения работника в период режима самоизоляции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нимателям дано право включать в рабочий год, за который предоставляется трудовой отпуск, время социального отпуска без сохранения зарплаты, предоставляемого по инициативе нанимателя, без ограничения его продолжительности (абз. 7 п. 14 Указа № 143 в новой редакции, абз. 5 подп. 1.8 п. 1 Указа № 5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омним, что по общему правилу дни отпуска без сохранения заработной платы, превышающие 14 календарных дней в течение рабочего года, в такой рабочий год не включ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аво нанимателя устанавливать при производстве работы вахтовым методом санитарам (санитаркам) и няням государственных учреждений социального обслуживания, осуществляющих стационарное социальное обслуживание, продолжительность выполняемой ими работы сверх продолжительности рабочего времени по основной работе, не превышающую 900 ч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анном случае нанимателю предоставлено право по отношению к указанной выше категории работников устанавливать в рамках трудового договора по основной работе работу сверх продолжительности рабочего времени по основной работе, не превышающую 900 ч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раво нанимателя освобождать работника от работы в связи с его болезненным состоянием на срок до 3 календарных дней суммарно без представления работником листка нетрудоспособности. (абз. 8 п. 14 Указа № 143 в новой редакции, абз. 6 подп. 1.8 п. 1 Указа № 5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 сохранение среднего заработка за период освобождения от работы может быть предусмотрено коллективным договором, иным локальным правовым актом организации,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за исключением</w:t>
      </w:r>
      <w:r>
        <w:rPr>
          <w:rFonts w:eastAsia="Times New Roman" w:cs="Times New Roman" w:ascii="Times New Roman" w:hAnsi="Times New Roman"/>
          <w:lang w:eastAsia="ru-RU"/>
        </w:rPr>
        <w:t xml:space="preserve"> бюджетных организаций и иных организаций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ое освобождение от работы возможно исключительно на период действия Указа № 1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етим, что сохранение среднего заработка за период освобождения от работы не дает право нанимателю требовать от работника отработать в дальнейшем время такого освобождения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8:00Z</dcterms:created>
  <dc:creator>Work</dc:creator>
  <dc:description/>
  <dc:language>en-US</dc:language>
  <cp:lastModifiedBy>Test</cp:lastModifiedBy>
  <dcterms:modified xsi:type="dcterms:W3CDTF">2021-02-11T13:58:00Z</dcterms:modified>
  <cp:revision>2</cp:revision>
  <dc:subject/>
  <dc:title/>
</cp:coreProperties>
</file>