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 летні перыяд неадзінкавыя прыклады, калі на сезонных сельскагаспадарчых  работах, у сферы грамадскага харчавання задзейнічаюць іншаземцаў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Трэба ведаць, што для таго, каб узяць іх на работу, наймальнік павінен атрымаць спецыяльны дазвол на права займацца працоўнай дзейнасцю ў нашай краіне. Для гэтага трэба звярнуцца ва ўпраўленне па грамадзянстве і міграцыі УУС аблвыканкама з заявай, ксеракопіяй пашпарта іншаземца і аплатай пошліны (пяць базавых велічынь). Дазвол дзейнічае на працягу года. Калі наймальнік плануе ўзяць на работу больш за 10 чалавек, то трэба ўжо звяртацца ў МУС Рэспублікі Беларусь.</w:t>
      </w:r>
    </w:p>
    <w:p>
      <w:pPr>
        <w:pStyle w:val="Style15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Для некаторых катэгорый іншаземцаў дазвол не патрабуецца, дастаткова заключэння працоўнага дагавору. Маюцца на ўвазе тыя грамадзяне, якія маюць від на жыхарства ў Беларусі, а таксама жыхары Еўразійскага эканамічнага саюза, кіраўнікі прадстаўніцтваў замежных арганізацый у Беларусі, студэнты беларускіх ВНУ,  тыя, хто працуе першы год пасля іх заканчэння і іншыя, вызначаныя арт. 2 Закона “Аб знешняй працоўнай міграцыі”.</w:t>
      </w:r>
    </w:p>
    <w:p>
      <w:pPr>
        <w:pStyle w:val="Style15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За парушэнне ўстаноўленых ім правіл прадугледжана адміністрацыйная адказнасць (папярэджанне або штраф да 20 б.в.).</w:t>
      </w:r>
    </w:p>
    <w:p>
      <w:pPr>
        <w:pStyle w:val="Style15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>Макарэвіч</w:t>
      </w:r>
      <w:r>
        <w:rPr>
          <w:rFonts w:cs="Times New Roman" w:ascii="Times New Roman" w:hAnsi="Times New Roman"/>
          <w:b/>
          <w:bCs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Вядуч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пецыяліс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уп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амадзянстве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lang w:val="ru-RU"/>
        </w:rPr>
        <w:t>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іграцы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АУ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РВ"/>
    <w:basedOn w:val="Normal"/>
    <w:qFormat/>
    <w:pPr>
      <w:autoSpaceDE w:val="false"/>
      <w:spacing w:lineRule="atLeast" w:line="210" w:before="0" w:after="0"/>
      <w:ind w:firstLine="283"/>
      <w:jc w:val="both"/>
      <w:textAlignment w:val="center"/>
    </w:pPr>
    <w:rPr>
      <w:rFonts w:ascii="Arial" w:hAnsi="Arial" w:cs="Arial"/>
      <w:color w:val="000000"/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1:00Z</dcterms:created>
  <dc:creator>Jeksikovich Jeksik</dc:creator>
  <dc:description/>
  <cp:keywords/>
  <dc:language>en-US</dc:language>
  <cp:lastModifiedBy>Test</cp:lastModifiedBy>
  <dcterms:modified xsi:type="dcterms:W3CDTF">2020-03-11T07:41:00Z</dcterms:modified>
  <cp:revision>2</cp:revision>
  <dc:subject/>
  <dc:title/>
</cp:coreProperties>
</file>