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Ы И ФУНКЦЫI  АДДЗЕЛА ЗАГСА</w:t>
      </w:r>
    </w:p>
    <w:p>
      <w:pPr>
        <w:pStyle w:val="Normal"/>
        <w:shd w:fill="FFFFFF" w:val="clear"/>
        <w:spacing w:lineRule="atLeast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Ы АДДЗЕЛА ЗАГ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ільная, поўная і своечасовая рэгістрацыя актаў грамадзянскага стану ў  адпаведнасці з заканадаўствам Рэспублікі Беларусь аб шлюбе і сям'і з мэтай абароны асабістых немаёмасных і маёмасных праў грамадзян у дзяржаўных і грамадскіх інтарэсах. </w:t>
        <w:br/>
        <w:t>2.       Рэалізацыя асноўных напрамкаў дзяржаўнай сямейнай палітыкі Рэспублікі Беларусь па ўмацаванні духоўных асноў сям'і і павышэнні яе прэстыжу ў грамадстве. </w:t>
        <w:br/>
        <w:t>3. Прававая асвета насельніцтва па пытаннях заканадаўства Рэспублікі Беларусь аб шлюбе і сям'і і парадку рэгістрацыі актаў грамадзянскага стан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ЫІ АДДЗЕЛА ЗАГС</w:t>
      </w:r>
    </w:p>
    <w:p>
      <w:pPr>
        <w:pStyle w:val="Normal"/>
        <w:shd w:fill="FFFFFF" w:val="clear"/>
        <w:spacing w:lineRule="atLeast" w:line="24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дзел ЗАГС з мэтай выканання ўскладзеных на яго задач ажыццяўляе наступныя функцыі:</w:t>
      </w:r>
    </w:p>
    <w:p>
      <w:pPr>
        <w:pStyle w:val="Normal"/>
        <w:shd w:fill="FFFFFF" w:val="clear"/>
        <w:spacing w:lineRule="atLeast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біць рэгістрацыю нараджэння, смерці, заключэння шлюбу, усынаўлення, устанаўлення бацькоўства і (або) мацярынства, змены прозвішча, уласнага імя, імя па бацьку, скасавання шлюбу ў выпадках, прадугледжаных заканадаўствам аб шлюбе і сям'і;</w:t>
        <w:br/>
        <w:t>- уносіць змяненні, дапаўненні, выпраўленні ў запісы актаў грамадзянскага стану;</w:t>
        <w:br/>
        <w:t>-  аднаўляе і анулюе запісы актаў грамадзянскага стану на падставе судовых рашэнняў;</w:t>
        <w:br/>
        <w:t>-  у выпадках, прадугледжаных заканадаўствам Рэспублікі Беларусь, выдае паўторныя пасведчанні аб рэгістрацыі актаў грамадзянскага стану, даведкі, якія ўтрымліваюць звесткі з запісаў актаў грамадзянскага стану, даведкі аб запісе акта грамадзянскага стану, даведкі аб адсутнасці запісу акта аб заключэнні шлюбу, а таксама даведкі, звязаныя з другімі дзеяннямі аддзела ЗАГС;</w:t>
        <w:br/>
        <w:t>-  выдае копіі запісаў актаў грамадзянскага стану па запытах суда, пракуратуры, органаў крымінальнага праследавання, натарыусаў у сувязі са знаходжаннем спраў у іх вытворчасці, а таксама консульскіх устаноў Рэспублікі Беларусь, дыпламатычных прадстаўніцтваў Рэспублікі Беларусь у выпадку выканання імі консульскіх функцый, органаў ЗАГС, Міністэрства юстыцыі, іншых дзяржаўных органаў (службовых асоб) у выпадках, прадугледжаных заканадаўчымі актамі;</w:t>
        <w:br/>
        <w:t>-  разглядае пытанне аб зніжэнні шлюбнага ўзросту і робіць зніжэнне шлюбнага ўзросту ў выпадках, прадугледжаных заканадаўствам Рэспублікі Беларусь;</w:t>
        <w:br/>
        <w:t>-  праводзіць па жаданні бацькоў урачыстую рэгістрацыю нараджэння дзіця і ўрачыстую рэгістрацыю заключэння шлюбу пры жаданні асоб, якія ўступаюць у шлюб, у тым ліку па індывідуальным сцэнарыі;</w:t>
        <w:br/>
        <w:t>-  праводзіць па жаданні грамадзян юбілейныя ўрачыстасці, звязаныя з рэгістрацыяй актаў грамадзянскага стану;</w:t>
        <w:br/>
        <w:t>- прымае ад сельскіх выканаўчых камітэтаў першыя і другія экзэмпляры запісаў актаў грамадзянскага стану, правярае правільнасць іх афармлення;</w:t>
        <w:br/>
        <w:t>-  вядзе ва ўстаноўленым парадку ўлік запісаў актаў грамадзянскага стану, а таксама захоўвае першыя экзэмпляры запісаў актаў грамадзянскага стану і іншых дакументаў на працягу ўстаноўленых тэрмінаў;</w:t>
        <w:br/>
        <w:t>-  накіроўвае другія экзэмпляры запісаў актаў грамадзянскага стану, якія падлягаюць статыстычнай апрацоўцы, у органы дзяржаўнай статыстыкі;</w:t>
        <w:br/>
        <w:t>- прадстаўляе ў галоўнае ўпраўленне юстыцыі ўстаноўленыя справаздачы ў парадку, прадугледжаным заканадаўствам Рэспублікі Беларусь, па пытаннях дзейнасці аддзела ЗАГС і сельскіх выканаўчых камітэтаў;</w:t>
        <w:br/>
        <w:t>-  прымае  грамадзян, разглядае звароты грамадзян, індывідуальных прадпрымальнікаў і юрыдычных асоб у адпаведнасці з дзеючым заканадаўствам, у тым ліку па заяўным прынцыпе «адно акно»;</w:t>
        <w:br/>
        <w:t>-  ажыццяўляе ўлік, захоўванне і выкарыстанне бланкаў пасведчанняў аб рэгістрацыі актаў грамадзянскага стану, а таксама захоўвае гербавыя пячаткі;</w:t>
        <w:br/>
        <w:t>-  вывучае і абагульняе практыку прымянення заканадаўства Рэспублікі Беларусь аб шлюбе і сям'і пры рэгістрацыі актаў грамадзянскага стану, уносіць у галоўнае ўпраўленне юстыцыі прапановы па распаўсюджанні станоўчага вопыту работы органаў ЗАГС;</w:t>
        <w:br/>
        <w:t>-  праводзіць лекцыі, размовы з насельніцтвам, выступае ў сродках масавай інфармацыі з растлумачэннем заканадаўства Рэспублікі Беларусь аб шлюбе і сям'і, парадку рэгістрацыі актаў грамадзянскага стану;</w:t>
        <w:br/>
        <w:t>-  аказвае дадатковыя платныя паслугі, звязаныя з рэгістрацыяй актаў грамадзянскага стану;</w:t>
        <w:br/>
        <w:t>-  распрацоўвае і ўкараняе новыя грамадзянскія абрады ўрачыстай рэгістрацыі заключення шлюбу і нараджэння дзіцяці, у тым ліку з выкарыстаннем беларускіх народных традыцый, накіраваныя на ўмацаванне сям'і;</w:t>
        <w:br/>
        <w:t>-  правярае захаванне заканадаўства Рэспублікі Беларусь службовымі асобамі сельскіх выканаўчых камітэтаў пры рэгістрацыі актаў грамадзянскага стану;</w:t>
        <w:br/>
        <w:t>-  правярае ўлік і захоўванне бланкаў пасведчанняў аб рэгістрацыі актаў грамадзянскага стану ў  сельскіх выканаўчых камітэтах;</w:t>
        <w:br/>
        <w:t>-  выконвае іншыя функцыі, прадугледжаныя заканадаўства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USER</dc:creator>
  <dc:description/>
  <cp:keywords/>
  <dc:language>en-US</dc:language>
  <cp:lastModifiedBy>ЗАГС</cp:lastModifiedBy>
  <dcterms:modified xsi:type="dcterms:W3CDTF">2020-06-03T12:13:00Z</dcterms:modified>
  <cp:revision>5</cp:revision>
  <dc:subject/>
  <dc:title/>
</cp:coreProperties>
</file>