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ru-RU"/>
        </w:rPr>
        <w:t>Адменена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ru-RU"/>
        </w:rPr>
        <w:t>ліцэнзаванне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ru-RU"/>
        </w:rPr>
        <w:t>ахоўнай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ru-RU"/>
        </w:rPr>
        <w:t>дзейнасці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ru-RU"/>
        </w:rPr>
        <w:t>Ці магу я са сваім знаёмым ахоўваць на дагаворнай аснове аб’екты, напрыклад, крамы, прадпрыемствы?</w:t>
      </w:r>
    </w:p>
    <w:p>
      <w:pPr>
        <w:pStyle w:val="Normal"/>
        <w:autoSpaceDE w:val="false"/>
        <w:spacing w:lineRule="atLeast" w:line="180" w:before="0" w:after="0"/>
        <w:ind w:firstLine="283"/>
        <w:jc w:val="right"/>
        <w:textAlignment w:val="center"/>
        <w:rPr>
          <w:rFonts w:ascii="Times New Roman" w:hAnsi="Times New Roman" w:cs="Times New Roman"/>
          <w:color w:val="000000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  <w:lang w:val="ru-RU"/>
        </w:rPr>
        <w:t xml:space="preserve">Алег Іванавіч, </w:t>
        <w:br/>
        <w:t>г. Докшыцы.</w:t>
      </w:r>
    </w:p>
    <w:p>
      <w:pPr>
        <w:pStyle w:val="Normal"/>
        <w:autoSpaceDE w:val="false"/>
        <w:spacing w:lineRule="atLeast" w:line="18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Адказвае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начальнік райаддзела Дэпартамента аховы падпалкоўнік міліцыі АляксандрПалідавец:</w:t>
      </w:r>
    </w:p>
    <w:p>
      <w:pPr>
        <w:pStyle w:val="Normal"/>
        <w:autoSpaceDE w:val="false"/>
        <w:spacing w:lineRule="atLeast" w:line="18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Аказанне ахоўных паслуг арганізацыямі, індывідуальнымі прадпрымальнікамі з’яўляецца парушэннем умоў і правіл  Указа Прэзідэнта Рэспублікі Беларусь ад 25 кастрычніка 2007 года № 534 “Аб мерах па ўдасканаленні ахоўнай дзейнасці”. За гэта прадугледжана адміністрацыйная і нават крымінальная адказнасць. Хаця маюць месца выпадкі, калі самая што ні на ёсць ахоўная дзейнасць фізічных асоб і маёмасці маскіруецца прадпрымальнікамі пад іншыя паслугі, напрыклад, суправаджэнне, кіналагічныя паслугі і г.д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Хачу таксама нагадаць, што законныя паслугі па ахове фізічных і юрыдычных асоб, аб’ектаў, у тым ліку грузаў, на дагаворнай падставе ажыццяўляе Дэпартамент аховы МУС.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РВ"/>
    <w:basedOn w:val="Normal"/>
    <w:qFormat/>
    <w:pPr>
      <w:autoSpaceDE w:val="false"/>
      <w:spacing w:lineRule="atLeast" w:line="210" w:before="0" w:after="0"/>
      <w:ind w:firstLine="283"/>
      <w:jc w:val="both"/>
      <w:textAlignment w:val="center"/>
    </w:pPr>
    <w:rPr>
      <w:rFonts w:ascii="Arial" w:hAnsi="Arial" w:cs="Arial"/>
      <w:color w:val="000000"/>
      <w:sz w:val="19"/>
      <w:szCs w:val="1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2:00Z</dcterms:created>
  <dc:creator>Jeksikovich Jeksik</dc:creator>
  <dc:description/>
  <cp:keywords/>
  <dc:language>en-US</dc:language>
  <cp:lastModifiedBy>Test</cp:lastModifiedBy>
  <dcterms:modified xsi:type="dcterms:W3CDTF">2020-03-11T07:42:00Z</dcterms:modified>
  <cp:revision>2</cp:revision>
  <dc:subject/>
  <dc:title/>
</cp:coreProperties>
</file>