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зидиума Докшицкого районного Совета депутатов </w:t>
      </w:r>
    </w:p>
    <w:p>
      <w:pPr>
        <w:pStyle w:val="Style15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Style15"/>
        <w:jc w:val="both"/>
        <w:rPr>
          <w:sz w:val="16"/>
          <w:szCs w:val="16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Style15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ндаревич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 Юрьевна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</w:rPr>
              <w:t>председатель Докшицкого  районного Совета депутатов двадцать девятого созыва</w:t>
            </w:r>
          </w:p>
          <w:p>
            <w:pPr>
              <w:pStyle w:val="Style15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ляго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тепан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заместитель председателя Докшицкого районного Совета депутатов двадцать девятого созыва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евский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цлав Иосиф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девятого созыва по вопросам бюджета и экономического развития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ровиков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 Ивано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девятого созыва по вопросам местного самоуправления и регламенту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Эдуардовна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девятого созыва  по вопросам агропромышленного комплекса и экологии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очанина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Эдуардовна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остоянной комиссии Докшицкого районного Совета депутатов двадцать девятого созыва  по вопросам социальной сферы, социальной защиты граждан и делам молодежи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шко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сильевна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 Докшицкого районного Совета депутатов двадцать девятого созыва по Советскому избирательному округу № 12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цов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асильевич</w:t>
            </w:r>
          </w:p>
        </w:tc>
        <w:tc>
          <w:tcPr>
            <w:tcW w:w="5919" w:type="dxa"/>
            <w:tcBorders/>
          </w:tcPr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 Докшицкого районного Совета депутатов двадцать девятого созыва по Западному избирательному округа № 8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5:00Z</dcterms:created>
  <dc:creator>Borbet</dc:creator>
  <dc:description/>
  <cp:keywords/>
  <dc:language>en-US</dc:language>
  <cp:lastModifiedBy>Докшицкий РИК</cp:lastModifiedBy>
  <dcterms:modified xsi:type="dcterms:W3CDTF">2024-03-07T10:45:00Z</dcterms:modified>
  <cp:revision>6</cp:revision>
  <dc:subject/>
  <dc:title/>
</cp:coreProperties>
</file>