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30"/>
          <w:szCs w:val="30"/>
        </w:rPr>
        <w:t>Постоянные комиссии Докшицкого районного Совета депутатов двадцать девятого созыва: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jc w:val="both"/>
        <w:rPr/>
      </w:pPr>
      <w:r>
        <w:rPr>
          <w:b/>
          <w:sz w:val="30"/>
          <w:szCs w:val="30"/>
        </w:rPr>
        <w:tab/>
        <w:t xml:space="preserve">   </w:t>
      </w:r>
      <w:r>
        <w:rPr/>
        <w:t>по вопросам местного самоуправления и регламент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овик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 Ив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путат по Берёзковскому избирательному округу №17 </w:t>
            </w:r>
            <w:r>
              <w:rPr>
                <w:b/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куц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 Людвиг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рипульскому избирательному округу №2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нич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Геннад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Тумиловичскому  избирательному округу №32</w:t>
            </w:r>
          </w:p>
        </w:tc>
      </w:tr>
      <w:tr>
        <w:trPr>
          <w:trHeight w:val="75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ют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водскому избирательному округу №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лярено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Литовскому избирательному округу №2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ц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сил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падному избирательному округу №8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бюджета и экономического разви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ие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Иосиф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епутат по Комсомольскому избирательному округу №2 </w:t>
            </w:r>
            <w:r>
              <w:rPr>
                <w:b/>
                <w:sz w:val="30"/>
                <w:szCs w:val="30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ких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сточному избирательному округу №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я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борцевскому  избирательному округу №3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соч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Янковскому  избирательному округу №1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ю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ировскому  избирательному округу №1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нит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еньям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Волколатскому  избирательному округу №18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гальс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Крулевщинскому   избирательному округу №23</w:t>
            </w:r>
          </w:p>
        </w:tc>
      </w:tr>
    </w:tbl>
    <w:p>
      <w:pPr>
        <w:pStyle w:val="Style15"/>
        <w:jc w:val="center"/>
        <w:rPr/>
      </w:pPr>
      <w:r>
        <w:rPr/>
        <w:t>по вопросам агропромышленного комплекса и эколог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по Замосточанскому  избирательному округу №14 </w:t>
            </w:r>
            <w:r>
              <w:rPr>
                <w:b/>
                <w:sz w:val="28"/>
                <w:szCs w:val="28"/>
              </w:rPr>
              <w:t>(председатель комиссии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ныш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Манковичскому  избирательному округу №1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вце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Урицкому избирательному округу №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скалёно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Фед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арсуковскому избирательному округу №2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ыгав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Липовскому  избирательному округу №2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а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Черняховскому   избирательному округу №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хнове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Бабцевскому  избирательному округу №1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чк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Школьному избирательному округу №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/>
        <w:t xml:space="preserve">по вопросам социальной  сферы, социальной защиты граждан и делам молодеж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чан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Эдуар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орплищенскому  избирательному округу №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(председатель комиссии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нк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Демья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Глинскому избирательному округу №1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ричю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Железнодорожному  избирательному округу №26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ни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Молодежному  избирательному округу №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к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борцевскому  избирательному округу №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вох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ута Вацлав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Полевому избирательному округу №5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берез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Горьковскому избирательному округу №1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ш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Советскому  избирательному округу №1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ловс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по Заводскому избирательному округу №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4:00Z</dcterms:created>
  <dc:creator>Borbet</dc:creator>
  <dc:description/>
  <cp:keywords/>
  <dc:language>en-US</dc:language>
  <cp:lastModifiedBy>Докшицкий РИК</cp:lastModifiedBy>
  <dcterms:modified xsi:type="dcterms:W3CDTF">2024-03-07T10:50:00Z</dcterms:modified>
  <cp:revision>5</cp:revision>
  <dc:subject/>
  <dc:title/>
</cp:coreProperties>
</file>