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ЗЕМЕЛЬНЫЕ УЧАСТК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b/>
          <w:i/>
          <w:color w:val="00B050"/>
          <w:sz w:val="56"/>
          <w:szCs w:val="56"/>
          <w:u w:val="single"/>
        </w:rPr>
        <w:t>в Докшицком районе Витебской области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jc w:val="center"/>
        <w:rPr>
          <w:b/>
          <w:b/>
          <w:i/>
          <w:i/>
          <w:sz w:val="32"/>
          <w:szCs w:val="30"/>
          <w:u w:val="single"/>
        </w:rPr>
      </w:pPr>
      <w:r>
        <w:rPr>
          <w:b/>
          <w:i/>
          <w:sz w:val="32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i/>
          <w:color w:val="7030A0"/>
          <w:sz w:val="72"/>
          <w:szCs w:val="72"/>
          <w:u w:val="single"/>
        </w:rPr>
        <w:t>ДЕРЕВНЯ ОСЕТИЩЕ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/>
      </w:pPr>
      <w:r>
        <w:rPr>
          <w:i/>
          <w:sz w:val="34"/>
          <w:szCs w:val="34"/>
        </w:rPr>
        <w:t xml:space="preserve">Одно из древнейших поселений на территории Докшицкого района. Впервые упоминается в 1570 году как село Великого Княжества Литовского, владение Тышкевичей. С 1793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595630</wp:posOffset>
            </wp:positionV>
            <wp:extent cx="4905375" cy="2607945"/>
            <wp:effectExtent l="0" t="0" r="0" b="0"/>
            <wp:wrapTight wrapText="bothSides">
              <wp:wrapPolygon edited="0">
                <wp:start x="-70" y="0"/>
                <wp:lineTo x="-70" y="21398"/>
                <wp:lineTo x="21528" y="21398"/>
                <wp:lineTo x="21528" y="0"/>
                <wp:lineTo x="-70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4"/>
          <w:szCs w:val="34"/>
        </w:rPr>
        <w:t>года  - в составе Российской империи. В 19 – начале 20 века - деревня Березинской волости Борисовского уезда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Деревня Осетище Докшицкого района расположена в самом сердце жемчужины природы Беларуси Березинского биосферного заповедника, на расстоянии 15 км от автодороги М-3 Минск-Витебск, расстояние до города Минска – 135 км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jc w:val="both"/>
        <w:rPr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1460</wp:posOffset>
            </wp:positionH>
            <wp:positionV relativeFrom="paragraph">
              <wp:posOffset>1905000</wp:posOffset>
            </wp:positionV>
            <wp:extent cx="3965575" cy="3058795"/>
            <wp:effectExtent l="0" t="0" r="0" b="0"/>
            <wp:wrapTight wrapText="bothSides">
              <wp:wrapPolygon edited="0">
                <wp:start x="-2" y="0"/>
                <wp:lineTo x="-2" y="21521"/>
                <wp:lineTo x="21477" y="21521"/>
                <wp:lineTo x="21477" y="0"/>
                <wp:lineTo x="-2" y="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4"/>
          <w:szCs w:val="34"/>
        </w:rPr>
        <w:t xml:space="preserve">    </w:t>
      </w:r>
      <w:r>
        <w:rPr>
          <w:i/>
          <w:sz w:val="34"/>
          <w:szCs w:val="34"/>
        </w:rPr>
        <w:t xml:space="preserve">Местечко расположено на возвышенности, господствующей над прилегающими лесами и болотами. Открывается великолепный вид на прилегающие ландшафты. Менее 1 км от деревни расположено Озеро Ольшица. Оно входит в состав Березинской водной системы, соединяющей реки бассейнов Балтийского и Черного моря, которая является шедевром гидрологического строительства Российской империи 18 века. Через Озеро Ольшица протекает река Сергуч, ниже по течению которой расположены озера Плавно и Манец. 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i/>
          <w:sz w:val="34"/>
          <w:szCs w:val="34"/>
        </w:rPr>
        <w:t xml:space="preserve">    </w:t>
      </w:r>
      <w:r>
        <w:rPr>
          <w:i/>
          <w:sz w:val="34"/>
          <w:szCs w:val="34"/>
        </w:rPr>
        <w:t>Данная местность – настоящий Клондайк для любителей рыбной ловли не только Республики Беларусь, но и ближнего зарубежья. На берегу озера Ольшица расположен домик рыбака, принадлежащий Березинскому биосферному заповеднику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 w:val="36"/>
          <w:szCs w:val="36"/>
        </w:rPr>
        <w:t>в деревне Осетище Докшицкого района Витебской области</w:t>
      </w:r>
      <w:r>
        <w:rPr>
          <w:i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лагаемых для продажи с аукционов в частную собственность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74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6473825" cy="45878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62" r="1653" b="1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4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4174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51460</wp:posOffset>
                </wp:positionV>
                <wp:extent cx="544195" cy="236220"/>
                <wp:effectExtent l="19685" t="19050" r="31115" b="41275"/>
                <wp:wrapNone/>
                <wp:docPr id="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79646" stroked="t" o:allowincell="f" style="position:absolute;margin-left:20.4pt;margin-top:19.8pt;width:42.8pt;height:18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Условные обозначения:</w:t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- земельные участки, предлагаемые для продажи с аукциона в частную собственность для строительства и обслуживания одноквартирных жилых домов.</w:t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земельных участков в деревне Осетище Березинского сельсовета Докшицкого района, предлагаемых для строительства и обслуживания жилых домов</w:t>
      </w:r>
    </w:p>
    <w:tbl>
      <w:tblPr>
        <w:tblW w:w="114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09"/>
        <w:gridCol w:w="486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функционального использова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е участк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емельного участка, 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sz w:val="32"/>
                <w:szCs w:val="32"/>
              </w:rPr>
              <w:t>0,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я в использовани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хранная зона особо охраняемых природных территорий (Березинский биосферный заповедник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набже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озможность подключения к линии электропередач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снабже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снабже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 оборудовать скважин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тведе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ая стоимость 1 кв.м.в US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до автомобильной дороги М3 Минск-Витебск, км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ное право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ая собствен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bookmarkStart w:id="0" w:name="_GoBack"/>
      <w:bookmarkEnd w:id="0"/>
      <w:r>
        <w:rPr>
          <w:b/>
          <w:i/>
          <w:sz w:val="40"/>
          <w:szCs w:val="40"/>
          <w:u w:val="single"/>
        </w:rPr>
        <w:t>СХЕМА ПРОЕЗД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anchor behindDoc="0" distT="0" distB="0" distL="104140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2914650</wp:posOffset>
                </wp:positionV>
                <wp:extent cx="234950" cy="677545"/>
                <wp:effectExtent l="0" t="6985" r="27940" b="10160"/>
                <wp:wrapNone/>
                <wp:docPr id="5" name="Стрелка ввер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235080" cy="677520"/>
                        </a:xfrm>
                        <a:prstGeom prst="upArrow">
                          <a:avLst>
                            <a:gd name="adj1" fmla="val 50000"/>
                            <a:gd name="adj2" fmla="val 720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7" fillcolor="white" stroked="t" o:allowincell="f" style="position:absolute;margin-left:298.7pt;margin-top:229.45pt;width:18.45pt;height:53.3pt;mso-wrap-style:none;v-text-anchor:middle;rotation: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4162425</wp:posOffset>
                </wp:positionV>
                <wp:extent cx="523875" cy="144145"/>
                <wp:effectExtent l="95885" t="0" r="62865" b="0"/>
                <wp:wrapNone/>
                <wp:docPr id="6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5000">
                          <a:off x="0" y="0"/>
                          <a:ext cx="523800" cy="144000"/>
                        </a:xfrm>
                        <a:prstGeom prst="rightArrow">
                          <a:avLst>
                            <a:gd name="adj1" fmla="val 50000"/>
                            <a:gd name="adj2" fmla="val 90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6" fillcolor="white" stroked="t" o:allowincell="f" style="position:absolute;margin-left:200.1pt;margin-top:327.7pt;width:41.2pt;height:11.3pt;mso-wrap-style:none;v-text-anchor:middle;rotation:30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2087245</wp:posOffset>
                </wp:positionV>
                <wp:extent cx="328930" cy="390525"/>
                <wp:effectExtent l="5080" t="5715" r="11430" b="5080"/>
                <wp:wrapNone/>
                <wp:docPr id="7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0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8" path="m15662,14285l21600,8310l18630,8310c18630,3721,14430,0,9250,0c4141,0,0,3799,0,8485l0,21600l6110,21600l6110,8310c6110,6947,7362,5842,8907,5842l9725,5842c11269,5842,12520,6947,12520,8310l9725,8310l15662,14285xe" fillcolor="white" stroked="t" o:allowincell="f" style="position:absolute;margin-left:277.6pt;margin-top:164.35pt;width:25.8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95465" cy="477329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4237990</wp:posOffset>
                </wp:positionV>
                <wp:extent cx="2146300" cy="316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Минск 13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4.95pt;mso-wrap-distance-left:9.05pt;mso-wrap-distance-right:9.05pt;mso-wrap-distance-top:0pt;mso-wrap-distance-bottom:0pt;margin-top:333.7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Минск 13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1600200</wp:posOffset>
                </wp:positionV>
                <wp:extent cx="2065655" cy="347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род Докшицы 4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4pt;mso-wrap-distance-left:9.05pt;mso-wrap-distance-right:9.05pt;mso-wrap-distance-top:0pt;mso-wrap-distance-bottom:0pt;margin-top:126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род Докшицы 4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1:00Z</dcterms:created>
  <dc:creator>Admin</dc:creator>
  <dc:description/>
  <dc:language>en-US</dc:language>
  <cp:lastModifiedBy>Test</cp:lastModifiedBy>
  <dcterms:modified xsi:type="dcterms:W3CDTF">2020-11-12T06:41:00Z</dcterms:modified>
  <cp:revision>2</cp:revision>
  <dc:subject/>
  <dc:title/>
</cp:coreProperties>
</file>