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етентно о государственном социальном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раховани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то важно знать индивидуальному предпринимателю, нотариусу, адвокату, самозанятому лицу об уплате обязательных страховых взносов и формированию страхового стажа за 2019 год?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1945"/>
        <w:gridCol w:w="2949"/>
        <w:gridCol w:w="2963"/>
      </w:tblGrid>
      <w:tr>
        <w:trPr/>
        <w:tc>
          <w:tcPr>
            <w:tcW w:w="34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ОПРОС</w:t>
            </w:r>
          </w:p>
        </w:tc>
        <w:tc>
          <w:tcPr>
            <w:tcW w:w="5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ТВЕТ</w:t>
            </w:r>
          </w:p>
        </w:tc>
      </w:tr>
      <w:tr>
        <w:trPr/>
        <w:tc>
          <w:tcPr>
            <w:tcW w:w="34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</w:t>
              <w:br/>
              <w:t>ИП, адвокатов, нотариусов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</w:t>
              <w:br/>
              <w:t>самозанятых лиц</w:t>
            </w:r>
          </w:p>
        </w:tc>
      </w:tr>
      <w:tr>
        <w:trPr/>
        <w:tc>
          <w:tcPr>
            <w:tcW w:w="34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инструктивные указания</w:t>
              </w:r>
            </w:hyperlink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инструктивные указания</w:t>
              </w:r>
            </w:hyperlink>
          </w:p>
        </w:tc>
      </w:tr>
      <w:tr>
        <w:trPr/>
        <w:tc>
          <w:tcPr>
            <w:tcW w:w="3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уплаты обязательных страховых взносов за 2019 год</w:t>
            </w:r>
          </w:p>
        </w:tc>
        <w:tc>
          <w:tcPr>
            <w:tcW w:w="5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е страховые взносы </w:t>
              <w:br/>
              <w:t>необходимо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латить не позднее 1 марта 2020 года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</w:t>
              <w:br/>
              <w:t xml:space="preserve">обязательных </w:t>
              <w:br/>
              <w:t>страховых</w:t>
              <w:br/>
              <w:t>взносов</w:t>
              <w:br/>
              <w:t>за 2019 год 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велас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есь год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взносов за 2019 год составляет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86 рублей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ула расчета: минимальная заработная плата 330 рублей*35%*12 месяцев)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взносов за 2019 год составляет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8,40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формула расчета: минимальная заработная плата 330 рублей*29%*12 месяцев)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велас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весь год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имеются периоды неосуществления деятельности)</w:t>
            </w:r>
          </w:p>
        </w:tc>
        <w:tc>
          <w:tcPr>
            <w:tcW w:w="5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ать сумму взносов с учетом периодов неосуществления деятельности можно с помощью калькулятора</w:t>
              <w:br/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 xml:space="preserve">калькулятор для ИП, адвоката, нотариуса либо </w:t>
                <w:br/>
                <w:t>калькулятор для самозанятых лиц</w:t>
              </w:r>
            </w:hyperlink>
          </w:p>
        </w:tc>
      </w:tr>
      <w:tr>
        <w:trPr/>
        <w:tc>
          <w:tcPr>
            <w:tcW w:w="34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ажно знать об уплате обязательных страховых взносов</w:t>
            </w:r>
          </w:p>
        </w:tc>
        <w:tc>
          <w:tcPr>
            <w:tcW w:w="5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лата обязательных страховых взносов гарантирует включение периодов деятельности в страховой стаж для назначения пен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соответствии с законодательством, назначение пенсии осуществляется при наличии минимального размера страхового стаж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м. путеводитель)</w:t>
            </w:r>
          </w:p>
        </w:tc>
      </w:tr>
      <w:tr>
        <w:trPr/>
        <w:tc>
          <w:tcPr>
            <w:tcW w:w="34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путеводитель для ИП, адвоката, нотариуса</w:t>
              </w:r>
            </w:hyperlink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путеводитель для самозанятых лиц</w:t>
              </w:r>
            </w:hyperlink>
          </w:p>
        </w:tc>
      </w:tr>
      <w:tr>
        <w:trPr/>
        <w:tc>
          <w:tcPr>
            <w:tcW w:w="3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кларирования в органы Фонда индивидуальных сведений по форме ПУ-3 за 2019 год</w:t>
            </w:r>
          </w:p>
        </w:tc>
        <w:tc>
          <w:tcPr>
            <w:tcW w:w="5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сведения по форме ПУ-3 должны быть представлены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озднее 31 марта 2020 года</w:t>
            </w:r>
          </w:p>
        </w:tc>
      </w:tr>
      <w:tr>
        <w:trPr/>
        <w:tc>
          <w:tcPr>
            <w:tcW w:w="3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заполнения индивидуальных сведений по форме ПУ-3</w:t>
            </w:r>
          </w:p>
        </w:tc>
        <w:tc>
          <w:tcPr>
            <w:tcW w:w="5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У-3 заполняется на основании уплаченных страховых взносов и (или) периодов неосуществления деятельно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меры заполнения формы ПУ-3 приведены в путеводителе)</w:t>
            </w:r>
          </w:p>
        </w:tc>
      </w:tr>
      <w:tr>
        <w:trPr/>
        <w:tc>
          <w:tcPr>
            <w:tcW w:w="3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едоставления индивидуальных сведений по форме ПУ-3 в органы Фонда</w:t>
            </w:r>
          </w:p>
        </w:tc>
        <w:tc>
          <w:tcPr>
            <w:tcW w:w="5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У-3 может быть предоставлена одним из способов (описание каждого способа см. в путеводителе):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нспектору Фонда (по месту постановки на учет) в электронном формате в виде файла txt (в том числе предоставляется форма ПУ-3 на бумажном носителе, подписанная собственноручно);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через личный кабинет плательщика на Корпоративном портале Фонда (адрес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ortal2.ssf.gov.b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виде электронного документа, заверенного электронной цифровой подпись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 при отсутствии задолженности по уплате обязательных страховых взносов, на портале реализована возможность подачи формы ПУ-3 в автоматизированном реж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упрощенный способ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важно знать об упрощенном способе предоставления формы ПУ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П, адвокатам, нотариусам в случае уплаты обязательных страховых взносов в размере 1 386 руб. до 1 марта 2020 г. индивидуальные сведения по форме ПУ-3 заполняются инспектором Фонда.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условии отсутствия задолженности по уплате обязательных страховых взносов (с учетом льготных периодов*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по трудовому договору, учеба (статус студента), получение  пенсии (статус пенсионер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п. (пункт 7 Положения об уплате) индивидуальные сведения по форме ПУ-3 заполняются инспектором Фонда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амозанятым лицам в случае уплаты обязательных страховых взносов в размере 1 148,40 руб. до 1 марта 2020 г. индивидуальные сведения по форме ПУ-3 заполняются инспектором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се льготные периоды, за исключением работы по трудовому договору, подтверждаются путем заблаговременного предоставления соответствующих документов в орган Фонд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никающим вопросам можно обратиться в Докшицкий районный отдел Витебскогообластного управления Фонда социальной защиты населения по адресу: г. Докшицы, ул. Ленинская, д.11 или по телефонам: 2 – 14 – 86; 2 – 12 – 62; 2 – 28 – 58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f.gov.by/ru/ind-predprin-ru/view/putevoditel-dlja-individualnogo-predprinimatelja-advokata-notariusa-10763/" TargetMode="External"/><Relationship Id="rId3" Type="http://schemas.openxmlformats.org/officeDocument/2006/relationships/hyperlink" Target="https://ssf.gov.by/ru/samozan-ru/view/putevoditel-dlja-samozanjatogo-10777/" TargetMode="External"/><Relationship Id="rId4" Type="http://schemas.openxmlformats.org/officeDocument/2006/relationships/hyperlink" Target="https://ssf.gov.by/ru/kalk_ip-ru/" TargetMode="External"/><Relationship Id="rId5" Type="http://schemas.openxmlformats.org/officeDocument/2006/relationships/hyperlink" Target="https://ssf.gov.by/uploads/files/Putevoditel-dlja-IP-advokata-notariusa-24.01.2020.pdf" TargetMode="External"/><Relationship Id="rId6" Type="http://schemas.openxmlformats.org/officeDocument/2006/relationships/hyperlink" Target="https://ssf.gov.by/uploads/files/Putevoditel-dlja-samozanjatogo-litsa-24012020.pdf" TargetMode="External"/><Relationship Id="rId7" Type="http://schemas.openxmlformats.org/officeDocument/2006/relationships/hyperlink" Target="http://portal2.ssf.gov.by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2:00Z</dcterms:created>
  <dc:creator>Максименко Ольга Леонидовна</dc:creator>
  <dc:description/>
  <dc:language>en-US</dc:language>
  <cp:lastModifiedBy>Test</cp:lastModifiedBy>
  <dcterms:modified xsi:type="dcterms:W3CDTF">2020-02-12T05:42:00Z</dcterms:modified>
  <cp:revision>2</cp:revision>
  <dc:subject/>
  <dc:title/>
</cp:coreProperties>
</file>