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Информация о местах сбора коммунальных отх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целях вовлечения вторичного сырья в хозяйственный оборот,  функционирует приемный пункт заготовки вторичного сырья, 1 пресс вертикальный. Приемный пункт расположен по адресу:г.Докшицы,ул.Черняховского,д.103. От населения принимают отходы бумаги и картона, полимерные отходы, ртутьсодержащие отходы, крупногабаритное, среднегабаритное и мелкогабаритное электрическое и электронное оборудование, утратившие потребительские свойства. Имеется 5 площадок для временного хранения отходов. График работы приемного пункта с 8.00 до 17.00, обед с 13.00 до 14.00, выходной суббота, воскресень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z w:val="30"/>
          <w:szCs w:val="30"/>
        </w:rPr>
        <w:t xml:space="preserve">Отходы бумаги и картона, полимерных материалов, стекла, собранные раздельным сбором, сдаются перерабатывающим организациям.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обслуживаемых Докшицким районным унитарным предприятием жилищно-коммунального хозяйства «Докшицы-коммунальник» населенных пунктах расставлены контейнера в количестве 275 для вторичных материальных ресурсов из них  152евроконтейн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Сведения о количестве контейнеров для сбора вторичных материальных ресурсов по населенным пункт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кшиц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103"/>
        <w:gridCol w:w="1701"/>
        <w:gridCol w:w="226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аселенного пункта, сельсов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контейнеров для сбора В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 количество евроконтейнеров для сбора ВРМ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омль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кови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Бегомльул. Красноармей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Бегомль ул. Манко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Бегомльул.Лепе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 Бегомль ул. Юхнов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п. Бегомль ул. Маяков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Бегомльул.М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Бегомльул.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. Бегомль пер. Сов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рез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левщ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левщинаул. Поле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левщинаул. М.Горького д. 1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левщинаул. Заво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фьян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фьяновоул. Солн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фьяновоул. Цве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фьяновоул. Молод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фьяново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рплище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плищ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милович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у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кшиц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йда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лн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ая МЖ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17 се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Чернях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Октябр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Восто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ая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Чернях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Маяков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порт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ионе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в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льце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дг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ва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реч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Сад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Н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ер. Я.Кол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пер. Я.Коло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Уриц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Янки Купа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.Мар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к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Заоз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Запа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ер. Запа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пер. Запа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арафьян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Держинск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ер. Гидротех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пер. Гидротех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Полев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3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омсомо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Кали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Мицкев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Юбилей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На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. Парков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ерез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ьный сбор осуществляется контейнерами объемом 1,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>, 0,75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, согласно схеме обращения с коммунальными отходами. В случае переполнения контейнеров периодичность увеличивается до 3 раз в месяц.  Выбранные вторичные материальные ресурсы доставляются на приемный пункт в г.Докшицы, ул.Черняховского,103.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Периодичность сбора (вывоза) ВМР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182"/>
        <w:gridCol w:w="4830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торсырья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и время следования специального транспор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полимерных материалов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и 4-я среда меся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бумаги и картон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й и 4-й четверг месяц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ходы стекл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я и 4-я пятница месяца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 вопросам сбора твердых коммунальных отходов обращаться по телефонам 5-70-66, 5-70-73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7:32:00Z</dcterms:created>
  <dc:creator>ecolog</dc:creator>
  <dc:description/>
  <dc:language>en-US</dc:language>
  <cp:lastModifiedBy>Test</cp:lastModifiedBy>
  <cp:lastPrinted>2021-03-09T10:12:00Z</cp:lastPrinted>
  <dcterms:modified xsi:type="dcterms:W3CDTF">2021-03-12T07:32:00Z</dcterms:modified>
  <cp:revision>2</cp:revision>
  <dc:subject/>
  <dc:title/>
</cp:coreProperties>
</file>