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ВНИМАНИЮ ПРЕДСТАВИТЕЛЕЙ ОРГАНИЗА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(Указ Президента Республики от 28 мая 2020 г. № 178 «О временных мерах государственной поддержки нанимателей и отдельных категорий граждан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тветственные за реализацию Указа №178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 Докшицком райо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труду, занятости и социальной защите Докшицкого райисполко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ьник Туловская Елена Алексеев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 02157 211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лавный специалист отдела занятости населения и социально-трудовых отношений Головач Людмила Анатольев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 02157 222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шицкий районный отдел Витебского областного управления фонда социальной защиты насе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начальник Полянская Тамара Петров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 02157 599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старший инспектор Рудак Елена Владимиров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 02157 59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единообразного применения норм, предусмотренных пунктом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а Президента Республики от 28 мая 2020 г. № 17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инистерством труда и социальной защиты разработа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 действий и образцы документов по предоставлению субсид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доплат работникам до величины минимальной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лгоритм действий по предоставлению субсидии</w:t>
        </w:r>
      </w:hyperlink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ЛГОРИТМ </w:t>
        <w:br/>
        <w:t xml:space="preserve">ПО ПРЕДОСТАВЛЕНИЮ СУБСИДИИ В СООТВЕТСТВИИ С УКАЗОМ ПРЕЗИДЕНТА РЕСПУБЛИКИ БЕЛАРУС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 28 МАЯ 2020 Г. № 17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30"/>
          <w:szCs w:val="30"/>
        </w:rPr>
        <w:t>Организация</w:t>
      </w:r>
      <w:r>
        <w:rPr>
          <w:rFonts w:cs="Times New Roman" w:ascii="Times New Roman" w:hAnsi="Times New Roman"/>
          <w:sz w:val="30"/>
          <w:szCs w:val="30"/>
        </w:rPr>
        <w:t xml:space="preserve"> до обращения за предоставлением субсидии </w:t>
      </w:r>
      <w:r>
        <w:rPr>
          <w:rFonts w:cs="Times New Roman" w:ascii="Times New Roman" w:hAnsi="Times New Roman"/>
          <w:b/>
          <w:sz w:val="30"/>
          <w:szCs w:val="30"/>
        </w:rPr>
        <w:t>открывает</w:t>
      </w:r>
      <w:r>
        <w:rPr>
          <w:rFonts w:cs="Times New Roman" w:ascii="Times New Roman" w:hAnsi="Times New Roman"/>
          <w:sz w:val="30"/>
          <w:szCs w:val="30"/>
        </w:rPr>
        <w:t xml:space="preserve"> в банке </w:t>
      </w:r>
      <w:r>
        <w:rPr>
          <w:rFonts w:cs="Times New Roman" w:ascii="Times New Roman" w:hAnsi="Times New Roman"/>
          <w:b/>
          <w:sz w:val="30"/>
          <w:szCs w:val="30"/>
        </w:rPr>
        <w:t>счет 3605,</w:t>
      </w:r>
      <w:r>
        <w:rPr>
          <w:rFonts w:cs="Times New Roman" w:ascii="Times New Roman" w:hAnsi="Times New Roman"/>
          <w:sz w:val="30"/>
          <w:szCs w:val="30"/>
        </w:rPr>
        <w:t xml:space="preserve"> предназначенный для учета средств бюджета государственного внебюджетного фонда социальной защиты населения Республики Беларусь (далее – бюджет фон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</w:rPr>
        <w:t>Организация обращаетсяв местный исполнительный и распорядительный органпо месту ее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с заявлением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должны быть приложены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я выписки банка об открытии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приказов организации об объявлении простоя не по вине работника и (или) установлении неполного рабочего времени по инициативе нанимателя, заверенные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размеров доплат работникам до величины минимальной заработной платы по каждому работнику и обязательных страховых взносов в бюджет фонда</w:t>
      </w:r>
      <w:r>
        <w:rPr>
          <w:rFonts w:cs="Times New Roman" w:ascii="Times New Roman" w:hAnsi="Times New Roman"/>
          <w:b/>
          <w:i/>
          <w:sz w:val="30"/>
          <w:szCs w:val="30"/>
        </w:rPr>
        <w:t>(по предлагаем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Местный исполнительный и распорядительный орган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ет обращение организации и </w:t>
      </w:r>
      <w:r>
        <w:rPr>
          <w:rFonts w:cs="Times New Roman" w:ascii="Times New Roman" w:hAnsi="Times New Roman"/>
          <w:b/>
          <w:sz w:val="30"/>
          <w:szCs w:val="30"/>
        </w:rPr>
        <w:t>выносит решение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</w:rPr>
        <w:t>по предлагаемой форме)</w:t>
      </w:r>
      <w:r>
        <w:rPr>
          <w:rFonts w:cs="Times New Roman" w:ascii="Times New Roman" w:hAnsi="Times New Roman"/>
          <w:sz w:val="30"/>
          <w:szCs w:val="30"/>
        </w:rPr>
        <w:t xml:space="preserve"> о выделении субсидии, которо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у доплат работника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у обязательных страховых взносов, подлежащих перечислению в бюджет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е реквизиты для перечисления каждой из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Местный исполнительный и распорядительный орган </w:t>
      </w:r>
      <w:r>
        <w:rPr>
          <w:rFonts w:cs="Times New Roman" w:ascii="Times New Roman" w:hAnsi="Times New Roman"/>
          <w:b/>
          <w:sz w:val="30"/>
          <w:szCs w:val="30"/>
        </w:rPr>
        <w:t>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ринятия реш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правляет его в </w:t>
      </w:r>
      <w:r>
        <w:rPr>
          <w:rFonts w:cs="Times New Roman" w:ascii="Times New Roman" w:hAnsi="Times New Roman"/>
          <w:sz w:val="30"/>
          <w:szCs w:val="30"/>
        </w:rPr>
        <w:t>соответствующее областное (Минское городское) управление Фонда социальной защиты населения Министерства труда и социальной защиты (далее –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 Фонда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Орган Фонда</w:t>
      </w:r>
      <w:r>
        <w:rPr>
          <w:rFonts w:cs="Times New Roman" w:ascii="Times New Roman" w:hAnsi="Times New Roman"/>
          <w:b/>
          <w:sz w:val="30"/>
          <w:szCs w:val="30"/>
        </w:rPr>
        <w:t>в течение 5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еспечивает перечисление</w:t>
      </w:r>
      <w:r>
        <w:rPr>
          <w:rFonts w:cs="Times New Roman" w:ascii="Times New Roman" w:hAnsi="Times New Roman"/>
          <w:sz w:val="30"/>
          <w:szCs w:val="30"/>
        </w:rPr>
        <w:t xml:space="preserve"> субсидии организации на открыт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плачивает обязательные страховые взносы</w:t>
      </w:r>
      <w:r>
        <w:rPr>
          <w:rFonts w:cs="Times New Roman" w:ascii="Times New Roman" w:hAnsi="Times New Roman"/>
          <w:sz w:val="30"/>
          <w:szCs w:val="30"/>
        </w:rPr>
        <w:t xml:space="preserve"> за организацию в бюджет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рганиза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оступления средств на открытый счет от органа Фонда, </w:t>
      </w:r>
      <w:r>
        <w:rPr>
          <w:rFonts w:cs="Times New Roman" w:ascii="Times New Roman" w:hAnsi="Times New Roman"/>
          <w:b/>
          <w:sz w:val="30"/>
          <w:szCs w:val="30"/>
        </w:rPr>
        <w:t>обязана произвести доплатуработникам</w:t>
      </w:r>
      <w:r>
        <w:rPr>
          <w:rFonts w:cs="Times New Roman" w:ascii="Times New Roman" w:hAnsi="Times New Roman"/>
          <w:sz w:val="30"/>
          <w:szCs w:val="30"/>
        </w:rPr>
        <w:t xml:space="preserve">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 на получение субсид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ЗЕЦ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организации, юридический адрес (при необходимости почтовый адрес)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П __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 __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 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 НА ПОЛУЧЕНИЕ СУБСИД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на основании пункта 1 Указа Президента Республики Беларусь от 28 мая 2020 г. № 178 предоставить субсидию для осуществления доплат работникам до величины минимальной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ложения: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1. копия выписки банка об открытии счета;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2. копия приказа об объявлении простоя не по вине работника, установлении неполного рабочего времени по инициативе нанимателя, заверенной в соответствии с законодатель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еобходимое подчеркнуть)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3. расчет 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4. полные реквизиты для уплаты обязательных страховых взносов (регистрационный номер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менование районного (городского, районного в городах) отдела (сектора),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банковские реквизиты)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ь организации           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(инициалы, фамил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бухгалте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и                                 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расчет 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ОБРАЗЕЦ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юридического лица, юридический адрес (при необходимости почтовый адрес)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П 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РАСЧЕТ</w:t>
      </w:r>
    </w:p>
    <w:p>
      <w:pPr>
        <w:pStyle w:val="Normal"/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20"/>
          <w:lang w:eastAsia="ru-RU"/>
        </w:rPr>
        <w:t>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Общая численность работников юридического лица для получения субсидии ________человек.</w:t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Справочно. Среднесписочная численность работников юридического лица за месяц  </w:t>
        <w:softHyphen/>
        <w:softHyphen/>
        <w:t xml:space="preserve"> _____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Общая сумма доплат работникам до величины минимальной заработной платы * _____ рублей ______ копеек (сумма прописью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 учета одного процента обязательных страховых взносов для работающих граждан _____ рублей ______ копеек (сумма пропись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Общая сумма обязательных страховых взносов в бюджет государственного внебюджетного фонда социальной защиты населения**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 рублей ______ копеек (сумма прописью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ин процент от размеров доплат работникам до величины минимальной заработной платы _____ рублей ______ копеек (сумма пропись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ридцать четыре процента от размеров доплат работникам до величины минимальной заработной платы _____ рублей ______ копеек (сумма пропис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Расчет по каждому работнику прилагае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ь юридического лица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подпись)       (инициалы, фамил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бухгалте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юридического лица                     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подпись)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уммируются размеры доплат всех работников до величины минимальной заработной платы, согласно прилагаемым расчетам по каждому рабо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Суммируются обязательные страховые взносы в бюджет государственного внебюджетного фонда социальной защиты населения, исчисленные из размера доплат всех работников, согласно прилагаемым расчетам по каждому работнику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к расчету размеров допла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lang w:val="en-US" w:eastAsia="en-US"/>
        </w:rPr>
        <w:drawing>
          <wp:inline distT="0" distB="0" distL="0" distR="0">
            <wp:extent cx="8614410" cy="635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system/extensions/spaw/uploads/files/1-ALGORITM.docx" TargetMode="External"/><Relationship Id="rId3" Type="http://schemas.openxmlformats.org/officeDocument/2006/relationships/hyperlink" Target="http://mintrud.gov.by/system/extensions/spaw/uploads/files/2-Zajavlenie-na-subsidiju.docx" TargetMode="External"/><Relationship Id="rId4" Type="http://schemas.openxmlformats.org/officeDocument/2006/relationships/hyperlink" Target="http://mintrud.gov.by/system/extensions/spaw/uploads/files/3.1-Raschet-doplaty-do-velichiny-MZP-po-Ukazu.docx" TargetMode="External"/><Relationship Id="rId5" Type="http://schemas.openxmlformats.org/officeDocument/2006/relationships/hyperlink" Target="http://mintrud.gov.by/system/extensions/spaw/uploads/files/3.2-Prilozhenie-raschet-po-kazhdomu-rabotniku.xlsx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6:00Z</dcterms:created>
  <dc:creator>Work</dc:creator>
  <dc:description/>
  <dc:language>en-US</dc:language>
  <cp:lastModifiedBy>Test</cp:lastModifiedBy>
  <dcterms:modified xsi:type="dcterms:W3CDTF">2020-06-12T08:16:00Z</dcterms:modified>
  <cp:revision>2</cp:revision>
  <dc:subject/>
  <dc:title/>
</cp:coreProperties>
</file>